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80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color w:val="0000FF"/>
                <w:sz w:val="40"/>
                <w:szCs w:val="40"/>
              </w:rPr>
            </w:pPr>
            <w:r>
              <w:rPr>
                <w:rFonts w:eastAsia="Calibri" w:cs="Cambria" w:ascii="Cambria" w:hAnsi="Cambria"/>
                <w:color w:val="0000FF"/>
                <w:sz w:val="40"/>
                <w:szCs w:val="40"/>
              </w:rPr>
              <w:t>Отсутствие уведомления покупателя может "погубить" сделку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color w:val="0000FF"/>
                <w:sz w:val="28"/>
                <w:szCs w:val="28"/>
              </w:rPr>
            </w:pPr>
            <w:r>
              <w:rPr>
                <w:rFonts w:eastAsia="Calibri" w:cs="Arial" w:ascii="Cambria" w:hAnsi="Cambria"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  <w:t>Иногда отсутствие уведомления покупателя о готовности к отгрузке товара может "погубить" всю, казалось бы, уже исполненную сделку. Как правильно известить компаньона о том, что его заказ готов, а как лучше не делать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sz w:val="28"/>
                <w:szCs w:val="28"/>
              </w:rPr>
              <w:t>"Сегодня в законе установлено правило, согласно которому поставщик должен направить такое уведомление при отсутствии в договоре срока выборки товара (</w:t>
            </w:r>
            <w:hyperlink r:id="rId3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п. 2 ст. 510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ГК РФ). Что же касается формы извещения, то, если она специально не оговорена в договоре. 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sz w:val="28"/>
                <w:szCs w:val="28"/>
              </w:rPr>
              <w:t>Главное - чтобы впоследствии была возможность точно установить, от кого именно исходило сообщение и кому оно было адресовано (</w:t>
            </w:r>
            <w:hyperlink r:id="rId4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п. 65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Постановления Пленума ВС РФ от 23 июня 2015 г. N 25)"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  <w:t>Выяснять, каким должно быть "то самое" уведомление о готовности товара к отгрузке, иногда приходится арбитражному суду…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ind w:firstLine="540"/>
              <w:rPr/>
            </w:pPr>
            <w:hyperlink r:id="rId5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  <w:t>Статья: Получение с уведомлением (Мишина А.) ("Расчет", 2015, N 10) {КонсультантПлюс}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br/>
            </w:r>
          </w:p>
          <w:p>
            <w:pPr>
              <w:pStyle w:val="Heading1"/>
              <w:spacing w:before="0" w:after="1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bCs w:val="false"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Arial" w:ascii="Cambria" w:hAnsi="Cambria"/>
                <w:bCs w:val="false"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hyperlink r:id="rId7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 xml:space="preserve">здесь </w:t>
              </w:r>
            </w:hyperlink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38D0C22FA093A3F8867B117538CB3102B72A3BA78F97056987A74663D2144E62DFD37AD3DE89FBF6FAO" TargetMode="External"/><Relationship Id="rId4" Type="http://schemas.openxmlformats.org/officeDocument/2006/relationships/hyperlink" Target="consultantplus://offline/ref=3738D0C22FA093A3F8867B117538CB3102B7293DA48A97056987A74663D2144E62DFD37AD3DE8AFBF6FBO" TargetMode="External"/><Relationship Id="rId5" Type="http://schemas.openxmlformats.org/officeDocument/2006/relationships/hyperlink" Target="consultantplus://offline/ref=3398FCD277018E4E482589F494FE57D859955CA436AE11D2497C3CA417044D8A987DFEDD96DC0EC4n0eFM" TargetMode="External"/><Relationship Id="rId6" Type="http://schemas.openxmlformats.org/officeDocument/2006/relationships/hyperlink" Target="consultantplus://offline/ref=B62A0FA1D92171A6DE28EAFC14CB6FD3FA00057093B1C1D6283650DE142A64F06F21AEA915A164CDSAIDO" TargetMode="External"/><Relationship Id="rId7" Type="http://schemas.openxmlformats.org/officeDocument/2006/relationships/hyperlink" Target="http://www.respectrb.ru/consultant/demo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0:00Z</dcterms:created>
  <dc:creator>Respect</dc:creator>
  <dc:description/>
  <cp:keywords/>
  <dc:language>en-US</dc:language>
  <cp:lastModifiedBy>Respect</cp:lastModifiedBy>
  <dcterms:modified xsi:type="dcterms:W3CDTF">2015-11-12T06:40:00Z</dcterms:modified>
  <cp:revision>2</cp:revision>
  <dc:subject/>
  <dc:title/>
</cp:coreProperties>
</file>