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Работник уходит в ежегодный оплачиваемый отпуск с 11.01.2016 на 14 календарных дней. Когда работодателю следует выплатить отпускные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При уходе работника в ежегодный оплачиваемый отпуск с 11.01.2016 выплата отпускных должна была быть произведена работодателем не позднее 31.12.2015. Но, в связи с тем что законодательно не запрещено произвести оплату отпуска ранее трех дней, выплату можно произвести и ране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eastAsia="Arial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{Вопрос: Работник уходит в ежегодный оплачиваемый отпуск с 11.01.2016 на 14 календарных дней. Когда работодателю следует выплатить отпускные? 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26691D8256FB9B8662F6694E8FA2082B007E8F221591DBE494FBACF45167FCBBA496CACCC9A2D80059K2W5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3T06:54:00Z</dcterms:modified>
  <cp:revision>28</cp:revision>
  <dc:subject/>
  <dc:title/>
</cp:coreProperties>
</file>