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ПРАВЛЯЕМ РАБОТНИКА НА ОБЯЗАТЕЛЬНОЕ</w:t>
            </w:r>
          </w:p>
          <w:p>
            <w:pPr>
              <w:pStyle w:val="ConsPlus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КВАЛИФИКАЦИИ</w:t>
            </w:r>
          </w:p>
          <w:p>
            <w:pPr>
              <w:pStyle w:val="ConsPlusTitle"/>
              <w:spacing w:lineRule="auto" w:line="276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Для работников некоторых профессий предусмотрено периодическое повышение квалификации и/или дополнительное обучение, например для врачей, фармацевтов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 xml:space="preserve">, аудиторов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. И работодатель, направивший работника на такое обучение, обязан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ить за ним место работы (должность)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бодить его от работы на время обучения (при невозможности совмещения работы и обучения)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выплатить ему средний заработок за время учебы, если оно попадает на рабочие дни (или командировочные, если работник направлен на обучение в другую местность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ить ему предусмотренные законодательством дополнительные расходы (на проезд, проживание, если обучение проходило в другом городе)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от оплачивать стоимость самого обучения работодатель должен не всегда. Посмотрим, какие здесь есть варианты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rPr/>
            </w:pPr>
            <w:hyperlink r:id="rId7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</w:p>
          <w:p>
            <w:pPr>
              <w:pStyle w:val="ConsPlus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i/>
                  <w:color w:val="0000FF"/>
                </w:rPr>
                <w:br/>
                <w:t>Статья: Отправляем работника на обязательное повышение квалификации (Цыбина Н.В.) ("Главная книга", 2015, N 18) {КонсультантПлюс}</w:t>
              </w:r>
            </w:hyperlink>
          </w:p>
        </w:tc>
      </w:tr>
    </w:tbl>
    <w:p>
      <w:pPr>
        <w:pStyle w:val="ConsPlus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820" w:gutter="0" w:header="0" w:top="1133" w:footer="44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lineRule="auto" w:line="240" w:before="0" w:after="0"/>
      <w:jc w:val="right"/>
      <w:rPr>
        <w:rFonts w:ascii="Arial" w:hAnsi="Arial" w:eastAsia="Arial" w:cs="Arial"/>
        <w:b/>
        <w:b/>
        <w:i/>
        <w:i/>
        <w:sz w:val="24"/>
        <w:szCs w:val="24"/>
      </w:rPr>
    </w:pPr>
    <w:r>
      <w:rPr>
        <w:rFonts w:eastAsia="Arial" w:cs="Arial" w:ascii="Arial" w:hAnsi="Arial"/>
        <w:b/>
        <w:i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0D5E05FB73E5EC686828BC6595C428A5BD18D329D6FE30841B93F72CBC7A9DB3EBD837C07068e5qBM" TargetMode="External"/><Relationship Id="rId4" Type="http://schemas.openxmlformats.org/officeDocument/2006/relationships/hyperlink" Target="consultantplus://offline/ref=B00D5E05FB73E5EC686828BC6595C428A5BD18D329D6FE30841B93F72CBC7A9DB3EBD837C07068e5q8M" TargetMode="External"/><Relationship Id="rId5" Type="http://schemas.openxmlformats.org/officeDocument/2006/relationships/hyperlink" Target="consultantplus://offline/ref=B00D5E05FB73E5EC686828BC6595C428A5BD18D329D6FE30841B93F72CBC7A9DB3EBD837C07068e5q9M" TargetMode="External"/><Relationship Id="rId6" Type="http://schemas.openxmlformats.org/officeDocument/2006/relationships/hyperlink" Target="consultantplus://offline/ref=B00D5E05FB73E5EC686828BC6595C428A5BD18D329D6FE30841B93F72CBC7A9DB3EBD837C07068e5q6M" TargetMode="External"/><Relationship Id="rId7" Type="http://schemas.openxmlformats.org/officeDocument/2006/relationships/hyperlink" Target="consultantplus://offline/ref=3398FCD277018E4E482589F494FE57D859955CA436AE11D2497C3CA417044D8A987DFEDD96DC0EC4n0eFM" TargetMode="External"/><Relationship Id="rId8" Type="http://schemas.openxmlformats.org/officeDocument/2006/relationships/hyperlink" Target="consultantplus://offline/ref=B00D5E05FB73E5EC686828BC6595C428A5BD18D329D6FE30841B93F72CBC7A9DB3EBD837C07069e5qC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1:00Z</dcterms:created>
  <dc:creator>Respect</dc:creator>
  <dc:description/>
  <cp:keywords/>
  <dc:language>en-US</dc:language>
  <cp:lastModifiedBy>Respect</cp:lastModifiedBy>
  <dcterms:modified xsi:type="dcterms:W3CDTF">2015-10-08T05:11:00Z</dcterms:modified>
  <cp:revision>2</cp:revision>
  <dc:subject/>
  <dc:title>Вопрос: При проверке трудовой книжки работника обнаружилось, что несколько лет назад была внесена запись о приеме на работу, а об увольнении с данной должности запись отсутствует. После этой записи в трудовой книжке имеются записи с других мест работы. Ка</dc:title>
</cp:coreProperties>
</file>