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еобходимо ли бюджетному образовательному учреждению, имеющему доходы, облагаемые налогом на прибыль в соответствии со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ст. 284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К РФ по ставке 0 процентов, подавать налоговую декларацию по налогу на прибыль ежеквартально нарастающим итогом или можно отчитываться раз в год по упрощенной форме?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 нашему мнению, бюджетному образовательному учреждению, имеющему доходы, облагаемые налогом на прибыль в соответствии со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ст. 284.1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Налогового кодекса РФ по ставке 0 процентов, необходимо подавать налоговую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декларацию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по налогу на прибыль ежеквартально нарастающим итогом: за I квартал, полугодие, 9 месяцев, год.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eastAsia="Arial"/>
                  <w:i/>
                  <w:color w:val="0000FF"/>
                  <w:sz w:val="28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8"/>
                </w:rPr>
                <w:t>(Консультация эксперта, 2015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C1CD07D471096272CD084550457A822EFF7203C827E0C2987EB24D295DB78D111A678C2085ECV9J" TargetMode="External"/><Relationship Id="rId4" Type="http://schemas.openxmlformats.org/officeDocument/2006/relationships/hyperlink" Target="consultantplus://offline/ref=E2D835B5E09BBC5B9711E33B855C41D9069861F9563FC70DFCE9E4BFE6540E98112B7F035A64b0V8J" TargetMode="External"/><Relationship Id="rId5" Type="http://schemas.openxmlformats.org/officeDocument/2006/relationships/hyperlink" Target="consultantplus://offline/ref=E2D835B5E09BBC5B9711E33B855C41D906986AF15533C70DFCE9E4BFE6540E98112B7F045E660145b0V5J" TargetMode="External"/><Relationship Id="rId6" Type="http://schemas.openxmlformats.org/officeDocument/2006/relationships/hyperlink" Target="consultantplus://offline/ref=A8B593E4FACE912A942AB846978EC6A99071625040BCC4EEF6752B82271D396E22EA09B15D62E508RCZ4E" TargetMode="External"/><Relationship Id="rId7" Type="http://schemas.openxmlformats.org/officeDocument/2006/relationships/hyperlink" Target="consultantplus://offline/ref=61344958C456B2206499B32A746A34CA137FB226650EA8BD3A7C21BB259B8A196E9A4459943B5746oBV7J" TargetMode="External"/><Relationship Id="rId8" Type="http://schemas.openxmlformats.org/officeDocument/2006/relationships/hyperlink" Target="http://www.respectrb.ru/consultant/dem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5-12-07T09:21:00Z</dcterms:modified>
  <cp:revision>37</cp:revision>
  <dc:subject/>
  <dc:title/>
</cp:coreProperties>
</file>