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</w:t>
            </w:r>
            <w:r>
              <w:rPr>
                <w:rFonts w:eastAsia="Calibri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Работница, работавшая по сменному графику (день, ночь, два выходных), в связи с беременностью переведена на основании медицинского заключения на работу, исключающую неблагоприятные факторы (ночные часы работы). Она работает на прежней должности в прежнем подразделении и выполняет прежние обязанности, но по новому графику: ей установлена 5-дневная 40-часовая рабочая неделя без ночных смен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Должен ли работодатель сохранить работнице прежний средний заработок (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254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ТК РФ), если после перехода на 5-дневную рабочую неделю изменилась только заработная плата работницы в связи с отсутствием ночных смен? Является ли изменение условий труда переводом на другую работу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твет: </w:t>
            </w:r>
            <w:r>
              <w:rPr>
                <w:rFonts w:eastAsia="Calibri"/>
                <w:sz w:val="24"/>
                <w:szCs w:val="24"/>
              </w:rPr>
              <w:t xml:space="preserve">Трудовым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Ф обязанность работодателя сохранять беременной женщине при освобождении ее от работы в ночное время и переводе на обычный режим работы средний заработок с учетом компенсационных выплат за работу в условиях, отклоняющихся от нормальных, не предусмотрена.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5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те  здесь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i/>
                  <w:color w:val="0000FF"/>
                </w:rPr>
                <w:br/>
              </w:r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(Консультация эксперта, Минтруд России, 2016) {КонсультантПлюс}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  <w:highlight w:val="lightGray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815357E50C76177746DE9C9B58ADAD5C11D449750D24505EEAAB95B76DA6C922171E10A4BC157m4a3M" TargetMode="External"/><Relationship Id="rId4" Type="http://schemas.openxmlformats.org/officeDocument/2006/relationships/hyperlink" Target="consultantplus://offline/ref=DA25B4E37B07F8840884F7162C4D9CB3B18B6D24FD4AB37321ED5ABF90M2b4M" TargetMode="External"/><Relationship Id="rId5" Type="http://schemas.openxmlformats.org/officeDocument/2006/relationships/hyperlink" Target="consultantplus://offline/ref=A8B593E4FACE912A942AB846978EC6A99071625040BCC4EEF6752B82271D396E22EA09B15D62E508RCZ4E" TargetMode="External"/><Relationship Id="rId6" Type="http://schemas.openxmlformats.org/officeDocument/2006/relationships/hyperlink" Target="consultantplus://offline/ref=35892FFE3420D0F8B7588E7B372381BCA48A316E9771FE00973B784F34831EF562B4010BA82CBBDF44E8GDcCM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4:00Z</dcterms:created>
  <dc:creator>Respect</dc:creator>
  <dc:description/>
  <cp:keywords/>
  <dc:language>en-US</dc:language>
  <cp:lastModifiedBy>Respect</cp:lastModifiedBy>
  <dcterms:modified xsi:type="dcterms:W3CDTF">2016-02-25T06:56:00Z</dcterms:modified>
  <cp:revision>61</cp:revision>
  <dc:subject/>
  <dc:title/>
</cp:coreProperties>
</file>