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Обзор</w:t>
        </w:r>
      </w:hyperlink>
      <w:r>
        <w:rPr>
          <w:rFonts w:cs="Calibri"/>
        </w:rPr>
        <w:t xml:space="preserve"> судебной практики Верховного Суда Российской Федерации 1 (2014)"</w:t>
      </w:r>
    </w:p>
    <w:p>
      <w:pPr>
        <w:pStyle w:val="Normal"/>
        <w:autoSpaceDE w:val="false"/>
        <w:spacing w:lineRule="auto" w:line="240" w:before="0" w:after="0"/>
        <w:ind w:left="540" w:hanging="0"/>
        <w:jc w:val="both"/>
        <w:rPr>
          <w:rFonts w:cs="Calibri"/>
        </w:rPr>
      </w:pPr>
      <w:r>
        <w:rPr>
          <w:rFonts w:cs="Calibri"/>
        </w:rPr>
        <w:t>(утв. Президиумом Верховного Суда РФ 24.12.2014)</w:t>
      </w:r>
    </w:p>
    <w:p>
      <w:pPr>
        <w:pStyle w:val="Normal"/>
        <w:autoSpaceDE w:val="false"/>
        <w:spacing w:lineRule="auto" w:line="240" w:before="0" w:after="0"/>
        <w:ind w:left="540" w:hanging="0"/>
        <w:jc w:val="both"/>
        <w:rPr>
          <w:rFonts w:cs="Calibri"/>
        </w:rPr>
      </w:pPr>
      <w:r>
        <w:rPr>
          <w:rFonts w:cs="Calibri"/>
        </w:rPr>
        <w:t>(Извлечение)</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Верховным Судом РФ подготовлен обзор судебной практики в 2014 году</w:t>
      </w:r>
    </w:p>
    <w:p>
      <w:pPr>
        <w:pStyle w:val="Normal"/>
        <w:autoSpaceDE w:val="false"/>
        <w:spacing w:lineRule="auto" w:line="240" w:before="0" w:after="0"/>
        <w:ind w:firstLine="540"/>
        <w:jc w:val="both"/>
        <w:rPr>
          <w:rFonts w:cs="Calibri"/>
        </w:rPr>
      </w:pPr>
      <w:r>
        <w:rPr>
          <w:rFonts w:cs="Calibri"/>
        </w:rPr>
        <w:t>В обзоре представлены материалы, находящиеся на рассмотрении Судебной коллегии по гражданским делам и затрагивающие, в частности, вопросы:</w:t>
      </w:r>
    </w:p>
    <w:p>
      <w:pPr>
        <w:pStyle w:val="Normal"/>
        <w:autoSpaceDE w:val="false"/>
        <w:spacing w:lineRule="auto" w:line="240" w:before="0" w:after="0"/>
        <w:ind w:firstLine="540"/>
        <w:jc w:val="both"/>
        <w:rPr>
          <w:rFonts w:cs="Calibri"/>
        </w:rPr>
      </w:pPr>
      <w:r>
        <w:rPr>
          <w:rFonts w:cs="Calibri"/>
        </w:rPr>
        <w:t>правопреемства;</w:t>
      </w:r>
    </w:p>
    <w:p>
      <w:pPr>
        <w:pStyle w:val="Normal"/>
        <w:autoSpaceDE w:val="false"/>
        <w:spacing w:lineRule="auto" w:line="240" w:before="0" w:after="0"/>
        <w:ind w:firstLine="540"/>
        <w:jc w:val="both"/>
        <w:rPr>
          <w:rFonts w:cs="Calibri"/>
        </w:rPr>
      </w:pPr>
      <w:r>
        <w:rPr>
          <w:rFonts w:cs="Calibri"/>
        </w:rPr>
        <w:t>разрешения споров, связанных с защитой права собственности и других вещных прав, с назначением социальных выплат, с жилищными, трудовыми, семейными отношениями.</w:t>
      </w:r>
    </w:p>
    <w:p>
      <w:pPr>
        <w:pStyle w:val="Normal"/>
        <w:autoSpaceDE w:val="false"/>
        <w:spacing w:lineRule="auto" w:line="240" w:before="0" w:after="0"/>
        <w:ind w:firstLine="540"/>
        <w:jc w:val="both"/>
        <w:rPr>
          <w:rFonts w:cs="Calibri"/>
        </w:rPr>
      </w:pPr>
      <w:r>
        <w:rPr>
          <w:rFonts w:cs="Calibri"/>
        </w:rPr>
        <w:t>Кроме того, приводятся разъяснения по некоторым вопросам, возникающим в судебной практике.</w:t>
      </w:r>
    </w:p>
    <w:p>
      <w:pPr>
        <w:pStyle w:val="Normal"/>
        <w:autoSpaceDE w:val="false"/>
        <w:spacing w:lineRule="auto" w:line="240" w:before="0" w:after="0"/>
        <w:ind w:firstLine="540"/>
        <w:jc w:val="both"/>
        <w:rPr>
          <w:rFonts w:cs="Calibri"/>
        </w:rPr>
      </w:pPr>
      <w:r>
        <w:rPr>
          <w:rFonts w:cs="Calibri"/>
        </w:rPr>
        <w:t>Судебной коллегией по экономическим спорам рассматривались вопросы, касающиеся, в том числе, корпоративных отношений, обязательственных правоотношений. Также приводится практика рассмотрения дел, возникающих из административных и иных публичных отношений, даны разъяснения по вопросам, возникающим в судебной практике.</w:t>
      </w:r>
    </w:p>
    <w:p>
      <w:pPr>
        <w:pStyle w:val="Normal"/>
        <w:autoSpaceDE w:val="false"/>
        <w:spacing w:lineRule="auto" w:line="240" w:before="0" w:after="0"/>
        <w:ind w:firstLine="540"/>
        <w:jc w:val="both"/>
        <w:rPr>
          <w:rFonts w:cs="Calibri"/>
        </w:rPr>
      </w:pPr>
      <w:r>
        <w:rPr>
          <w:rFonts w:cs="Calibri"/>
        </w:rPr>
        <w:t>Судебная коллегия по уголовным делам рассматривала, в том числе, вопросы квалификации, назначения наказания, ряд процессуальных вопросов.</w:t>
      </w:r>
    </w:p>
    <w:p>
      <w:pPr>
        <w:pStyle w:val="Normal"/>
        <w:autoSpaceDE w:val="false"/>
        <w:spacing w:lineRule="auto" w:line="240" w:before="0" w:after="0"/>
        <w:ind w:firstLine="540"/>
        <w:jc w:val="both"/>
        <w:rPr>
          <w:rFonts w:cs="Calibri"/>
        </w:rPr>
      </w:pPr>
      <w:r>
        <w:rPr>
          <w:rFonts w:cs="Calibri"/>
        </w:rPr>
        <w:t>Кроме того, в обзоре приведена практика рассмотрения дел Судебной коллегией по административным делам, включая разъяснения по вопросам применения Кодекса РФ об административных правонарушениях, практика рассмотрения дел Судебной коллегией по делам военнослужащих, а также практика международных договорных органов Организации Объединенных Наций и Европейского суда по правам человека.</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судебной практики Верховного Суда Российской Федерации 1 (2014)"</w:t>
      </w:r>
    </w:p>
    <w:p>
      <w:pPr>
        <w:pStyle w:val="Normal"/>
        <w:autoSpaceDE w:val="false"/>
        <w:spacing w:lineRule="auto" w:line="240" w:before="0" w:after="0"/>
        <w:ind w:left="540" w:hanging="0"/>
        <w:jc w:val="both"/>
        <w:rPr>
          <w:rFonts w:cs="Calibri"/>
        </w:rPr>
      </w:pPr>
      <w:r>
        <w:rPr>
          <w:rFonts w:cs="Calibri"/>
        </w:rPr>
        <w:t>(утв. Президиумом Верховного Суда РФ 24.12.2014)</w:t>
      </w:r>
    </w:p>
    <w:p>
      <w:pPr>
        <w:pStyle w:val="Normal"/>
        <w:autoSpaceDE w:val="false"/>
        <w:spacing w:lineRule="auto" w:line="240" w:before="0" w:after="0"/>
        <w:ind w:left="540" w:hanging="0"/>
        <w:jc w:val="both"/>
        <w:rPr>
          <w:rFonts w:cs="Calibri"/>
        </w:rPr>
      </w:pPr>
      <w:r>
        <w:rPr>
          <w:rFonts w:cs="Calibri"/>
        </w:rPr>
        <w:t>(Извлечение)</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4 декаб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СУДЕБНОЙ ПРАКТИКИ ВЕРХОВ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t>1 (2014)</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2"/>
      <w:bookmarkEnd w:id="0"/>
      <w:r>
        <w:rPr>
          <w:rFonts w:cs="Calibri"/>
        </w:rPr>
        <w:t>СУДЕБНАЯ КОЛЛЕГИЯ ПО ЭКОНОМИЧЕСКИМ СП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4"/>
      <w:bookmarkEnd w:id="1"/>
      <w:r>
        <w:rPr>
          <w:rFonts w:cs="Calibri"/>
        </w:rPr>
        <w:t>VI. Разъяснения по вопросам, возникающим</w:t>
      </w:r>
    </w:p>
    <w:p>
      <w:pPr>
        <w:pStyle w:val="Normal"/>
        <w:widowControl w:val="false"/>
        <w:autoSpaceDE w:val="false"/>
        <w:spacing w:lineRule="auto" w:line="240" w:before="0" w:after="0"/>
        <w:jc w:val="center"/>
        <w:rPr>
          <w:rFonts w:cs="Calibri"/>
        </w:rPr>
      </w:pPr>
      <w:r>
        <w:rPr>
          <w:rFonts w:cs="Calibri"/>
        </w:rPr>
        <w:t>в судебной практ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 К компетенции судов общей юрисдикции или арбитражных судов относится рассмотрение дел по спорам о результатах определения кадастровой стоимости, заявителями по которым выступают юридические лица либо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ОТВЕТ. В соответствии со ст. 3 Федерального закона от 4 июня 2014 г. N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далее - Федеральный закон N 143-ФЗ) в части первую и пятую ст. 24.19 Федерального закона от 29 июля 1998 г. N 135-ФЗ "Об оценочной деятельности в Российской Федерации" (далее - Федеральный закон об оценочной деятельности) внесены изменения, направленные на исключение дел по рассмотрению споров о результатах определения кадастровой стоимости из компетенции арбитражных судов.</w:t>
      </w:r>
    </w:p>
    <w:p>
      <w:pPr>
        <w:pStyle w:val="Normal"/>
        <w:widowControl w:val="false"/>
        <w:autoSpaceDE w:val="false"/>
        <w:spacing w:lineRule="auto" w:line="240" w:before="0" w:after="0"/>
        <w:ind w:firstLine="540"/>
        <w:jc w:val="both"/>
        <w:rPr>
          <w:rFonts w:cs="Calibri"/>
        </w:rPr>
      </w:pPr>
      <w:r>
        <w:rPr>
          <w:rFonts w:cs="Calibri"/>
        </w:rPr>
        <w:t>В пояснительной записке, прилагаемой к Федеральному закону N 143-ФЗ в стадии проекта, это было прямо указано в качестве цели, которую преследовал законодатель при внесении изменений в данную норму Федерального закона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Федеральный закон N 143-ФЗ установил также родовую подсудность указанных споров, дополнив ч. 1 ст. 26 ГПК РФ п. 8 о рассмотрении дел об оспаривании результатов определения кадастровой оценки верховным судом республики, краевым, областным судом, судом города федерального значения, судом автономной области и судом автономного округа по первой инстанции.</w:t>
      </w:r>
    </w:p>
    <w:p>
      <w:pPr>
        <w:pStyle w:val="Normal"/>
        <w:widowControl w:val="false"/>
        <w:autoSpaceDE w:val="false"/>
        <w:spacing w:lineRule="auto" w:line="240" w:before="0" w:after="0"/>
        <w:ind w:firstLine="540"/>
        <w:jc w:val="both"/>
        <w:rPr>
          <w:rFonts w:cs="Calibri"/>
        </w:rPr>
      </w:pPr>
      <w:r>
        <w:rPr>
          <w:rFonts w:cs="Calibri"/>
        </w:rPr>
        <w:t>На основании Федерального закона от 21 июля 2014 г. N 225-ФЗ "О внесении изменений в Федеральный закон "Об оценочной деятельности в Российской Федерации", вступившего в силу с 22 июля 2014 г., которым была изменена редакция главы III.1 "Государственная кадастровая оценка" Федерального закона об оценочной деятельности, вопросы о порядке рассмотрения споров о результатах определения кадастровой оценки стали предметом регулирования ст. 24.18. Однако в данной норме терминология ст. 24.19 Федерального закона об оценочной деятельности в редакции Федерального закона N 143-ФЗ, определяющая суд как юрисдикционный орган по рассмотрению указанных выше споров, была сохранена.</w:t>
      </w:r>
    </w:p>
    <w:p>
      <w:pPr>
        <w:pStyle w:val="Normal"/>
        <w:widowControl w:val="false"/>
        <w:autoSpaceDE w:val="false"/>
        <w:spacing w:lineRule="auto" w:line="240" w:before="0" w:after="0"/>
        <w:ind w:firstLine="540"/>
        <w:jc w:val="both"/>
        <w:rPr>
          <w:rFonts w:cs="Calibri"/>
        </w:rPr>
      </w:pPr>
      <w:r>
        <w:rPr>
          <w:rFonts w:cs="Calibri"/>
        </w:rPr>
        <w:t>Часть первая ст. 13 Федерального закона об оценочной деятельности допускает возможность рассмотрения споров о достоверности величины или иной стоимости объекта оценки судом, арбитражным судом в соответствии с установленной подведомственностью, а также третейским судом по соглашению сторон спора или договора.</w:t>
      </w:r>
    </w:p>
    <w:p>
      <w:pPr>
        <w:pStyle w:val="Normal"/>
        <w:widowControl w:val="false"/>
        <w:autoSpaceDE w:val="false"/>
        <w:spacing w:lineRule="auto" w:line="240" w:before="0" w:after="0"/>
        <w:ind w:firstLine="540"/>
        <w:jc w:val="both"/>
        <w:rPr>
          <w:rFonts w:cs="Calibri"/>
        </w:rPr>
      </w:pPr>
      <w:r>
        <w:rPr>
          <w:rFonts w:cs="Calibri"/>
        </w:rPr>
        <w:t>Следуя логике приведенной нормы с точки зрения последовательности применения названных терминов в различных статьях указанного закона (ст. 9, 14, 19, 23, 24, 24.4 - 24.6, 24.8, 24.10, 24.18, 24.20), можно сделать вывод о том, что, употребляя термин "суд", законодатель подразумевает именно суд общей юрисдикции в качестве надлежащего судебного органа по рассмотрению данных споров.</w:t>
      </w:r>
    </w:p>
    <w:p>
      <w:pPr>
        <w:pStyle w:val="Normal"/>
        <w:widowControl w:val="false"/>
        <w:autoSpaceDE w:val="false"/>
        <w:spacing w:lineRule="auto" w:line="240" w:before="0" w:after="0"/>
        <w:ind w:firstLine="540"/>
        <w:jc w:val="both"/>
        <w:rPr>
          <w:rFonts w:cs="Calibri"/>
        </w:rPr>
      </w:pPr>
      <w:r>
        <w:rPr>
          <w:rFonts w:cs="Calibri"/>
        </w:rPr>
        <w:t>Таким образом, в силу действующей редакции ст. 24.18 Федерального закона об оценочной деятельности в ее совокупном толковании с положением части первой ст. 13 этого же закона, а также п. 8 ч. 1 ст. 26 ГПК РФ судебным органом, уполномоченным на рассмотрение и разрешение споров о результатах определения кадастровой стоимости независимо от субъектного состава заявителей, является суд общей юрисдикции, в качестве которого выступает верховный суд республики, краевой и областной суд, суд города федерального значения, суд автономной области и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 С какой даты дела по спорам о результатах определения кадастровой стоимости исключены из сферы ведения арбитражных судов?</w:t>
      </w:r>
    </w:p>
    <w:p>
      <w:pPr>
        <w:pStyle w:val="Normal"/>
        <w:widowControl w:val="false"/>
        <w:autoSpaceDE w:val="false"/>
        <w:spacing w:lineRule="auto" w:line="240" w:before="0" w:after="0"/>
        <w:ind w:firstLine="540"/>
        <w:jc w:val="both"/>
        <w:rPr>
          <w:rFonts w:cs="Calibri"/>
        </w:rPr>
      </w:pPr>
      <w:r>
        <w:rPr>
          <w:rFonts w:cs="Calibri"/>
        </w:rPr>
        <w:t>ОТВЕТ. Изменения, направленные на исключение дел по спорам о результатах определения кадастровой стоимости объектов оценки из компетенции арбитражных судов, впервые были внесены в части первую и пятую ст. 24.19 Федерального закона от 29 июля 1998 г. N 135-ФЗ "Об оценочной деятельности в Российской Федерации" (далее - Федеральный закон об оценочной деятельности) ст. 3 Федерального закона от 4 июня 2014 г. N 143-ФЗ "О внесении изменений в отдельные законодательные акты Российской Федерации в связи с изменением подведомственности некоторых категорий дел" (далее - Федеральный закон N 143-ФЗ) посредством замены слов "арбитражными судами" словом "судами".</w:t>
      </w:r>
    </w:p>
    <w:p>
      <w:pPr>
        <w:pStyle w:val="Normal"/>
        <w:widowControl w:val="false"/>
        <w:autoSpaceDE w:val="false"/>
        <w:spacing w:lineRule="auto" w:line="240" w:before="0" w:after="0"/>
        <w:ind w:firstLine="540"/>
        <w:jc w:val="both"/>
        <w:rPr>
          <w:rFonts w:cs="Calibri"/>
        </w:rPr>
      </w:pPr>
      <w:r>
        <w:rPr>
          <w:rFonts w:cs="Calibri"/>
        </w:rPr>
        <w:t>Федеральный закон N 143-ФЗ установил также родовую подсудность указанных споров, дополнив ч. 1 ст. 26 ГПК РФ п. 8 о рассмотрении дел об оспаривании результатов определения кадастровой оценки верховным судом республики, краевым, областным судом, судом города федерального значения, судом автономной области и судом автономного округа по первой инстанции.</w:t>
      </w:r>
    </w:p>
    <w:p>
      <w:pPr>
        <w:pStyle w:val="Normal"/>
        <w:widowControl w:val="false"/>
        <w:autoSpaceDE w:val="false"/>
        <w:spacing w:lineRule="auto" w:line="240" w:before="0" w:after="0"/>
        <w:ind w:firstLine="540"/>
        <w:jc w:val="both"/>
        <w:rPr>
          <w:rFonts w:cs="Calibri"/>
        </w:rPr>
      </w:pPr>
      <w:r>
        <w:rPr>
          <w:rFonts w:cs="Calibri"/>
        </w:rPr>
        <w:t>Согласно ст. 16 Федерального закона N 143-ФЗ дата вступления в силу данного федерального закона была установлена по истечении ста восьмидесяти дней после дня вступления в силу Закона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и соответствовала дате - 6 августа 2014 г.</w:t>
      </w:r>
    </w:p>
    <w:p>
      <w:pPr>
        <w:pStyle w:val="Normal"/>
        <w:widowControl w:val="false"/>
        <w:autoSpaceDE w:val="false"/>
        <w:spacing w:lineRule="auto" w:line="240" w:before="0" w:after="0"/>
        <w:ind w:firstLine="540"/>
        <w:jc w:val="both"/>
        <w:rPr>
          <w:rFonts w:cs="Calibri"/>
        </w:rPr>
      </w:pPr>
      <w:r>
        <w:rPr>
          <w:rFonts w:cs="Calibri"/>
        </w:rPr>
        <w:t>21 июля 2014 г. был принят Федеральный закон N 225-ФЗ "О внесении изменений в Федеральный закон "Об оценочной деятельности в Российской Федерации" (далее - Федеральный закон N 225-ФЗ), в соответствии с которым редакция главы III.1 "Государственная кадастровая оценка" Федерального закона об оценочной деятельности была изменена, а вопросы о порядке рассмотрения споров о результатах определения кадастровой оценки стали предметом регулирования ст. 24.18 этого закона.</w:t>
      </w:r>
    </w:p>
    <w:p>
      <w:pPr>
        <w:pStyle w:val="Normal"/>
        <w:widowControl w:val="false"/>
        <w:autoSpaceDE w:val="false"/>
        <w:spacing w:lineRule="auto" w:line="240" w:before="0" w:after="0"/>
        <w:ind w:firstLine="540"/>
        <w:jc w:val="both"/>
        <w:rPr>
          <w:rFonts w:cs="Calibri"/>
        </w:rPr>
      </w:pPr>
      <w:r>
        <w:rPr>
          <w:rFonts w:cs="Calibri"/>
        </w:rPr>
        <w:t>Однако в данной норме законодатель сохранил терминологию ст. 24.19 Федерального закона об оценочной деятельности в редакции Федерального закона N 143-ФЗ посредством указания на суд как на юрисдикционный орган по рассмотрению названных выше споров.</w:t>
      </w:r>
    </w:p>
    <w:p>
      <w:pPr>
        <w:pStyle w:val="Normal"/>
        <w:widowControl w:val="false"/>
        <w:autoSpaceDE w:val="false"/>
        <w:spacing w:lineRule="auto" w:line="240" w:before="0" w:after="0"/>
        <w:ind w:firstLine="540"/>
        <w:jc w:val="both"/>
        <w:rPr>
          <w:rFonts w:cs="Calibri"/>
        </w:rPr>
      </w:pPr>
      <w:r>
        <w:rPr>
          <w:rFonts w:cs="Calibri"/>
        </w:rPr>
        <w:t>Согласно ст. 3 Федерального закона N 225-ФЗ данный закон вступил в силу со дня его официального опубликования, которое состоялось 22 июля 2014 г.</w:t>
      </w:r>
    </w:p>
    <w:p>
      <w:pPr>
        <w:pStyle w:val="Normal"/>
        <w:widowControl w:val="false"/>
        <w:autoSpaceDE w:val="false"/>
        <w:spacing w:lineRule="auto" w:line="240" w:before="0" w:after="0"/>
        <w:ind w:firstLine="540"/>
        <w:jc w:val="both"/>
        <w:rPr>
          <w:rFonts w:cs="Calibri"/>
        </w:rPr>
      </w:pPr>
      <w:r>
        <w:rPr>
          <w:rFonts w:cs="Calibri"/>
        </w:rPr>
        <w:t>Вместе с тем, поскольку норма, содержащаяся в п. 8 ч. 1 ст. 26 ГПК РФ и устанавливающая подсудность дел по спорам об определении результатов кадастровой стоимости объектов оценки, была введена в действие с 6 августа 2014 г. (с даты вступления в силу Федерального закона N 143-ФЗ), именно с этой даты дела указанной категории исключены из сферы ведения арбитраж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 Каким образом следует поступать с делами по спорам о результатах определения кадастровой стоимости, производство по которым не завершено арбитражными судами до 6 августа 2014 г. - даты вступления в силу Федерального закона от 4 июня 2014 г. N 143-ФЗ "О внесении изменений в отдельные законодательные акты Российской Федерации в связи с изменением подведомственности некоторых категорий дел"?</w:t>
      </w:r>
    </w:p>
    <w:p>
      <w:pPr>
        <w:pStyle w:val="Normal"/>
        <w:widowControl w:val="false"/>
        <w:autoSpaceDE w:val="false"/>
        <w:spacing w:lineRule="auto" w:line="240" w:before="0" w:after="0"/>
        <w:ind w:firstLine="540"/>
        <w:jc w:val="both"/>
        <w:rPr>
          <w:rFonts w:cs="Calibri"/>
        </w:rPr>
      </w:pPr>
      <w:r>
        <w:rPr>
          <w:rFonts w:cs="Calibri"/>
        </w:rPr>
        <w:t>Каким образом следует поступать с заявлениями об оспаривании результатов определения кадастровой стоимости, которые были оставлены без движения определениями арбитражных судов в период до 6 августа 2014 г., а обстоятельства, послужившие основанием для оставления их без движения, были устранены заявителями уже после указанной даты?</w:t>
      </w:r>
    </w:p>
    <w:p>
      <w:pPr>
        <w:pStyle w:val="Normal"/>
        <w:widowControl w:val="false"/>
        <w:autoSpaceDE w:val="false"/>
        <w:spacing w:lineRule="auto" w:line="240" w:before="0" w:after="0"/>
        <w:ind w:firstLine="540"/>
        <w:jc w:val="both"/>
        <w:rPr>
          <w:rFonts w:cs="Calibri"/>
        </w:rPr>
      </w:pPr>
      <w:r>
        <w:rPr>
          <w:rFonts w:cs="Calibri"/>
        </w:rPr>
        <w:t>ОТВЕТ. Согласно ч. 4 ст. 3 АПК РФ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совершения отдельного процессуального действия или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Следовательно, в случае, если дела по спорам о результатах определения кадастровой стоимости объектов оценки были возбуждены на основании заявлений, поданных в арбитражные суды до 6 августа 2014 г. - даты вступления в силу Федерального закона от 4 июня 2014 г. N 143-ФЗ "О внесении изменений в отдельные законодательные акты Российской Федерации в связи с изменением подведомственности некоторых категорий дел", и производства по ним на эту дату завершены не были, такие дела подлежат рассмотрению арбитражными судами по правилам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кращение производства по этим делам на основании п. 1 ч. 1 ст. 150 АПК РФ повлечет нарушение гарантированных ст. 46 и 47 Конституции Российской Федерации прав заявителей на судебную защиту и на рассмотрение дела тем судом, к подсудности которого оно отнесено законом.</w:t>
      </w:r>
    </w:p>
    <w:p>
      <w:pPr>
        <w:pStyle w:val="Normal"/>
        <w:widowControl w:val="false"/>
        <w:autoSpaceDE w:val="false"/>
        <w:spacing w:lineRule="auto" w:line="240" w:before="0" w:after="0"/>
        <w:ind w:firstLine="540"/>
        <w:jc w:val="both"/>
        <w:rPr>
          <w:rFonts w:cs="Calibri"/>
        </w:rPr>
      </w:pPr>
      <w:r>
        <w:rPr>
          <w:rFonts w:cs="Calibri"/>
        </w:rPr>
        <w:t>Заявления об оспаривании результатов кадастровой стоимости объектов оценки, которые были поданы в арбитражные суды до 6 августа 2014 г. и по которым в соответствии с ч. 1 ст. 128 АПК РФ до указанной даты арбитражными судами были вынесены определения об оставлении их без движения в связи с нарушением требований, установленных ст. 125 и 126 АПК РФ, а обстоятельства, послужившие основанием для оставления без движения, устранены заявителями уже после 6 августа 2014 г., должны приниматься арбитражными судами к своему производству и рассматриваться по правилам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зложенный вывод основан на положении, содержащемся в ч. 3 ст. 128 АПК РФ, согласно которому, если обстоятельства, послужившие основанием для оставления заявления без движения, устранены в срок, установленный в определении арбитражного суда, заявление считается поданным в день его первоначального по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 В каких случаях гражданин, не имеющий статуса индивидуального предпринимателя, может быть стороной в деле, рассматриваемом арбитражным судом, если спор носит экономический характер?</w:t>
      </w:r>
    </w:p>
    <w:p>
      <w:pPr>
        <w:pStyle w:val="Normal"/>
        <w:widowControl w:val="false"/>
        <w:autoSpaceDE w:val="false"/>
        <w:spacing w:lineRule="auto" w:line="240" w:before="0" w:after="0"/>
        <w:ind w:firstLine="540"/>
        <w:jc w:val="both"/>
        <w:rPr>
          <w:rFonts w:cs="Calibri"/>
        </w:rPr>
      </w:pPr>
      <w:r>
        <w:rPr>
          <w:rFonts w:cs="Calibri"/>
        </w:rPr>
        <w:t>ОТВЕТ. Согласно положениям ст. 27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юридических лиц и индивидуальных предпринимателей,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Иные дела могут быть отнесены к подведомственности арбитражных судов федеральным законом.</w:t>
      </w:r>
    </w:p>
    <w:p>
      <w:pPr>
        <w:pStyle w:val="Normal"/>
        <w:widowControl w:val="false"/>
        <w:autoSpaceDE w:val="false"/>
        <w:spacing w:lineRule="auto" w:line="240" w:before="0" w:after="0"/>
        <w:ind w:firstLine="540"/>
        <w:jc w:val="both"/>
        <w:rPr>
          <w:rFonts w:cs="Calibri"/>
        </w:rPr>
      </w:pPr>
      <w:r>
        <w:rPr>
          <w:rFonts w:cs="Calibri"/>
        </w:rPr>
        <w:t>На основании ст. 28 АПК РФ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Normal"/>
        <w:widowControl w:val="false"/>
        <w:autoSpaceDE w:val="false"/>
        <w:spacing w:lineRule="auto" w:line="240" w:before="0" w:after="0"/>
        <w:ind w:firstLine="540"/>
        <w:jc w:val="both"/>
        <w:rPr>
          <w:rFonts w:cs="Calibri"/>
        </w:rPr>
      </w:pPr>
      <w:r>
        <w:rPr>
          <w:rFonts w:cs="Calibri"/>
        </w:rPr>
        <w:t>Экономические споры и иные дела, отнесенные законом к ведению арбитражных судов, суды общей юрисдикции не рассматривают (ч. 3 ст. 22 ГПК РФ).</w:t>
      </w:r>
    </w:p>
    <w:p>
      <w:pPr>
        <w:pStyle w:val="Normal"/>
        <w:widowControl w:val="false"/>
        <w:autoSpaceDE w:val="false"/>
        <w:spacing w:lineRule="auto" w:line="240" w:before="0" w:after="0"/>
        <w:ind w:firstLine="540"/>
        <w:jc w:val="both"/>
        <w:rPr>
          <w:rFonts w:cs="Calibri"/>
        </w:rPr>
      </w:pPr>
      <w:r>
        <w:rPr>
          <w:rFonts w:cs="Calibri"/>
        </w:rPr>
        <w:t>В силу абзаца первого п. 3 постановления Пленума Верховного Суда Российской Федерации и Пленума Высшего Арбитражного Суда Российской Федерации от 18 августа 1992 г. N 12/12 "О некоторых вопросах подведомственности дел судам и арбитражным судам" гражданские дела подлежат рассмотрению в суде, если хотя бы одной из сторон является гражданин, не имеющий статуса предпринимателя, либо в случае, когда гражданин имеет такой статус, но дело возникло не в связи с осуществлением 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Как разъяснено в п. 13 постановления Пленума Верховного Суда Российской Федерации и Пленума Высшего Арбитражного Суда Российской Федерации от 1 июля 1996 г. N 6/8 "О некоторых вопросах, связанных с применением части первой Гражданского кодекса Российской Федерации",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предпринимателя, споры с участием таких лиц, в том числе связанные с осуществлением ими предпринимательской деятельности, подведомственны суду общей юрисдикции.</w:t>
      </w:r>
    </w:p>
    <w:p>
      <w:pPr>
        <w:pStyle w:val="Normal"/>
        <w:widowControl w:val="false"/>
        <w:autoSpaceDE w:val="false"/>
        <w:spacing w:lineRule="auto" w:line="240" w:before="0" w:after="0"/>
        <w:ind w:firstLine="540"/>
        <w:jc w:val="both"/>
        <w:rPr>
          <w:rFonts w:cs="Calibri"/>
        </w:rPr>
      </w:pPr>
      <w:r>
        <w:rPr>
          <w:rFonts w:cs="Calibri"/>
        </w:rPr>
        <w:t>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w:t>
      </w:r>
    </w:p>
    <w:p>
      <w:pPr>
        <w:pStyle w:val="Normal"/>
        <w:widowControl w:val="false"/>
        <w:autoSpaceDE w:val="false"/>
        <w:spacing w:lineRule="auto" w:line="240" w:before="0" w:after="0"/>
        <w:ind w:firstLine="540"/>
        <w:jc w:val="both"/>
        <w:rPr>
          <w:rFonts w:cs="Calibri"/>
        </w:rPr>
      </w:pPr>
      <w:r>
        <w:rPr>
          <w:rFonts w:cs="Calibri"/>
        </w:rPr>
        <w:t>Из смысла норм процессуального законодательства с учетом разъяснений высших судебных инстанций следует, что гражданин может быть лицом, участвующим в арбитражном процессе в качестве стороны, исключительно в случаях, если на момент обращения в арбитражный суд он имеет государственную регистрацию в качестве индивидуального предпринимателя либо если участие гражданина без статуса индивидуального предпринимателя в арбитражном процессе предусмотрено федеральным законом (например, ст. 33 и 225.1 АПК РФ).</w:t>
      </w:r>
    </w:p>
    <w:p>
      <w:pPr>
        <w:pStyle w:val="Normal"/>
        <w:widowControl w:val="false"/>
        <w:autoSpaceDE w:val="false"/>
        <w:spacing w:lineRule="auto" w:line="240" w:before="0" w:after="0"/>
        <w:ind w:firstLine="540"/>
        <w:jc w:val="both"/>
        <w:rPr>
          <w:rFonts w:cs="Calibri"/>
        </w:rPr>
      </w:pPr>
      <w:r>
        <w:rPr>
          <w:rFonts w:cs="Calibri"/>
        </w:rPr>
        <w:t>Иной подход к решению данного вопроса противоречил бы общему принципу разграничения юрисдикционных полномочий судов общей юрисдикции и арбитражных судов, согласно которому в основе данного разграничения должны быть заложены критерии характера спора и его субъектного состава, применяемые в совокуп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 В каком порядке подлежат заверению копии судебных актов, принятых арбитражными судами первой и апелляционной инстанций, а также арбитражными судами кассационной инстанции, образованными в соответствии с Федеральным конституционным законом от 28 апреля 1995 г. N 1-ФКЗ "Об арбитражных судах в Российской Федерации", с целью их дальнейшего обжалования в Судебную коллегию по экономическим спорам Верховного Суда Российской Федерации по правилам, предусмотренным ст. 291.1 - 291.15 АПК РФ?</w:t>
      </w:r>
    </w:p>
    <w:p>
      <w:pPr>
        <w:pStyle w:val="Normal"/>
        <w:widowControl w:val="false"/>
        <w:autoSpaceDE w:val="false"/>
        <w:spacing w:lineRule="auto" w:line="240" w:before="0" w:after="0"/>
        <w:ind w:firstLine="540"/>
        <w:jc w:val="both"/>
        <w:rPr>
          <w:rFonts w:cs="Calibri"/>
        </w:rPr>
      </w:pPr>
      <w:r>
        <w:rPr>
          <w:rFonts w:cs="Calibri"/>
        </w:rPr>
        <w:t>ОТВЕТ. Согласно п. 1 ч. 5 ст. 291.3 АПК РФ при обращении в Судебную коллегию по экономическим спорам Верховного Суда Российской Федерации к кассационной жалобе, представлению прилагаются копии обжалуемого судебного акта и других судебных актов, принятых по делу, которые должны быть заверены соответствующим судом.</w:t>
      </w:r>
    </w:p>
    <w:p>
      <w:pPr>
        <w:pStyle w:val="Normal"/>
        <w:widowControl w:val="false"/>
        <w:autoSpaceDE w:val="false"/>
        <w:spacing w:lineRule="auto" w:line="240" w:before="0" w:after="0"/>
        <w:ind w:firstLine="540"/>
        <w:jc w:val="both"/>
        <w:rPr>
          <w:rFonts w:cs="Calibri"/>
        </w:rPr>
      </w:pPr>
      <w:r>
        <w:rPr>
          <w:rFonts w:cs="Calibri"/>
        </w:rPr>
        <w:t>Статья 177, ч. 7 ст. 271, а также ч. 4 ст. 289 АПК РФ, регулирующие порядок направления лицам, участвующим в деле, копий судебных актов арбитражных судов первой и апелляционной инстанций, а также арбитражного суда кассационной инстанции, образованного в соответствии с Федеральным конституционным законом от 28 апреля 1995 г. N 1-ФКЗ "Об арбитражных судах в Российской Федерации", не содержат указаний о том, каким образом такие копии должны быть заверены.</w:t>
      </w:r>
    </w:p>
    <w:p>
      <w:pPr>
        <w:pStyle w:val="Normal"/>
        <w:widowControl w:val="false"/>
        <w:autoSpaceDE w:val="false"/>
        <w:spacing w:lineRule="auto" w:line="240" w:before="0" w:after="0"/>
        <w:ind w:firstLine="540"/>
        <w:jc w:val="both"/>
        <w:rPr>
          <w:rFonts w:cs="Calibri"/>
        </w:rPr>
      </w:pPr>
      <w:r>
        <w:rPr>
          <w:rFonts w:cs="Calibri"/>
        </w:rPr>
        <w:t>Вместе с тем порядок заверения копий судебных актов арбитражных судов установлен в пп. 10.1 - 10.3 Инструкции по делопроизводству в арбитражных судах Российской Федерации (первой, апелляционной и кассационной инстанций), которая утверждена постановлением Пленума Высшего Арбитражного Суда Российской Федерации от 25 декабря 2013 г. N 100 (далее - Инструкция по делопроизводству).</w:t>
      </w:r>
    </w:p>
    <w:p>
      <w:pPr>
        <w:pStyle w:val="Normal"/>
        <w:widowControl w:val="false"/>
        <w:autoSpaceDE w:val="false"/>
        <w:spacing w:lineRule="auto" w:line="240" w:before="0" w:after="0"/>
        <w:ind w:firstLine="540"/>
        <w:jc w:val="both"/>
        <w:rPr>
          <w:rFonts w:cs="Calibri"/>
        </w:rPr>
      </w:pPr>
      <w:r>
        <w:rPr>
          <w:rFonts w:cs="Calibri"/>
        </w:rPr>
        <w:t>Согласно названным пунктам Инструкции по делопроизводству по общему правилу копии судебных актов арбитражных судов при направлении лицам, участвующим в деле, заверяются специалистом по делопроизводству соответствующего судебного состава путем проставления штампа суда "Копия верна" и печати суда. Гербовая печать арбитражного суда или ее дубликаты для названных целей применяются в случаях, указанных в Инструкции по делопроизводству, в том числе если лицами, участвующими в деле, заявлена просьба об использовании такого способа заверения.</w:t>
      </w:r>
    </w:p>
    <w:p>
      <w:pPr>
        <w:pStyle w:val="Normal"/>
        <w:widowControl w:val="false"/>
        <w:autoSpaceDE w:val="false"/>
        <w:spacing w:lineRule="auto" w:line="240" w:before="0" w:after="0"/>
        <w:ind w:firstLine="540"/>
        <w:jc w:val="both"/>
        <w:rPr>
          <w:rFonts w:cs="Calibri"/>
        </w:rPr>
      </w:pPr>
      <w:r>
        <w:rPr>
          <w:rFonts w:cs="Calibri"/>
        </w:rPr>
        <w:t>С учетом положений ч. 1 ст. 3 Федерального конституционного закона от 4 июня 2014 г. N 8-ФКЗ "О внесении изменений в Федеральный конституционный закон "Об арбитражных судах в Российской Федерации" и ст. 2 Федерального конституционного закона "О Верховном Суде Российской Федерации" постановления Пленума Высшего Арбитражного Суда Российской Федерации сохраняют свою силу до принятия соответствующих решений Пленумо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ледовательно, установленный Инструкцией по делопроизводству порядок заверения копий судебных актов арбитражных судов первой и апелляционной инстанций, а также суда кассационной инстанции, образованного в соответствии с Федеральным конституционным законом от 28 апреля 1995 г. N 1-ФКЗ "Об арбитражных судах в Российской Федерации", сохраняет свою силу и подлежит применению вплоть до принятия Пленумом Верховного Суда Российской Федерации соответствующего постановления, изменяющего данный порядок.</w:t>
      </w:r>
    </w:p>
    <w:p>
      <w:pPr>
        <w:pStyle w:val="Normal"/>
        <w:widowControl w:val="false"/>
        <w:autoSpaceDE w:val="false"/>
        <w:spacing w:lineRule="auto" w:line="240" w:before="0" w:after="0"/>
        <w:ind w:firstLine="540"/>
        <w:jc w:val="both"/>
        <w:rPr>
          <w:rFonts w:cs="Calibri"/>
        </w:rPr>
      </w:pPr>
      <w:r>
        <w:rPr>
          <w:rFonts w:cs="Calibri"/>
        </w:rPr>
        <w:t>Поэтому при обращении в Судебную коллегию по экономическим спорам Верховного Суда Российской Федерации в соответствии со ст. 291.1 - 291.15 АПК РФ к кассационной жалобе, представлению по общему правилу прилагаются копии судебных актов арбитражных судов, заверенные согласно порядку, предусмотренному Инструкцией по делопроизводству, - специалистом по делопроизводству соответствующего судебного состава путем проставления штампа суда "Копия верна" и печати суда.</w:t>
      </w:r>
    </w:p>
    <w:p>
      <w:pPr>
        <w:pStyle w:val="Normal"/>
        <w:widowControl w:val="false"/>
        <w:autoSpaceDE w:val="false"/>
        <w:spacing w:lineRule="auto" w:line="240" w:before="0" w:after="0"/>
        <w:ind w:firstLine="540"/>
        <w:jc w:val="both"/>
        <w:rPr>
          <w:rFonts w:cs="Calibri"/>
        </w:rPr>
      </w:pPr>
      <w:r>
        <w:rPr>
          <w:rFonts w:cs="Calibri"/>
        </w:rPr>
        <w:t>Данный порядок заверения копий судебных актов арбитражных судов следует считать соответствующим требованиям п. 1 ч. 5 ст. 291.3 АПК РФ. Гербовая печать арбитражного суда или ее дубликаты могут применяться в случае, если от лица, обращающегося с заявлением о выдаче копии судебного акта арбитражного суда, поступит такая прось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 В каком порядке подлежат выдаче лицам, участвующим в деле, копии судебных актов арбитражных судов с целью их дальнейшего обжалования в Судебную коллегию по экономическим спорам Верховного Суда Российской Федерации по правилам, предусмотренным ст. 291.1 - 291.15 АПК РФ?</w:t>
      </w:r>
    </w:p>
    <w:p>
      <w:pPr>
        <w:pStyle w:val="Normal"/>
        <w:widowControl w:val="false"/>
        <w:autoSpaceDE w:val="false"/>
        <w:spacing w:lineRule="auto" w:line="240" w:before="0" w:after="0"/>
        <w:ind w:firstLine="540"/>
        <w:jc w:val="both"/>
        <w:rPr>
          <w:rFonts w:cs="Calibri"/>
        </w:rPr>
      </w:pPr>
      <w:r>
        <w:rPr>
          <w:rFonts w:cs="Calibri"/>
        </w:rPr>
        <w:t>ОТВЕТ. В соответствии со ст. 177, ч. 7 ст. 271, ч. 4 ст. 289 АПК РФ копии судебных актов направляются лицам, участвующим в деле, в пятидневный срок со дня их принятия заказным письмом с уведомлением о вручении или вручаются им под расписку.</w:t>
      </w:r>
    </w:p>
    <w:p>
      <w:pPr>
        <w:pStyle w:val="Normal"/>
        <w:widowControl w:val="false"/>
        <w:autoSpaceDE w:val="false"/>
        <w:spacing w:lineRule="auto" w:line="240" w:before="0" w:after="0"/>
        <w:ind w:firstLine="540"/>
        <w:jc w:val="both"/>
        <w:rPr>
          <w:rFonts w:cs="Calibri"/>
        </w:rPr>
      </w:pPr>
      <w:r>
        <w:rPr>
          <w:rFonts w:cs="Calibri"/>
        </w:rPr>
        <w:t>Повторная выдача копий судебных актов согласно п. 10.12 Инструкции по делопроизводству по общему правилу производится тем судом, в котором в момент обращения находится судебное дело. Копия соответствующего судебного акта изготавливается этим судом путем ксерокопирования подписанного судьей судебного акта и его заверения в соответствии с Инструкцией по делопроизводству - специалистом по делопроизводству соответствующего судебного состава путем проставления штампа суда "Копия верна" и печати суда.</w:t>
      </w:r>
    </w:p>
    <w:p>
      <w:pPr>
        <w:pStyle w:val="Normal"/>
        <w:widowControl w:val="false"/>
        <w:autoSpaceDE w:val="false"/>
        <w:spacing w:lineRule="auto" w:line="240" w:before="0" w:after="0"/>
        <w:ind w:firstLine="540"/>
        <w:jc w:val="both"/>
        <w:rPr>
          <w:rFonts w:cs="Calibri"/>
        </w:rPr>
      </w:pPr>
      <w:r>
        <w:rPr>
          <w:rFonts w:cs="Calibri"/>
        </w:rPr>
        <w:t>По заявлению лиц, участвующих в деле, повторная выдача копий судебных актов может осуществляться также и иным судом, рассматривавшим дело, в котором на момент поступления заявления материалы дела отсутствуют. В таком случае выдача копий судебных актов производится путем распечатывания текста судебного акта из системы автоматизации судопроизводства (САС) или из информационной системы "Картотека арбитражных дел" (КАД) и удостоверения указанным выше способом.</w:t>
      </w:r>
    </w:p>
    <w:p>
      <w:pPr>
        <w:pStyle w:val="Normal"/>
        <w:widowControl w:val="false"/>
        <w:autoSpaceDE w:val="false"/>
        <w:spacing w:lineRule="auto" w:line="240" w:before="0" w:after="0"/>
        <w:ind w:firstLine="540"/>
        <w:jc w:val="both"/>
        <w:rPr>
          <w:rFonts w:cs="Calibri"/>
        </w:rPr>
      </w:pPr>
      <w:r>
        <w:rPr>
          <w:rFonts w:cs="Calibri"/>
        </w:rPr>
        <w:t>Лица, не участвовавшие в деле, о правах и об обязанностях которых принят судебный акт (ст. 42 АПК РФ), обращаются за выдачей копий судебных актов арбитражных судов в том же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7. На какой момент определяется стоимость земельного участка при рассмотрении иска о его выкупе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ОТВЕТ. В силу п. 1 ст. 279 ГК РФ земельный участок может быть изъят у собственника для государственных или муниципальных нужд путем выкупа. Земельным кодексом Российской Федерации (далее - ЗК РФ) предусмотрены случаи выкупа земельных участков для государственных или муниципальных нужд (ст. 49).</w:t>
      </w:r>
    </w:p>
    <w:p>
      <w:pPr>
        <w:pStyle w:val="Normal"/>
        <w:widowControl w:val="false"/>
        <w:autoSpaceDE w:val="false"/>
        <w:spacing w:lineRule="auto" w:line="240" w:before="0" w:after="0"/>
        <w:ind w:firstLine="540"/>
        <w:jc w:val="both"/>
        <w:rPr>
          <w:rFonts w:cs="Calibri"/>
        </w:rPr>
      </w:pPr>
      <w:r>
        <w:rPr>
          <w:rFonts w:cs="Calibri"/>
        </w:rPr>
        <w:t>Для целей первоначального предложения о выкупе земельного участка при принятии решения органом публично-правого образования об изъятии этого участка для государственных или муниципальных нужд размер возмещения убытков собственника (пользователя) определяется с учетом стоимости его имущества на день, предшествующий принятию решения об изъятии земельного участка (п. 4 ст. 57 ЗК РФ).</w:t>
      </w:r>
    </w:p>
    <w:p>
      <w:pPr>
        <w:pStyle w:val="Normal"/>
        <w:widowControl w:val="false"/>
        <w:autoSpaceDE w:val="false"/>
        <w:spacing w:lineRule="auto" w:line="240" w:before="0" w:after="0"/>
        <w:ind w:firstLine="540"/>
        <w:jc w:val="both"/>
        <w:rPr>
          <w:rFonts w:cs="Calibri"/>
        </w:rPr>
      </w:pPr>
      <w:r>
        <w:rPr>
          <w:rFonts w:cs="Calibri"/>
        </w:rPr>
        <w:t>В соответствии со ст. 282 ГК РФ,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орган публично-правового образования, принявший такое решение, может предъявить иск о выкупе земельного участка в суд.</w:t>
      </w:r>
    </w:p>
    <w:p>
      <w:pPr>
        <w:pStyle w:val="Normal"/>
        <w:widowControl w:val="false"/>
        <w:autoSpaceDE w:val="false"/>
        <w:spacing w:lineRule="auto" w:line="240" w:before="0" w:after="0"/>
        <w:ind w:firstLine="540"/>
        <w:jc w:val="both"/>
        <w:rPr>
          <w:rFonts w:cs="Calibri"/>
        </w:rPr>
      </w:pPr>
      <w:r>
        <w:rPr>
          <w:rFonts w:cs="Calibri"/>
        </w:rPr>
        <w:t>В этом случае согласно ст. 55 ЗК РФ выкупная цена земельного участка определяется в порядке, установленном гражданским законодательством. При этом в силу с п. 1 ст. 62 ЗК РФ убытки, причиненные нарушением прав собственника (пользователя) земельного участка, подлежат возмещению в полном объеме в порядке, предусмотренном гражданским законодательством.</w:t>
      </w:r>
    </w:p>
    <w:p>
      <w:pPr>
        <w:pStyle w:val="Normal"/>
        <w:widowControl w:val="false"/>
        <w:autoSpaceDE w:val="false"/>
        <w:spacing w:lineRule="auto" w:line="240" w:before="0" w:after="0"/>
        <w:ind w:firstLine="540"/>
        <w:jc w:val="both"/>
        <w:rPr/>
      </w:pPr>
      <w:r>
        <w:rPr>
          <w:rFonts w:cs="Calibri"/>
        </w:rPr>
        <w:t>Пунктом 2 ст. 281 ГК РФ предусмотрено, что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Поэтому в тех случаях, когда собственник не согласен со стоимостью объекта, установленной в решении уполномоченного органа об изъятии земельного участка, или когда выкупная цена в нем не указана и сторонами после принятия решения об изъятии не достигнуто соглашение о выкупной цене, суд определяет стоимость объекта, исходя из его рыночной стоимости на момент рассмотрения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 Каким видом разрешенного использования (или категории земель) следует руководствоваться при определении стоимости земельного участка, изымаемого для государственных или муниципальных нужд: тем видом, на основании которого участок использовался собственником (например, сельскохозяйственные земли), или тем видом, который установлен для дальнейшего пользования участком после изъятия (например, земли транспорта)?</w:t>
      </w:r>
    </w:p>
    <w:p>
      <w:pPr>
        <w:pStyle w:val="Normal"/>
        <w:widowControl w:val="false"/>
        <w:autoSpaceDE w:val="false"/>
        <w:spacing w:lineRule="auto" w:line="240" w:before="0" w:after="0"/>
        <w:ind w:firstLine="540"/>
        <w:jc w:val="both"/>
        <w:rPr>
          <w:rFonts w:cs="Calibri"/>
        </w:rPr>
      </w:pPr>
      <w:r>
        <w:rPr>
          <w:rFonts w:cs="Calibri"/>
        </w:rPr>
        <w:t>ОТВЕТ. Согласно п. 4 ст. 279 ГК РФ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widowControl w:val="false"/>
        <w:autoSpaceDE w:val="false"/>
        <w:spacing w:lineRule="auto" w:line="240" w:before="0" w:after="0"/>
        <w:ind w:firstLine="540"/>
        <w:jc w:val="both"/>
        <w:rPr>
          <w:rFonts w:cs="Calibri"/>
        </w:rPr>
      </w:pPr>
      <w:r>
        <w:rPr>
          <w:rFonts w:cs="Calibri"/>
        </w:rPr>
        <w:t>С момента государственной регистрации решения соответствующего органа исполнительной власти об изъятии земельного участка в Государственный кадастр недвижимости могут вноситься сведения об изменении вида разрешенного использования (или категории земель) в целях использования участка в будущем для государственных или муниципальных нужд (ч. 3.1 ст. 20 Федерального закона от 24 июля 2007 г. N 221-ФЗ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По смыслу п. 2 ст. 281 ГК РФ с учетом положений ст. 280 ГК РФ, собственник изымаемого земельного участка вправе претендовать на получение возмещения, необходимого для восстановления его имущественных потерь, которое рассчитывается таким образом, как будто бы изъятия не было.</w:t>
      </w:r>
    </w:p>
    <w:p>
      <w:pPr>
        <w:pStyle w:val="Normal"/>
        <w:widowControl w:val="false"/>
        <w:autoSpaceDE w:val="false"/>
        <w:spacing w:lineRule="auto" w:line="240" w:before="0" w:after="0"/>
        <w:ind w:firstLine="540"/>
        <w:jc w:val="both"/>
        <w:rPr>
          <w:rFonts w:cs="Calibri"/>
        </w:rPr>
      </w:pPr>
      <w:r>
        <w:rPr>
          <w:rFonts w:cs="Calibri"/>
        </w:rPr>
        <w:t>В связи с этим при наличии разногласий между органом публично-правового образования и собственником (пользователем) земельного участка при определении рыночной стоимости земельного участка, подлежащего изъятию для государственных или муниципальных нужд, необходимо руководствоваться тем видом разрешенного использования, который был установлен в отношении такого участка до начала процедуры его изъятия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 Можно ли признать управляющую организацию исполнителем коммунальных услуг в отсутствие заключенного с ресурсоснабжающей организацией договора о приобретении коммунального ресурса?</w:t>
      </w:r>
    </w:p>
    <w:p>
      <w:pPr>
        <w:pStyle w:val="Normal"/>
        <w:widowControl w:val="false"/>
        <w:autoSpaceDE w:val="false"/>
        <w:spacing w:lineRule="auto" w:line="240" w:before="0" w:after="0"/>
        <w:ind w:firstLine="540"/>
        <w:jc w:val="both"/>
        <w:rPr>
          <w:rFonts w:cs="Calibri"/>
        </w:rPr>
      </w:pPr>
      <w:r>
        <w:rPr>
          <w:rFonts w:cs="Calibri"/>
        </w:rPr>
        <w:t>ОТВЕТ. Согласно п. 1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аким образом, в силу п. 14 Правил предоставление управляющей организацией коммунальных услуг потребителям не осуществляется без заключения соответствующего договора с ресурсоснабжающей организацией. Подобное регулирование, в частности, направлено на обеспечение стабильности оказания коммунальных услуг при смене по решению общего собрания собственников помещений одной управляющей организации на другую.</w:t>
      </w:r>
    </w:p>
    <w:p>
      <w:pPr>
        <w:pStyle w:val="Normal"/>
        <w:widowControl w:val="false"/>
        <w:autoSpaceDE w:val="false"/>
        <w:spacing w:lineRule="auto" w:line="240" w:before="0" w:after="0"/>
        <w:ind w:firstLine="540"/>
        <w:jc w:val="both"/>
        <w:rPr>
          <w:rFonts w:cs="Calibri"/>
        </w:rPr>
      </w:pPr>
      <w:r>
        <w:rPr>
          <w:rFonts w:cs="Calibri"/>
        </w:rPr>
        <w:t>Вместе с тем, 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письменных доказательств следует, что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в соответствии с п. 1 ст. 162 ГК РФ могут быть квалифицированы как фактически сложившиеся договорные отношения по снабжению ресурсом по присоединенной сети. Поэтому в подобной ситуации управляющая организация может быть признана выполняющей функции исполнителя коммунальных услуг в соответствии с п. 14 Правил.</w:t>
      </w:r>
    </w:p>
    <w:p>
      <w:pPr>
        <w:pStyle w:val="Normal"/>
        <w:widowControl w:val="false"/>
        <w:autoSpaceDE w:val="false"/>
        <w:spacing w:lineRule="auto" w:line="240" w:before="0" w:after="0"/>
        <w:ind w:firstLine="540"/>
        <w:jc w:val="both"/>
        <w:rPr>
          <w:rFonts w:cs="Calibri"/>
        </w:rPr>
      </w:pPr>
      <w:r>
        <w:rPr>
          <w:rFonts w:cs="Calibri"/>
        </w:rPr>
        <w:t>При наличии спора о том, какая из управляющих организаций осуществляет функции управления многоквартирным домом, вопрос о наличии договорных отношений с ресурсоснабжающей организацией и моменте их возникновения определяется судами исходя из конкретных обстоятельств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 При каких условиях рассмотрение жалоб на постановления административных органов по делам об административных правонарушениях, совершенных юридическими лицами и индивидуальными предпринимателями, относится к компетенции арбитражных судов?</w:t>
      </w:r>
    </w:p>
    <w:p>
      <w:pPr>
        <w:pStyle w:val="Normal"/>
        <w:widowControl w:val="false"/>
        <w:autoSpaceDE w:val="false"/>
        <w:spacing w:lineRule="auto" w:line="240" w:before="0" w:after="0"/>
        <w:ind w:firstLine="540"/>
        <w:jc w:val="both"/>
        <w:rPr>
          <w:rFonts w:cs="Calibri"/>
        </w:rPr>
      </w:pPr>
      <w:r>
        <w:rPr>
          <w:rFonts w:cs="Calibri"/>
        </w:rPr>
        <w:t>ОТВЕТ. Арбитражный процессуальный кодекс Российской Федерации устанавливает, что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дела об административных правонарушениях, если федеральным законом их рассмотрение отнесено к компетенции арбитражного суда (п. 3 ст. 29).</w:t>
      </w:r>
    </w:p>
    <w:p>
      <w:pPr>
        <w:pStyle w:val="Normal"/>
        <w:widowControl w:val="false"/>
        <w:autoSpaceDE w:val="false"/>
        <w:spacing w:lineRule="auto" w:line="240" w:before="0" w:after="0"/>
        <w:ind w:firstLine="540"/>
        <w:jc w:val="both"/>
        <w:rPr>
          <w:rFonts w:cs="Calibri"/>
        </w:rPr>
      </w:pPr>
      <w:r>
        <w:rPr>
          <w:rFonts w:cs="Calibri"/>
        </w:rPr>
        <w:t>Компетенция арбитражных судов по делам об обжаловании постановлений административных органов о привлечении к административной ответственности установлена нормами параграфа 2 главы 25 АПК РФ и ч. 3 ст. 30.1 КоАП РФ.</w:t>
      </w:r>
    </w:p>
    <w:p>
      <w:pPr>
        <w:pStyle w:val="Normal"/>
        <w:widowControl w:val="false"/>
        <w:autoSpaceDE w:val="false"/>
        <w:spacing w:lineRule="auto" w:line="240" w:before="0" w:after="0"/>
        <w:ind w:firstLine="540"/>
        <w:jc w:val="both"/>
        <w:rPr>
          <w:rFonts w:cs="Calibri"/>
        </w:rPr>
      </w:pPr>
      <w:r>
        <w:rPr>
          <w:rFonts w:cs="Calibri"/>
        </w:rPr>
        <w:t>Из положения ч. 3 ст. 30.1 КоАП РФ следует, что в арбитражный суд в соответствии с арбитражным процессуальным законодательством обжалуется любое постановление по делу об административном правонарушении, вынесенное административным органом, при условии, что это правонарушение связано с осуществлением совершившим его юридическим лицом или лицом, осуществляющим предпринимательскую деятельность без образования юридического лица, предпринимательской ил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При установлении такой связи необходимо учитывать, что в государственном регулировании предпринимательской и иной экономической деятельности используются как правовые средства, так и средства административного регулирования - разрешение совершения определенных действий (в том числе лицензирование); обязательные предписания совершения каких-либо действий; установление квот и других ограничений; применение мер административного принуждения; применение материальных санкций; контроль и надзор и т.д.</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установленных государством в нормативных правовых актах правил, норм и стандартов влечет за собой применение к юридическим лицам и индивидуальным предпринимателям, занимающимся предпринимательской и иной экономической деятельностью,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Таким образом, для отнесения дел об обжаловании постановлений административных органов о привлечении юридического лица или индивидуального предпринимателя к административной ответственности к компетенции арбитражных судов законодатель в данной норме установил необходимость в каждом конкретном случае учитывать следующие критерии:</w:t>
      </w:r>
    </w:p>
    <w:p>
      <w:pPr>
        <w:pStyle w:val="Normal"/>
        <w:widowControl w:val="false"/>
        <w:autoSpaceDE w:val="false"/>
        <w:spacing w:lineRule="auto" w:line="240" w:before="0" w:after="0"/>
        <w:ind w:firstLine="540"/>
        <w:jc w:val="both"/>
        <w:rPr>
          <w:rFonts w:cs="Calibri"/>
        </w:rPr>
      </w:pPr>
      <w:r>
        <w:rPr>
          <w:rFonts w:cs="Calibri"/>
        </w:rPr>
        <w:t>1) административное правонарушение совершено определенным в КоАП РФ субъектом (юридическим лицом или индивидуальным предпринимателем), выступающим участником хозяйственного оборота;</w:t>
      </w:r>
    </w:p>
    <w:p>
      <w:pPr>
        <w:pStyle w:val="Normal"/>
        <w:widowControl w:val="false"/>
        <w:autoSpaceDE w:val="false"/>
        <w:spacing w:lineRule="auto" w:line="240" w:before="0" w:after="0"/>
        <w:ind w:firstLine="540"/>
        <w:jc w:val="both"/>
        <w:rPr>
          <w:rFonts w:cs="Calibri"/>
        </w:rPr>
      </w:pPr>
      <w:r>
        <w:rPr>
          <w:rFonts w:cs="Calibri"/>
        </w:rPr>
        <w:t>2) административное правонарушение совершено этим лицом в процессе осуществления им предпринимательской или иной экономической деятельности, то есть административное правонарушение связано с осуществлением такой деятельности и выражается в несоблюдении законодательства, нормативных правовых актов, регулирующих отношения в том числе в сфере предпринимательской и иной экономической деятельности и устанавливающих правила, запреты, ограничения и административную ответственность в этой сфере для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Вместе с тем, если объективная сторона административного правонарушения, совершенного юридическим лицом или лицом, осуществляющим предпринимательскую деятельность без образования юридического лица, выражается в действиях (бездействии), направленных на нарушение или невыполнение норм действующего законодательства в сфере санитарно-эпидемиологического благополучия населения, в области охраны окружающей среды и природопользования, безопасности дорожного движения, пожарной безопасности, законодательства о труде и охране труда, жалобы на постановления административных органов о привлечении к административной ответственности, исходя из положений, закрепленных в ч. 3 ст. 30.1 КоАП РФ и п. 3 ч. 1 ст. 29 АПК РФ, в любом случае подлежат рассмотрению в судах общей юрисдикции. Указанный вывод прямо следует из содержания п. 3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100"/>
      <w:bookmarkEnd w:id="2"/>
      <w:r>
        <w:rPr>
          <w:rFonts w:cs="Calibri"/>
        </w:rPr>
        <w:t>СУДЕБНАЯ КОЛЛЕГИЯ ПО АДМИНИСТРАТИВНЫМ ДЕ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02"/>
      <w:bookmarkEnd w:id="3"/>
      <w:r>
        <w:rPr>
          <w:rFonts w:cs="Calibri"/>
        </w:rPr>
        <w:t>III. Разъяснения по вопросам применения Кодекса Российской</w:t>
      </w:r>
    </w:p>
    <w:p>
      <w:pPr>
        <w:pStyle w:val="Normal"/>
        <w:widowControl w:val="false"/>
        <w:autoSpaceDE w:val="false"/>
        <w:spacing w:lineRule="auto" w:line="240" w:before="0" w:after="0"/>
        <w:jc w:val="center"/>
        <w:rPr>
          <w:rFonts w:cs="Calibri"/>
        </w:rPr>
      </w:pPr>
      <w:r>
        <w:rPr>
          <w:rFonts w:cs="Calibri"/>
        </w:rPr>
        <w:t>Федерации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 Вправе ли судья, орган, должностное лицо, в производстве которого находится дело об административном правонарушении, отказать в принятии в качестве доказательства по делу материалов видеозаписи, произведенной видеорегистратором, установленным в транспортном средстве?</w:t>
      </w:r>
    </w:p>
    <w:p>
      <w:pPr>
        <w:pStyle w:val="Normal"/>
        <w:widowControl w:val="false"/>
        <w:autoSpaceDE w:val="false"/>
        <w:spacing w:lineRule="auto" w:line="240" w:before="0" w:after="0"/>
        <w:ind w:firstLine="540"/>
        <w:jc w:val="both"/>
        <w:rPr>
          <w:rFonts w:cs="Calibri"/>
        </w:rPr>
      </w:pPr>
      <w:r>
        <w:rPr>
          <w:rFonts w:cs="Calibri"/>
        </w:rPr>
        <w:t>ОТВЕТ. 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w:t>
      </w:r>
    </w:p>
    <w:p>
      <w:pPr>
        <w:pStyle w:val="Normal"/>
        <w:widowControl w:val="false"/>
        <w:autoSpaceDE w:val="false"/>
        <w:spacing w:lineRule="auto" w:line="240" w:before="0" w:after="0"/>
        <w:ind w:firstLine="540"/>
        <w:jc w:val="both"/>
        <w:rPr>
          <w:rFonts w:cs="Calibri"/>
        </w:rPr>
      </w:pPr>
      <w:r>
        <w:rPr>
          <w:rFonts w:cs="Calibri"/>
        </w:rPr>
        <w:t>Частью 1 ст. 25.1 и ч. 2 ст. 25.2 КоАП РФ лицу, в отношении которого ведется производство по делу об административном правонарушении, а также потерпевшему гарантируется право представлять доказательства, а также пользоваться иными процессуальными правами в соответствии с названным кодексом.</w:t>
      </w:r>
    </w:p>
    <w:p>
      <w:pPr>
        <w:pStyle w:val="Normal"/>
        <w:widowControl w:val="false"/>
        <w:autoSpaceDE w:val="false"/>
        <w:spacing w:lineRule="auto" w:line="240" w:before="0" w:after="0"/>
        <w:ind w:firstLine="540"/>
        <w:jc w:val="both"/>
        <w:rPr>
          <w:rFonts w:cs="Calibri"/>
        </w:rPr>
      </w:pPr>
      <w:r>
        <w:rPr>
          <w:rFonts w:cs="Calibri"/>
        </w:rPr>
        <w:t>Следовательно, судья не вправе отказать в приобщении к материалам дела такой видеозаписи, которая впоследствии должна быть оценена по правилам ст. 26.11 КоАП РФ наряду со всеми иными собранными по делу доказательствами.</w:t>
      </w:r>
    </w:p>
    <w:p>
      <w:pPr>
        <w:pStyle w:val="Normal"/>
        <w:widowControl w:val="false"/>
        <w:autoSpaceDE w:val="false"/>
        <w:spacing w:lineRule="auto" w:line="240" w:before="0" w:after="0"/>
        <w:ind w:firstLine="540"/>
        <w:jc w:val="both"/>
        <w:rPr>
          <w:rFonts w:cs="Calibri"/>
        </w:rPr>
      </w:pPr>
      <w:r>
        <w:rPr>
          <w:rFonts w:cs="Calibri"/>
        </w:rPr>
        <w:t>Иной подход означал бы нарушение прав лица, в отношении которого ведется производство по делу об административном правонарушении, а также прав потерпевшего, гарантированных ст. 25.1 и 25.2 КоАП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 Образуют ли объективную сторону состава административного правонарушения, предусмотренного ч. 4 ст. 20.25 КоАП РФ, действия лица, выразившиеся в уклонении от отбывания административного наказания в виде обязательных работ, в случае, если такое лицо считается подвергнутым административному наказанию по указанной норме?</w:t>
      </w:r>
    </w:p>
    <w:p>
      <w:pPr>
        <w:pStyle w:val="Normal"/>
        <w:widowControl w:val="false"/>
        <w:autoSpaceDE w:val="false"/>
        <w:spacing w:lineRule="auto" w:line="240" w:before="0" w:after="0"/>
        <w:ind w:firstLine="540"/>
        <w:jc w:val="both"/>
        <w:rPr>
          <w:rFonts w:cs="Calibri"/>
        </w:rPr>
      </w:pPr>
      <w:r>
        <w:rPr>
          <w:rFonts w:cs="Calibri"/>
        </w:rPr>
        <w:t>ОТВЕТ. 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widowControl w:val="false"/>
        <w:autoSpaceDE w:val="false"/>
        <w:spacing w:lineRule="auto" w:line="240" w:before="0" w:after="0"/>
        <w:ind w:firstLine="540"/>
        <w:jc w:val="both"/>
        <w:rPr>
          <w:rFonts w:cs="Calibri"/>
        </w:rPr>
      </w:pPr>
      <w:r>
        <w:rPr>
          <w:rFonts w:cs="Calibri"/>
        </w:rPr>
        <w:t>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widowControl w:val="false"/>
        <w:autoSpaceDE w:val="false"/>
        <w:spacing w:lineRule="auto" w:line="240" w:before="0" w:after="0"/>
        <w:ind w:firstLine="540"/>
        <w:jc w:val="both"/>
        <w:rPr>
          <w:rFonts w:cs="Calibri"/>
        </w:rPr>
      </w:pPr>
      <w:r>
        <w:rPr>
          <w:rFonts w:cs="Calibri"/>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АП РФ.</w:t>
      </w:r>
    </w:p>
    <w:p>
      <w:pPr>
        <w:pStyle w:val="Normal"/>
        <w:widowControl w:val="false"/>
        <w:autoSpaceDE w:val="false"/>
        <w:spacing w:lineRule="auto" w:line="240" w:before="0" w:after="0"/>
        <w:ind w:firstLine="540"/>
        <w:jc w:val="both"/>
        <w:rPr>
          <w:rFonts w:cs="Calibri"/>
        </w:rPr>
      </w:pPr>
      <w:r>
        <w:rPr>
          <w:rFonts w:cs="Calibri"/>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w:t>
      </w:r>
    </w:p>
    <w:p>
      <w:pPr>
        <w:pStyle w:val="Normal"/>
        <w:widowControl w:val="false"/>
        <w:autoSpaceDE w:val="false"/>
        <w:spacing w:lineRule="auto" w:line="240" w:before="0" w:after="0"/>
        <w:ind w:firstLine="540"/>
        <w:jc w:val="both"/>
        <w:rPr>
          <w:rFonts w:cs="Calibri"/>
        </w:rPr>
      </w:pPr>
      <w:r>
        <w:rPr>
          <w:rFonts w:cs="Calibri"/>
        </w:rPr>
        <w:t>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Normal"/>
        <w:widowControl w:val="false"/>
        <w:autoSpaceDE w:val="false"/>
        <w:spacing w:lineRule="auto" w:line="240" w:before="0" w:after="0"/>
        <w:ind w:firstLine="540"/>
        <w:jc w:val="both"/>
        <w:rPr>
          <w:rFonts w:cs="Calibri"/>
        </w:rPr>
      </w:pPr>
      <w:r>
        <w:rPr>
          <w:rFonts w:cs="Calibri"/>
        </w:rPr>
        <w:t>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w:t>
      </w:r>
    </w:p>
    <w:p>
      <w:pPr>
        <w:pStyle w:val="Normal"/>
        <w:widowControl w:val="false"/>
        <w:autoSpaceDE w:val="false"/>
        <w:spacing w:lineRule="auto" w:line="240" w:before="0" w:after="0"/>
        <w:ind w:firstLine="540"/>
        <w:jc w:val="both"/>
        <w:rPr>
          <w:rFonts w:cs="Calibri"/>
        </w:rPr>
      </w:pPr>
      <w:r>
        <w:rPr>
          <w:rFonts w:cs="Calibri"/>
        </w:rPr>
        <w:t>Учитывая изложенное и принимая во внимание, что административное правонарушение, предусмотренное ч. 4 ст. 20.25 КоАП РФ, окончено с момента повторного совершения действий, указанных в ч. 12 ст. 32.13 КоАП РФ, лицо, совершившее административное правонарушение в виде уклонения от обязательных работ, может быть привлечено к административной ответственности за указанное правонарушение неоднократно в течение всего срока отбывания этого вида наказания, то есть и в случае, когда такое лицо уже подвергалось административному наказанию по ч. 4 ст. 20.25 КоАП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 Возможно ли привлечение к административной ответственности по ч. 1 ст. 20.25 КоАП РФ лица, ранее подвергнутого административному наказанию за неуплату административного штрафа по указанной норме?</w:t>
      </w:r>
    </w:p>
    <w:p>
      <w:pPr>
        <w:pStyle w:val="Normal"/>
        <w:widowControl w:val="false"/>
        <w:autoSpaceDE w:val="false"/>
        <w:spacing w:lineRule="auto" w:line="240" w:before="0" w:after="0"/>
        <w:ind w:firstLine="540"/>
        <w:jc w:val="both"/>
        <w:rPr>
          <w:rFonts w:cs="Calibri"/>
        </w:rPr>
      </w:pPr>
      <w:r>
        <w:rPr>
          <w:rFonts w:cs="Calibri"/>
        </w:rPr>
        <w:t>ОТВЕТ. Согласно ч. 1 ст. 20.25 КоАП РФ неуплата административного штрафа в установленный законом срок влечет наложение административного штрафа в двукратном размере,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ind w:firstLine="540"/>
        <w:jc w:val="both"/>
        <w:rPr>
          <w:rFonts w:cs="Calibri"/>
        </w:rPr>
      </w:pPr>
      <w:r>
        <w:rPr>
          <w:rFonts w:cs="Calibri"/>
        </w:rPr>
        <w:t>Сроки уплаты административного штрафа закреплены в ч. 1 ст. 32.2 КоАП РФ и подлежат исчислению с момента вступления постановления по делу об административном правонарушении в законную силу либо со дня истечения срока отсрочки или срока рассрочки, предусмотренных ст. 31.5 данного кодекса.</w:t>
      </w:r>
    </w:p>
    <w:p>
      <w:pPr>
        <w:pStyle w:val="Normal"/>
        <w:widowControl w:val="false"/>
        <w:autoSpaceDE w:val="false"/>
        <w:spacing w:lineRule="auto" w:line="240" w:before="0" w:after="0"/>
        <w:ind w:firstLine="540"/>
        <w:jc w:val="both"/>
        <w:rPr>
          <w:rFonts w:cs="Calibri"/>
        </w:rPr>
      </w:pPr>
      <w:r>
        <w:rPr>
          <w:rFonts w:cs="Calibri"/>
        </w:rPr>
        <w:t>В силу ст. 30.3 и 31.1 КоАП РФ постановление по делу об административном правонарушении вступает в законную силу, если оно не было обжаловано или опротестовано, по истечении десяти дней с момента получения или вручения копии постановления лицом, привлекаемом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Анализ состава административного правонарушения, предусмотренного ч. 1 ст. 20.25 КоАП РФ, позволяет прийти к выводу, что с объективной стороны оно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widowControl w:val="false"/>
        <w:autoSpaceDE w:val="false"/>
        <w:spacing w:lineRule="auto" w:line="240" w:before="0" w:after="0"/>
        <w:ind w:firstLine="540"/>
        <w:jc w:val="both"/>
        <w:rPr>
          <w:rFonts w:cs="Calibri"/>
        </w:rPr>
      </w:pPr>
      <w:r>
        <w:rPr>
          <w:rFonts w:cs="Calibri"/>
        </w:rPr>
        <w:t>Таким образом, неуплата административного штрафа, наложенного на основании ч. 1 ст. 20.25 КоАП РФ, образует самостоятельный состав административного правонарушения, предусмотренный названной норм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 Обязан ли судья приостановить исполнение постановления о назначении административного наказания в виде административного выдворения за пределы Российской Федерации в случае принятия Европейским Судом по правам человека обеспечительных мер, предписывающих Российской Федерации воздержаться от выдворения привлеченного к административной ответственности лица?</w:t>
      </w:r>
    </w:p>
    <w:p>
      <w:pPr>
        <w:pStyle w:val="Normal"/>
        <w:widowControl w:val="false"/>
        <w:autoSpaceDE w:val="false"/>
        <w:spacing w:lineRule="auto" w:line="240" w:before="0" w:after="0"/>
        <w:ind w:firstLine="540"/>
        <w:jc w:val="both"/>
        <w:rPr>
          <w:rFonts w:cs="Calibri"/>
        </w:rPr>
      </w:pPr>
      <w:r>
        <w:rPr>
          <w:rFonts w:cs="Calibri"/>
        </w:rPr>
        <w:t>ОТВЕТ. В силу ст. 31.6 КоАП РФ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званным кодексом.</w:t>
      </w:r>
    </w:p>
    <w:p>
      <w:pPr>
        <w:pStyle w:val="Normal"/>
        <w:widowControl w:val="false"/>
        <w:autoSpaceDE w:val="false"/>
        <w:spacing w:lineRule="auto" w:line="240" w:before="0" w:after="0"/>
        <w:ind w:firstLine="540"/>
        <w:jc w:val="both"/>
        <w:rPr>
          <w:rFonts w:cs="Calibri"/>
        </w:rPr>
      </w:pPr>
      <w:r>
        <w:rPr>
          <w:rFonts w:cs="Calibri"/>
        </w:rPr>
        <w:t>При этом КоАП РФ не предусматривает возможности приостановления исполнения постановления о назначении административного наказания в виде административного выдворения за пределы Российской Федерации в случае принятия Европейским Судом по правам человека обеспечительных мер, предписывающих Российской Федерации воздержаться от выдворения привлеченного к административной ответственности лица.</w:t>
      </w:r>
    </w:p>
    <w:p>
      <w:pPr>
        <w:pStyle w:val="Normal"/>
        <w:widowControl w:val="false"/>
        <w:autoSpaceDE w:val="false"/>
        <w:spacing w:lineRule="auto" w:line="240" w:before="0" w:after="0"/>
        <w:ind w:firstLine="540"/>
        <w:jc w:val="both"/>
        <w:rPr>
          <w:rFonts w:cs="Calibri"/>
        </w:rPr>
      </w:pPr>
      <w:r>
        <w:rPr>
          <w:rFonts w:cs="Calibri"/>
        </w:rPr>
        <w:t>Вместе с тем согласно ч. 2 ст. 1.1 КоАП РФ указанны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В соответствии с правилом 39 Регламента Европейского Суда по правам человека (в редакции от 1 июля 2014 г.) по обращению стороны в деле или любого другого заинтересованного лица либо по своей инициативе Палата или, в соответствующих случаях, председатель секции или дежурный судья вправе указать сторонам на обеспечительные меры, которые следует принять в интересах сторон или надлежащего порядка проведения производства по делу. Согласно Практическому руководству по применению обеспечительных мер (правило 39 Регламента Европейского Суда по правам человека), изданному Европейским Судом по правам человека, указанные меры являются обязательными для государства, в отношении которого эти меры были приняты.</w:t>
      </w:r>
    </w:p>
    <w:p>
      <w:pPr>
        <w:pStyle w:val="Normal"/>
        <w:widowControl w:val="false"/>
        <w:autoSpaceDE w:val="false"/>
        <w:spacing w:lineRule="auto" w:line="240" w:before="0" w:after="0"/>
        <w:ind w:firstLine="540"/>
        <w:jc w:val="both"/>
        <w:rPr>
          <w:rFonts w:cs="Calibri"/>
        </w:rPr>
      </w:pPr>
      <w:r>
        <w:rPr>
          <w:rFonts w:cs="Calibri"/>
        </w:rPr>
        <w:t>В силу ст. 34 Конвенции о защите прав человека и основных свобод 1950 г. государства-участники обязываются воздерживаться от любого действия или бездействия, которое может воспрепятствовать эффективному осуществлению права на индивидуальную жалобу в Европейский Суд. Неисполнение государством обеспечительных мер может представлять собой нарушение ст. 1, 34 названной конвенции.</w:t>
      </w:r>
    </w:p>
    <w:p>
      <w:pPr>
        <w:pStyle w:val="Normal"/>
        <w:widowControl w:val="false"/>
        <w:autoSpaceDE w:val="false"/>
        <w:spacing w:lineRule="auto" w:line="240" w:before="0" w:after="0"/>
        <w:ind w:firstLine="540"/>
        <w:jc w:val="both"/>
        <w:rPr>
          <w:rFonts w:cs="Calibri"/>
        </w:rPr>
      </w:pPr>
      <w:r>
        <w:rPr>
          <w:rFonts w:cs="Calibri"/>
        </w:rPr>
        <w:t>Европейский Суд придает особое значение обеспечительным мерам. Их цель, подчеркивается Европейским Судом, не только в осуществлении эффективного рассмотрения жалобы, но также в обеспечении эффективной защиты, предоставляемой заявителю Конвенцией; такое указание впоследствии позволит Комитету Министров контролировать исполнение окончательного постановления Европейского Суда. Следовательно, указанные меры позволяют соответствующему государству соблюдать свое обязательство исполнять окончательное постановление Европейского Суда, которое имеет обязательную силу в соответствии со ст. 46 Конвенции. Решающее значение обеспечительных мер дополнительно подкрепляется тем фактом, что Европейский Суд указывает на них, как правило, в исключительных случаях на основании тщательного рассмотрения всех относимых обстоятельств. В большинстве подобных случаев заявители сталкиваются с реальной угрозой жизни и здоровью и последующей реальной угрозой тяжкого невосполнимого вреда в нарушение ключевых положений Конвенции. Эта важная роль обеспечительных мер в конвенционной системе не только подкрепляет правовое влияние на заинтересованные государства, как установлено последовательной прецедентной практикой, но также придает максимальное значение вопросу о соблюдении государствами-участниками указаний Европейского Суда в этом отношении (пп. 212 - 213 постановления от 25 апреля 2013 г. по делу "Савриддин Джураев против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исходя из ч. 2 ст. 1.1 КоАП РФ и с учетом международно-правовых обязательств Российской Федерации, в случае принятия Европейским Судом по правам человека согласно правилу 39 Регламента обеспечительных мер, предписывающих Российской Федерации воздержаться от любых действий по высылке или выдаче или иному принудительному перемещению заявителя в третье государство, судье следует приостановить исполнение постановления о назначении административного наказания в виде административного выдво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правление систематизации</w:t>
      </w:r>
    </w:p>
    <w:p>
      <w:pPr>
        <w:pStyle w:val="Normal"/>
        <w:widowControl w:val="false"/>
        <w:autoSpaceDE w:val="false"/>
        <w:spacing w:lineRule="auto" w:line="240" w:before="0" w:after="0"/>
        <w:jc w:val="right"/>
        <w:rPr>
          <w:rFonts w:cs="Calibri"/>
        </w:rPr>
      </w:pPr>
      <w:r>
        <w:rPr>
          <w:rFonts w:cs="Calibri"/>
        </w:rPr>
        <w:t>законодательства и анализа</w:t>
      </w:r>
    </w:p>
    <w:p>
      <w:pPr>
        <w:pStyle w:val="Normal"/>
        <w:widowControl w:val="false"/>
        <w:autoSpaceDE w:val="false"/>
        <w:spacing w:lineRule="auto" w:line="240" w:before="0" w:after="0"/>
        <w:jc w:val="right"/>
        <w:rPr>
          <w:rFonts w:cs="Calibri"/>
        </w:rPr>
      </w:pPr>
      <w:r>
        <w:rPr>
          <w:rFonts w:cs="Calibri"/>
        </w:rPr>
        <w:t>судебной практики</w:t>
      </w:r>
    </w:p>
    <w:p>
      <w:pPr>
        <w:pStyle w:val="Normal"/>
        <w:widowControl w:val="false"/>
        <w:autoSpaceDE w:val="false"/>
        <w:spacing w:lineRule="auto" w:line="240" w:before="0" w:after="0"/>
        <w:jc w:val="right"/>
        <w:rPr>
          <w:rFonts w:cs="Calibri"/>
        </w:rPr>
      </w:pPr>
      <w:r>
        <w:rPr>
          <w:rFonts w:cs="Calibri"/>
        </w:rPr>
        <w:t>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AE6C4140C153051051AE5C083075165B2A7ED6DEB9429FF5860C659L7p0M"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0:00Z</dcterms:created>
  <dc:creator>hotline3</dc:creator>
  <dc:description/>
  <cp:keywords/>
  <dc:language>en-US</dc:language>
  <cp:lastModifiedBy>odpo36</cp:lastModifiedBy>
  <dcterms:modified xsi:type="dcterms:W3CDTF">2015-01-14T11:50:00Z</dcterms:modified>
  <cp:revision>2</cp:revision>
  <dc:subject/>
  <dc:title/>
</cp:coreProperties>
</file>