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зор подготовлен специалистами комп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КонсультантПлюс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и предоставлен ООО КП "Респект" - информационным центром Сети КонсультантПлюс в г. Уфа, ул. 50 лет СССР 48/1. Тел. (347) 291-20-70, 292-12-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кументы, представленные в обзоре, включены в Системы КонсультантПлю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ГОСУДАРСТВЕН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2.02.2015 N 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оложение о Министерстве Российской Федерации по делам Крым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ы полномочия Министерства по делам Крыма в сфере обеспечения функционирования особого правового режима и свободной экономической зоны в Крыму и Севастоп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о полномочий Министерства включены, в ча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свободной экономической зоной в Крыму и Севастоп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утверждение персонального состава экспертных советов по вопросам свободной экономической зоны по согласованию с высшими исполнительными органами власти Крыма и Севастопо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ние единого реестра участников свободной экономической зо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выполнением участниками свободной экономической зоны условий договоров об условиях деятельности в свободной экономической з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обустройства и оборудования контрольно-пропускных пун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проведения внеплановых проверок в рамках федерального, регионального и муниципального контроля в отношении юридических лиц и индивидуальных предпринимателей, осуществляющих деятельность на территории свободной экономической зо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уведомлений налоговых и таможенных органов РФ о нарушениях, выявленных в результате налогового и таможенного контроля на территории свободной экономической зо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ежегодной оценки эффективности функционирования свободной экономическ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Правительства РФ от 02.02.2015 N 151-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Об утверждении Стратегии устойчивого развития сельских территорий Российской Федерации на период до 2030 года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2030 году предполагается стабилизировать численность сельского населения на уровне 35 млн человек, а среднюю продолжительность жизни - на уровне 74,1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м РФ одобрена стратегия устойчивого развития сельских территорий Российской Федерации на период до 2030 года (далее - Стратег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е историко-культурных основ идентичности народов страны, поддержание социального контроля и освоенности сельских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едусмотренные Стратегией, направлены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ельской экономики, роста занятости и доходов сельского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я качества жизни сельского населения в це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сельской экономики квалифицированными кадрами и молодыми специалис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ку и развитие сельской кооп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ое место в Стратегии посвящено вопросам сохранения и использования природных ресурсов и охраны окружающей среды. Отмечается необходимость осуществления дифференцированного подхода к развитию сельских территорий с учетом их многообраз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м государственной власти субъектов Российской Федерации рекомендовано руководствоваться Стратегией при разработке и корректировке государственных программ субъектов Российской Федерации и иных программ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о реализации утвержденной Стратегии должен быть разработан Минсельхозом России совместно с заинтересованными федеральными органами исполнительной власти и представлен в Правительство РФ в 6-месячный с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от 29.10.2014 N 13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7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новлена административная процедура государственной аккредитации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тивном регламенте определены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порядку информирования о порядке предоставления государствен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рпывающий перечень документов, подлежащих представлению заявителем, и оснований для отказа в приеме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государственной пошлины за предоставление государствен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рпывающий перечень административных процед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государственной услуги по государственной аккредитации образовательной деятельности осуществляется уполномоченными органами субъектов РФ, перечень которых приведен в приложении к Регламенту (указаны контактная информация уполномоченных органов, график их рабо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 утратившим силу Приказ Минобрнауки России от 13.06.2012 N 483 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Росалкогольрегулирования от 31.10.2014 N 3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Административного регламента предоставления Федеральной службой по регулированию алкогольного рынка государственной услуги по приему уведомлений о начале оборота на территории Российской Федерации алкогольной продук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ламентирован порядок приема уведомлений о начале оборота на территории Российской Федерации алкогольной прод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ями на получение государственной услуги являются организации - юридические лица, осуществляющие поставку алкогольной продукции определенного наименования на территорию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государственной услуги является прием от заявителя уведомления о начале оборота на территории Российской Федерации алкогольной продукции с целью внесения информации об алкогольной продукции определенного наименования, содержащегося в уведомлении, в федеральный реестр алкоголь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алкогольрегулирование в течение 1 рабочего дня со дня поступления уведомления направляет заявителю в электронной форме подтверждение о получении уведом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приеме документов, необходимых для предоставления государственной услуги, является предоставление заявителем уведомления, не содержащего обязательную информацию или содержащего указанную информацию не в полном объ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 предоставляется исключительно в электронной форме. Непосредственное обращение заявителей в Росалкогольрегулирование при предоставлении государственной услуги не предусмотр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и к Административному регламенту содержатся сведения о местонахождении, контактных телефонах, адресах электронной почты межрегиональных управлений Росалкогольрегу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 И ЗАНЯТ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здрава России от 05.12.2014 N 801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риложения N 1 и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3.02.2015 N 3584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сены уточнения в перечень вредных и опасных производственных факторов и работ, при выполнении которых проводятся обязательные предварительные и периодические медицинские осмот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здравсоцразвития от 12.04.2011 N 302н регламентированы особенности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нятым изменениям указывается, в частности, что на работах, связанных с управлением транспортными средствами категории "А", переосвидетельствование должно осуществляться не реже 1 раза в год. При управлении транспортными средствами категории "А1" полная глухота исключается из числа дополнительных медицинских противопоказаний при приеме на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яде случаев уточняется, какие виды лабораторных и функциональных исследований применяются при диагностике конкретных 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15.12.2014 N 1040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Контролер малярных работ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контролеров маляр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ндарту в функции данных специалистов входит контроль подготовительных и окончательных малярных работ, включая работы с последующей декоративной обрабо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 (служащих), как правило, в области, соответствующей направленности (профилю) по металлопокрытию и окра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2.12.2014 N 1065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Машинист трелевочной машин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машинистов трелевочной маш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ндарту в функции данных специалистов входит перемещение деревьев от места валки до лесопогрузочного пункта или лесовозной дороги самоходными трелевочными маши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; профессиональное обучение - программы профессиональной подготовки по профессиям рабочих или программы переподготовки, повышения квалификации на машинах соответствующе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5.12.2014 N 1128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Токар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6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токар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ндарту в функции данных специалистов входит токарная обработка металлических и неметаллических деталей с использованием основных технологических процессов машиностроения на металлообрабатывающих стан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основные программы профессионального обучения - программы профессиональной подготовки по профессиям рабочих; программы переподготовки и повышения квалификации рабочих (до одного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5.12.2014 N 1142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офессионального стандарта "Специалист по организации сетей поставок машинострои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6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профессиональный стандарт для специалистов по организации сетей поставок машинострои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ндарту в функции данных специалистов входит управление процессами организации сетей поставок машиностроительных организаций, обеспечивающих жизненный цикл машиностроитель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бразованию по данной профессии: высшее образование - бакалавриат; программы переподготовки и повышения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Ы. НА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ФНС России от 25.12.2014 N ММВ-7-11/673@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формы налогового уведомле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4.02.2015 N 358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новлена форма уведомления о суммах имущественных налогов, подлежащих уплате физическими лиц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по исчислению сумм налогов (транспортного, земельного и налога на имущество физических лиц) возлагается на налоговый орган. Налоговое уведомление направляется налогоплательщику не позднее 30 дней до наступления срока уплаты нал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ой форме уведомления учтены требования к порядку уведомления налогоплательщиков, вступившие в силу с 1 января 2015 года (уточнения коснулись, в частности, содержания налогового уведомления и порядка пересчета сумм ранее исчисленных налог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ФНС России от 02.02.2015 N БС-4-11/1443@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направлении для сведения и использования в работе Письма Департамента налоговой и таможенно-тарифной политики Министерства финансов Российской Федерации от 29.01.2015 N 03-04-07/3263 о представлении сведений о доходах физических лиц при получении дохода по операциям с ценными бумагам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доходах физических лиц от операций с ценными бумагами, отраженные в налоговой декларации по налогу на прибыль организаций в приложении N 2, представлять в налоговые органы по форме 2-НДФЛ не требу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ая форма налоговой декларации дополнена в частности Приложением N 2, предназначенным для представления сведений о доходах физических лиц налоговыми агентами, признаваемыми таковыми в соответствии со ст. 226.1 НК РФ (при осуществлении операций с ценными бумагами, операций с финансовыми инструментами срочных сделок, а также при осуществлении выплат по ценным бумагам российских эмитентов). Новая форма декларации утверждена Приказом ФНС России от 26.11.2014 N ММВ-7-3/600@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о также, что в случае если выплату доходов по ценным бумагам производит организация, не признаваемая налоговым агентом в рамках статьи 226.1 НК РФ, но являющаяся налоговым агентом на основании статьи 226 НК РФ, сведения о доходах физических лиц представляются указанной организацией по форме и в порядке, установленном пунктом 2 статьи 230 НК РФ. К таким организациям, в частности, относятся организации, выплачивающие дивиденды, не относящиеся к дивидендам по акциям российски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Казначейства России от 29.12.2014 N 25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орядок открытия и ведения лицевых счетов территориальными органами Федерального казначейства, утвержденный Приказом Федерального казначейства от 29 декабря 2012 г. N 24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30.01.2015 N 357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ректированы правила открытия и ведения лицевых счетов территориальными органами Федерального казначей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ется, в частности, что органами Федерального казначейства для учета операций, осуществляемых клиентом в рамках его полномочий, открывается и ведется один лицевой счет каждого вида. Исключением являются случаи, например, осуществления администратором доходов федерального бюджета своих бюджетных полномочий на территории двух и более субъектов РФ, когда открываются лицевые счета на территории каждого из данных субъектов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 получателю бюджетных средств, передающему свои полномочия, открывается лицевой счет главного распорядителя (распорядителя) бюджетных средств, а также лицевой счет для учета операций по переданным полномочиям получателя бюдже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 также, что при реорганизации клиента (органа Федерального казначейства) в форме присоединения к нему другого юридического лица (органа Федерального казначейства) без образования нового юридического лица и изменения кодов по ОКПО, ИНН и КПП, закрытия лицевых счетов, открытых данному клиенту, не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ХГАЛТЕРСКИЙ УЧЕТ. СТАТ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Минфина России от 03.02.2015 N 02-07-07/45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О составлении годовой бюджетной (бухгалтерской) отчетности за 2014 год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ены отдельные вопросы составления и представления годовой бюджетной отчетности за 2014 год главными администраторами средств федерального бюдж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полнение к письму Минфина России N 02-07-07/68722, Федерального казначейства N 42-7.4-05/2.1-823 от 29.12.2014 разъясняется, в частности, порядок формирования показателей Баланса по форме 0503130, Баланса по форме 0503730, а также справок о наличии имущества и обязательств на забалансовых счетах и сведений по дебиторской и кредиторской задолж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Минфина России N 02-07-07/4575, Казначейства России N 07-04-05/02-76 от 04.02.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составлении и представлении месячной и квартальной бюджетной отчетности, квартальной сводной бухгалтерской отчетности государственных бюджетных и автономных учреждений финансовыми органами субъектов Российской Федерации и органами управления государственных внебюджетных фондов в 2015 году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ы особенности представления в 2015 году финансовыми органами субъектов РФ и органами управления ГВБФ месячной и квартальной бюджетной отчет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 содержится перечень форм, представляемых в составе месячной, квартальной и сводной квартальной бухгалтерской отчетности, а также разъяснены особенности формирования показателей отдельных форм отч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Минфина России N 02-07-07/4574, Казначейства России N 07-04-05/02-77 от 04.02.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составлении и представлении месячной и квартальной бюджетной отчетности, квартальной сводной бухгалтерской отчетности государственных бюджетных и автономных учреждений главными администраторами средств федерального бюджета в 2015 году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ы особенности составления в 2015 году главными администраторами средств федерального бюджета отчетности государственных бюджетных и автоном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 содержится перечень форм, представляемых в составе месячной, квартальной и сводной квартальной бухгалтерской отчетности, а также разъяснены особенности формирования показателей отдельных форм отч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Информация&gt; Банка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соотношения показателей формы статистической отчетности N 1-С "Сведения об основных показателях деятельности страховщика" (начиная с отчетности за первый квартал 2015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едены контрольные соотношения показателей, соблюдение которых необходимо обеспечить при заполнении страховщиками формы отчетности N 1-С начиная с I квартала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соотношения показателей отчетности страховщиков устанавливаются и доводятся до сведения органом страхового надзора (Банком России) путем размещения на официальном сайте в информационно-телекоммуникационной сети "Интернет" (пункт 4 статьи 28 Закона РФ от 27.11.1992 N 4015-1 "Об организации страхового дела в Российской Федерации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Ростехнадзора от 22.08.2014 N 3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федеральных норм и правил в области использования атомной энергии "Захоронение радиоактивных отходов. Принципы, критерии и основные требования безопасност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2.02.2015 N 358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ы критерии и основные требования обеспечения безопасности при захоронении радиоактивных от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, в частности, что целью обеспечения безопасности при захоронении радиоактивных отходов (далее - РАО) является их надежная изоляция, обеспечивающая радиационную безопасность человека и окружающей среды на весь период потенциальной опасности РАО. Закреплено, что захоронение РАО должно осуществляться таким образом, чтобы не возлагать на будущие поколения необоснованное бремя, связанное с необходимостью обеспечения безопасности при обращении с РА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ы способы захоронения РА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поверхностное захоронение РА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убинное захоронение РА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убинное захоронение жидких РА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ументе выделяются требования к обеспечению безопасности пунктов захоронения твердых радиоактивных отходов, реализуемые при их строительстве и проектировании, а также при размещении отходов в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ы требования к качеству устройства и надежности систем пунктов захоронения радиоактив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ях к документу приводятся перечни исходных событий (аварий), которые должны учитываться при проектировании, эксплуатации и закрытии пунктов захоронения РАО всех тип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РАВООХРАНЕНИЕ. ФИЗИЧЕСКАЯ КУЛЬТУРА И СПОРТ. ТУРИЗ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05.02.2015 N 1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тельством РФ установлен приоритет российских медицинских изделий над иностранными при госзакуп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перечень иностранных медицинских изделий, в отношении которых устанавливается ограничение допуска для госзакуп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при осуществлении госзакупок заявки на поставку медицинских изделий, происходящих из иностранных государств (кроме Белоруссии, Казахстана и Армении), будут отклоняться при условии, что на участие в определении поставщика подано не менее двух удовлетворяющих требованиям заявок на поставку таких изделий, страной происхождения которых является Россия, а также Белоруссия, Казахстан или Арм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подтверждение страны происхождения таких медицинских изделий проводится в соответствии с Соглашением о Правилах определения страны происхождения товаров в СНГ от 20 ноября 2009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odpo36</dc:creator>
  <dc:description/>
  <cp:keywords/>
  <dc:language>en-US</dc:language>
  <cp:lastModifiedBy>odpo36</cp:lastModifiedBy>
  <dcterms:modified xsi:type="dcterms:W3CDTF">2015-02-09T12:11:00Z</dcterms:modified>
  <cp:revision>4</cp:revision>
  <dc:subject/>
  <dc:title/>
</cp:coreProperties>
</file>