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становление Правительства РФ от 30.10.2014 N 1128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б утверждении Правил предоставления субсидий российским организациям на компенсацию части затрат на проведение научно-исследовательских и опытно-конструкторских работ в рамках реализации комплексных проектов по организации серийных производств станкоинструментальной продукции в рамках подпрограммы "Станкоинструментальная промышленность" государственной программы Российской Федерации "Развитие промышленности и повышение ее конкурентоспособности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Определен порядок предоставления федеральных субсидий российским организациям на проведение НИОКР при организации серийных производств станкоинструментальной продукции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Такие субсидии предоставляются в рамках подпрограммы "Станкоинструментальная промышленность" государственной программы РФ "Развитие промышленности и повышение ее конкурентоспособности" организациям, реализующим проекты по организации серийных производств станкоинструментальной продукции и прошедшим ежеквартальный конкурсный отбор Минпромторга России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Для участия в предварительном отборе участников конкурса организация должна представить не позднее чем за 15 дней до объявленного дня проведения конкурса соответствующее заявление с приложением среди прочего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сведений о среднесписочной численности работников за предшествующий год и справку о наличии в штате квалифицированного инженерно-технического персонала численностью не менее 50 человек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подтверждения обеспеченности организации в целях реализации проекта технологическим и испытательным оборудованием, принадлежащим на праве собственности или на ином законном основании участнику конкурса либо его дочерним, зависимым, управляемым обществам и находящимся на территории РФ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риказ Минэнерго России от 24.03.2014 N 138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б утверждении Административного регламента предоставления Министерством энергетики Российской Федерации государственной услуги по утверждению графика транспортировки нефти по магистральным трубопроводам за пределы территории Российской Федерации по направлениям отгрузки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Зарегистрировано в Минюсте России 23.10.2014 N 34404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Обновлен порядок утверждения Минэнерго России графика транспортировки нефти по магистральным трубопроводам за пределы территории РФ по направлениям отгрузки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Данная государственная услуга представляется собственникам нефти либо лицам, владеющим ею на ином законном основании, которые соответствуют требованиям Правил недискриминационного доступа к трубопроводам (утв. Постановлением Правительства РФ от 29.03.2011 N 218) и получили доступ к услугам по транспортировке нефти по магистральным трубопроводам в установленном порядке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Государственная услуга предоставляется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не позднее чем за 15 дней до начала следующего квартала - в части утверждения графика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не позднее 7 календарных дней со дня поступления в Минэнерго России заявки на уточнение графика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Для предоставления государственной услуги заявители направляют в Минэнерго России заявку на включение в график (заявку на уточнение графика), подписанную заявителем, по рекомендуемому образцу, приведенному в приложении к регламенту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ризнан утратившим силу Приказ Минэнерго России от 09.11.2010 N 537, которым был утвержден ранее действовавший порядок утверждения таких графиков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риказ Росфинмониторинга от 29.07.2014 N 191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б утверждении Административного регламента исполнения Федеральной службой по финансовому мониторингу государственной функции по осуществлению контроля за выполнением физическими и юридическими лицами требований законодательства Российской Федерации о противодействии легализации (отмыванию) доходов, полученных преступным путем, и финансированию терроризма и привлечению к ответственности лиц, допустивших нарушение этого законодательства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Зарегистрировано в Минюсте России 27.10.2014 N 34451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Обновлен порядок осуществления Росфинмониторингом контроля за выполнением требований законодательства о противодействии "отмыванию" преступных доходов и финансированию терроризма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Уточнены, в частности, полномочия должностных лиц Росфинмониторинга при осуществлении проверок в рамках такого контроля, а также права и обязанности субъектов проверок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Установлено, что должностные лица Росфинмониторинга обязаны обеспечивать сохранность ставших им известными сведений, составляющих служебную, банковскую, налоговую, коммерческую и иную охраняемую законом тайну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Определено, что субъекты контроля имеют право непосредственно присутствовать при проведении проверки, давать объяснения по вопросам, относящимся к предмету проверки, и получать информацию, которая относится к предмету проверки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ризнан утратившим силу Приказ Росфинмониторинга от 06.06.2012 N 192, которым был утвержден ранее действовавший порядок осуществления такого контроля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риказ Минтруда России от 12.08.2014 N 549н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б утверждении Порядка проведения государственной экспертизы условий труда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Зарегистрировано в Минюсте России 31.10.2014 N 34545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Определены правила проведения государственной экспертизы условий труда, осуществляемой Рострудом и уполномоченными региональными органами исполнительной власти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Государственная экспертиза условий труда осуществляется в целях оценки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фактических условий труда работников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правильности предоставления работникам гарантий и компенсаций за работу с вредными или опасными условиями труда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качества проведения специальной оценки условий труда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Экспертиза осуществляется на основании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обращений работников, профессиональных союзов, работодателей, органов исполнительной власти, органов ФСС РФ и иных страховщиков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определений судебных органов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представлений государственных инспекций труда в связи с осуществлением мероприятий по государственному контролю (надзору) за соблюдением требований закона о специальной оценке условий труда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рок проведения экспертизы определяется руководителем государственной экспертизы в зависимости от трудоемкости экспертных работ и не должен превышать тридцати рабочих дней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Федеральный закон от 04.11.2014 N 342-ФЗ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 внесении изменений в отдельные законодательные акты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Усилены социальные гарантии военнослужащим, сотрудникам и пенсионерам правоохранительных органов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Законом, в частности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увеличивается размер пенсий инвалидам III группы вследствие заболевания, полученного в период военной службы, а также пенсии семьям по случаю потери кормильца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военнослужащим предоставлено право на безвозмездный проезд к местам проведения реабилитационных отпусков, а в органах внутренних дел устанавливается право на бесплатный проезд к местам проведения медико-психологической реабилитации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уточняется порядок предоставления единовременной социальной выплаты для приобретения или строительства жилого помещения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конкретизируются полномочия руководителей федеральных органов исполнительной власти и Правительства РФ по вопросам обеспечения военнослужащих и сотрудников органов внутренних дел РФ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регламентируется порядок формирования и использования фонда денежного довольствия сотрудников органов внутренних дел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исьмо ФНС России от 22.10.2014 N ЕД-4-2/21933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 регистрации (перерегистрации) контрольно-кассовой техники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В случае изменения организационно-правовой формы организации в связи с приведением ее в соответствие с нормами ГК РФ перерегистрации ККТ не требуется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ФНС России объясняет это тем, что в указанном случае изменение наименования организации не приводит к необходимости внесения изменений в правоустанавливающие и иные документы организации, содержащие его прежнее наименование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&lt;Письмо&gt; ФНС России от 30.10.2014 N ГД-4-3/22487@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 направлении разъяснений Минфина России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Индивидуальный предприниматель, применяющий ПСН, в случае сдачи в течение года еще одной квартиры в аренду вправе приобрести дополнительный патент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атент на осуществление предпринимательской деятельности по передаче в аренду (наем) жилых помещений действителен только в отношении объектов, указанных в патенте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Если в течение налогового периода произошло увеличение объектов, передаваемых в аренду, то в отношении этих объектов индивидуальный предприниматель вправе получить новый патент или применять в отношении них иной режим налогообложения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Так, например, Законом Московской области от 06.11.2012 N 164/2012-ОЗ "О патентной системе налогообложения на территории Московской области" по указанному виду предпринимательской деятельности установлены следующие размеры потенциально возможного дохода в зависимости от общей площади сдаваемых в аренду объектов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до 70 кв. метров включительно - 189 540 рублей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выше 70 до 150 кв. метров включительно - 913 162 рубля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выше 150 кв. метров - 2 196 663 рубля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Таким образом, например, в отношении сдаваемой в течение 2014 года в аренду квартиры площадью 71 кв. метр сумма налога исчисляется исходя из дохода 913 162 рубля. Если впоследствии ИП заключает договор на сдачу в аренду еще одной квартиры площадью 40 квадратных метров, то ему необходимо получить еще один патент и исчислить налог с дохода в сумме 189 540 рублей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исьмо ФНС России от 31.10.2014 N ГД-4-3/22572@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 сборе за пользование объектами водных биологических ресурсов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Приобретенные объемы водных биоресурсов не учитываются рыбохозяйственными организациями для целей применения пониженной ставки сбора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тавка сбора за пользование объектами животного мира и за пользование объектами водных биологических ресурсов в размере 15 процентов от общеустановленных ставок применяется при условии, если в общем доходе от реализации доля дохода от реализации уловов водных биологических ресурсов и (или) произведенной из них рыбной и иной продукции составляет не менее 70 процентов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ообщается, что при определении указанной доли дохода учитываются только объемы водных биоресурсов, добытые (выловленные) организацией самостоятельно. Приобретенные объемы биоресурсов и продукция, произведенная из них, в расчете не учитываются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исьмо ФНС России от 05.11.2014 N ГД-4-3/22631@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 направлении письма Минфина России от 06.10.2014 N 03-03-10/49945 "О применении амортизационной премии в отношении имущества, приобретенного за счет бюджетных инвестиций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По имуществу, приобретенному за счет бюджетных инвестиций, организация вправе учесть амортизационную премию в составе расходов при исчислении налога на прибыль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оответствующее разъяснение содержится в письме Минфина России, направленном в налоговые органы для использования в работе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БУХГАЛТЕРСКИЙ УЧЕТ. СТАТИСТИКА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Федеральный закон от 04.11.2014 N 344-ФЗ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Уточнены положения ряда законодательных актов, касающиеся правил ведения бухгалтерского учета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Большая часть поправок связана с приведением текстов законодательных актов в соответствие с применяемой терминологией (в том числе слова "бухгалтерская отчетность" заменены словами "бухгалтерская (финансовая) отчетность")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Кроме того, в частности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уточнены полномочия Банка России в сфере регулирования бухгалтерского учета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конкретизирован перечень субъектов экономической деятельности, имеющих право применять упрощенные способы ведения бухучета (в частности к ним отнесены некоммерческие организации, независимо от объема поступившего имущества за предшествующий отчетный год, и исключены организации, отчетность которых подлежит обязательному аудиту)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к случаям, при которых резиденты вправе не зачислять на свои счета в уполномоченных банках иностранную или российскую валюту, отнесено проведение зачета встречных требований между резидентами, экспортирующими газ природный в газообразном состоянии, и нерезидентами по договорам о купле-продаже таких ресурсов и договоров транзита газа через территории зарубежных государств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введено требование об отражении показателей консолидированной финансовой отчетности в российской валюте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становление Правительства РФ от 29.10.2014 N 1113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 внесении изменений в постановление Правительства Российской Федерации от 21 ноября 2013 г. N 1043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В новой редакции изложены требования к формированию, утверждению и ведению планов закупок товаров, работ, услуг для обеспечения нужд субъекта РФ и муниципальных нужд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В частности, внесены изменения в порядок утверждения планов закупок, порядок их формирования, правила внесения изменений в утвержденные планы закупок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Также в новой редакции изложены требования к форме планов закупок товаров, работ, услуг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становление Правительства РФ от 31.10.2014 N 1132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 порядке ведения реестра договоров, заключенных заказчиками по результатам закупки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С 1 января 2015 года вступают в силу правила ведения реестра договоров, заключенных заказчиками по результатам закупки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В реестр включается, в частности, следующая информация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ведения о способе закупки, сведения об осуществлении закупки в электронной форме, а также об осуществлении закупки, участниками которой могут быть только субъекты малого и среднего предпринимательства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дата подведения итогов закупки (при наличии) и реквизиты документа, подтверждающего основание заключения договора (при наличии)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ведения о поставщике (подрядчике, исполнителе)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информация и документы, касающиеся результатов исполнения договора, в том числе оплаты договора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информация об установлении в договоре требования о привлечении к его исполнению субподрядчиков (соисполнителей) из числа субъектов малого и среднего предпринимательства, в том числе об общей стоимости заключаемых поставщиком (подрядчиком, исполнителем) с указанными субъектами договоров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Обеспечение ведения реестра в единой информационной системе осуществляется Федеральным казначейством путем формирования на основании информации и документов реестровых записей или внесения в них изменений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Установлено, что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включению в реестр договоров, заключенных заказчиками по результатам закупки, подлежат информация и документы о закупках по договорам, заключенным после 1 января 2015 г.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до ввода в эксплуатацию единой информационной системы в сфере закупок размещение указанного реестра осуществляется на официальном сайте Российской Федерации в сети "Интернет" для размещения информации о размещении заказов на поставки товаров, выполнение работ и оказание услуг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становление вступает в силу с 1 января 2015 года, за исключением отдельных положений Правил, утвержденных настоящим Постановлением, в части включения документов в реестр договоров, заключенных по результатам закупки, вступающих в силу с 1 января 2016 года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Информационное письмо Росфинмониторинга от 31.10.2014 N 40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 применении статьи 3 федерального закона от 21.07.2014 213-фз "Об открытии банковских счетов и аккредитивов, о заключении договоров банковского вклада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Разработана форма представления хозяйственными обществами, имеющими стратегическое значение, информации в Росфинмониторинг об открытии счетов, аккредитивов и заключении договоров банковского вклада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татьей 3 Федерального закона от 21.07.2014 N 213-ФЗ "Об открытии банковских счетов и аккредитивов, о заключении договоров банковского вклада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" установлено, что хозяйственные общества, имеющие стратегическое значение для оборонно-промышленного комплекса и безопасности Российской Федерации, а также общества, находящиеся под их прямым или косвенным контролем, обязаны уведомлять федеральный орган исполнительной власти, уполномоченный принимать меры по противодействию легализации (отмыванию) доходов, полученных преступным путем, и финансированию терроризма, о каждом открытии счетов, покрытых (депонированных) аккредитивов в иностранных банках, заключении договоров банковского счета, договоров банковского вклада (депозита) с иностранными банками, о приобретении ценных бумаг иностранных банков в порядке, установленном Правительством РФ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Для представления в Росфинмониторинг указанной информации предлагается использовать форму, приведенную в приложении к данному Информационному письму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ообщается, что информация направляется в Росфинмониторинг в электронном виде в формате *.xls или *.xlsx на машинном носителе с приложением сопроводительного письма, подписанного руководителем организации и скрепленного печатью организации, почтовым отправлением с уведомлением о вручении или представляется нарочным с соблюдением мер, исключающих бесконтрольный доступ к документам во время доставки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Решение Суда Евразийского экономического сообщества от 27.10.2014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&lt;Об удовлетворении заявления о признании пункта 2 Решения Комиссии Таможенного союза от 16 августа 2011 года N 750 "О классификации термочувствительной бумаги" в части его действия в отношении самоклеящейся бумаги с термочувствительным слоем не соответствующим международным договорам, заключенным в рамках Таможенного союза&gt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Пункт 2 Решения N 750 "О классификации термочувствительной бумаги" в части его действия в отношении самоклеящейся бумаги с термочувствительным слоем признан не соответствующим международным договорам, заключенным в рамках Таможенного союза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ри рассмотрении дела Суд пришел к выводу о несоблюдении Комиссией Таможенного союза при подготовке проекта решения пунктов 4, 5, 7, 11 - 13 Положения о порядке принятия Комиссией Таможенного союза (далее - КТС) решений и разъяснений по классификации отдельных видов товаров (утвержден Решением КТС от 18 июня 2010 года N 296), повлекшем нарушение положений пункта 7 статьи 52 ТК ТС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Таким образом, по мнению Суда, допущенные КТС нарушения отдельных норм таможенного законодательства ТС при принятии пункта 2 Решения N 750 в оспариваемой части повлекли нарушение прав и законных интересов заявителя в сфере предпринимательской и иной экономической деятельности, предоставленных ему международными договорами, заключенными в рамках ТС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становление Правительства РФ от 03.11.2014 N 1141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 внесении изменений в постановление Правительства Российской Федерации от 31 августа 2013 г. N 756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Расширен перечень вузов, участвующих в 2013 - 2015 годах в эксперименте по обучению женщин в возрасте до 23 лет, имеющих детей, на подготовительных отделениях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Определено, что в эксперименте кроме образовательных организаций, находящихся в ведении Минобрнауки России, участвуют также образовательные организации, подведомственные Минздраву России, Минсельхозу России, в соответствии с перечнями, утвержденными этими министерствами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Минобрнауки России, а также Минздрав России и Минсельхоз России (по согласованию с Минобрнауки России) ежегодно до 1 декабря устанавливают в отношении находящихся в их ведении образовательных организаций квоту приема таких лиц на подготовительные отделения в рамках эксперимента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Кроме того определено, что обучение в рамках эксперимента осуществляется в том числе по дополнительным общеобразовательным программам, обеспечивающим подготовку к сдаче ЕГЭ или к проводимым организацией высшего образования самостоятельно вступительным испытаниям. Продолжительность обучения составляет 6 месяцев, максимальное количество учебных предметов (дисциплин) - 3, объем каждой дополнительной общеобразовательной программы - 180 академических часов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дведомственные образовательные организации 2 раза в год, до 1 августа и до 1 декабря, представляют в соответствующие министерства отчеты об обучении таких лиц в рамках эксперимента. Минздрав России и Минсельхоз России представляют в Минобрнауки России до 15 августа 2015 года отчет об итогах проведения эксперимента в образовательных организациях, находящихся в их ведении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становление Правительства РФ от 30.10.2014 N 1130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Определены требования к антитеррористической защищенности объектов, находящихся в ведении Минкомсвязи России, Роскомнадзора, Россвязи, Роспечати и подведомственных им организаций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Утверждена форма паспорта безопасности таких объектов и требования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к инженерно-технической укрепленности объектов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к применяемым на объектах (территориях) техническим средствам охранной, тревожной и пожарной сигнализации, контроля и управления доступом, систем оповещения и охранного освещения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к электроснабжению технических систем безопасности объектов (территорий)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Требования не распространяются на объекты (территории), подлежащие обязательной охране полицией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ПРАВОСУДИЕ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"Временный порядок подачи документов в электронном виде в Верховный Суд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(утв. Президиумом Верховного Суда РФ 05.11.2014)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Утвержден временный порядок подачи документов в Верховный Суд РФ в электронном виде посредством заполнения форм, размещенных на официальном сайте Суда в сети Интернет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Согласно утвержденному Временному порядку подачи документов в электронном виде по делам, рассматриваемым Верховным Судом РФ (далее - Суд), лица, участвующие в деле, а также лица, о правах и об обязанностях которых принят судебный акт (статья 42 АПК РФ), вправе направлять в Суд документы в электронном виде, заполнять формы документов, размещенных на официальном сайте Суда в сети Интернет. Для этого указанные лица регистрируются в системе "Мой Арбитр", размещенной на официальном сайте Суда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рядком регламентируются: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условия подачи документов в электронном виде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требования к подаваемым документам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рядок подачи документов по делам, рассматриваемым Верховным Судом РФ в качестве суда первой инстанции по правилам АПК РФ;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орядок подачи документов в Верховный Суд РФ в целях проверки судебных актов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Предусматривается, что при поступлении в Суд по каналам электронной почты (без заполнения специальных форм документов, предусмотренных Порядком) заявлений, жалоб, представлений или прочих связанных с судебным делом процессуальных документов такие документы Судом не принимаются как поданные в нарушение Порядка, о чем сообщается заявителю. Представление документов, которые содержат сведения, составляющие государственную тайну, Порядком не регулируется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Заявление о принятии обеспечительных мер, заявление об обеспечении доказательств, ходатайство о приостановлении исполнения судебных актов могут быть поданы в Суд только на бумажном носителе, поскольку АПК РФ не предусматривается подача этих документов в электронном виде. Ходатайство о принятии обеспечительных мер, изложенное в исковом заявлении, апелляционной жалобе, кассационной жалобе (представлении), надзорной жалобе (представлении), поданное в электронном виде, считается неподанным.</w:t>
      </w:r>
    </w:p>
    <w:p>
      <w:pPr>
        <w:pStyle w:val="Style15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Обращения по делам об административных правонарушениях не могут быть поданы в Верховный Суд РФ в электронном виде, поскольку согласно части 4.1 статьи 30.13 КоАП РФ производство по делам об административных правонарушениях в Верховном Суде РФ осуществляется по правилам КоАП РФ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1:00Z</dcterms:created>
  <dc:creator>pr8</dc:creator>
  <dc:description/>
  <cp:keywords/>
  <dc:language>en-US</dc:language>
  <cp:lastModifiedBy>pr8</cp:lastModifiedBy>
  <dcterms:modified xsi:type="dcterms:W3CDTF">2014-11-07T12:22:00Z</dcterms:modified>
  <cp:revision>1</cp:revision>
  <dc:subject/>
  <dc:title/>
</cp:coreProperties>
</file>