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фина России от 18.09.2014 N 100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приказ Министерства финансов Российской Федерации от 10 октября 2011 г. N 126н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8.10.2014 N 34497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точнена терминология Приказа Минфина России о суммах банковских гарантий, выданных в целях обеспечения таможенных пошлин, налогов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тексте Приказа Минфина России от 10.10.2011 N 126н наименование норматива достаточности собственных средств (капитала) банка приведено в соответствие с новым наименованием, установленным Инструкцией Банка России от 03.12.2012 N 139-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исьмо ФНС России от 29.10.2014 N ГД-4-3/22332@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направлении разъяснений Минфина Росси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азъяснен порядок применения новой формулы расчета налога, удерживаемого у получателя дивидендов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 1 января 2014 года внесены изменения в статью 275 НК РФ, предусматривающую формулу расчета суммы такого налог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оссийская организация, выплачивающая доходы в виде дивидендов, обязана предоставить налоговому агенту значения показателей "Д1" и "Д2"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оответствии с новыми положениями показатель "Д1", используемый в формуле, применяемой для расчета суммы налога, включает общую сумму дивидендов, подлежащую распределению российской организацией в пользу всех получателей, в том числе и распределяемых в пользу иностранных организаций и физических лиц - нерезидентов Российской Федерац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исьмо ФНС России от 30.10.2014 N ГД-4-3/22471@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налоге на добавленную стоимость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редставлять одновременно с налоговой декларацией регистрационные удостоверения на медицинские изделия, освобождаемые от налогообложения НДС, не требуетс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месте с тем при проведении камеральной налоговой проверки налоговые органы вправе истребовать у налогоплательщиков, применяющих освобождение от налогообложения НДС, документы, подтверждающие право на применение данной льготы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исьмо ФНС России от 31.10.2014 N ГД-4-3/22544@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направлении письма Минфина Росси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ФНС России сообщила о правомерности применения вычетов НДС, предъявленных при оплате (компенсации) фактических потерь электроэнерги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тери электрической энергии, не учтенные в ценах на электрическую энергию, оплачиваются сетевыми организациями, в сетях которых они возникли, в установленном правилами оптового и (или) розничных рынков порядке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кольку услуги по передаче электроэнергии являются операциями, облагаемым НДС, а приобретение электроэнергии для компенсации сверхнормативных потерь в сетях непосредственно связано с этой деятельностью и осуществляется в силу прямого указания закона, сетевая организация вправе принять к вычету НДС, предъявленный поставщиком электроэнерг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казание Банка России от 21.10.2014 N 3421-У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неприменении отдельных нормативных правовых актов Федеральной службы по финансовым рынкам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анк России составил перечень нормативных актов ФСФР России, не подлежащих применению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Федеральная служба по финансовым рынкам упразднена Указом Президента РФ от 25.07.2013 N 645. На Банк России возложены функции мегарегулятора финансовых рынков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целях упорядочения нормативно-правовой базы в указанной сфере признаны не подлежащими применению акты ФСФР России с в соответствии с приведенным перечнем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Информация Банка Росси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процентных ставках по специализированным инструментам рефинансирования Банка Росси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анк России принял решение об изменении процентных ставок по специализированным инструментам рефинансировани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 5 ноября 2014 года ставки по кредитам, обеспеченным залогом облигаций, размещенных в целях финансирования инвестиционных проектов, или прав требования по кредитам на финансирование инвестиционных проектов, а также по кредитам, обеспеченным залогом прав требования по кредитным договорам, обеспеченным договорами страхования ОАО "Российское агентство по страхованию экспортных кредитов и инвестиций" (ОАО "ЭКСАР"), установлены на уровне ключевой ставки, уменьшенной на 1,5 процентного пункта, - 8,00% годовых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тавка по кредитам, обеспеченным залогом прав требования по межбанковским кредитным договорам, предоставляемым ОАО "МСП Банк", установлена на уровне 5,50% годовых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Информация Банка Росси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ключевой ставке Банка Росси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Ключевая ставка Банка России повышена до 9,50% годовых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общается, что Банк России продолжит принимать меры, направленные на замедление роста потребительских цен до целевого уровня 4% в среднесрочной перспективе. В случае улучшения внешних условий, формирования устойчивой тенденции к снижению инфляции и инфляционных ожиданий Банк России будет готов начать смягчение денежно-кредитной политик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документе приводятся новые процентные ставки по основным операциям Банка Росс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29.10.2014 N 1116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Основы ценообразования в области регулируемых цен (тарифов) в электроэнергетике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Стоимость технологического присоединения энергопринимающих устройств для потребителей среднего и малого бизнеса будет снижатьс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гласно изменениям, внесенным в Основы ценообразования в области регулируемых цен (тарифов) в электроэнергетике (утверждены постановлением Правительства РФ от 29 декабря 2011 года N 1178), с 1 октября 2015 года в состав платы за технологическое присоединение энергопринимающих устройств максимальной мощностью, не превышающей 150 кВт, включаются затрат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в размере не более 50% от величины расходов, рассчитанных для этого присоединения на основании выданных конкретному лицу технических условий. С 1 октября 2017 года - исключительно затраты на организационно-технологические мероприятия по технологическому присоединению, проводимые сетевой организацией, без инвестиционной составляющей на покрытие расходов, связанных с указанными мероприятиями по строительству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этом расходы на строительство объектов электросетевого хозяйства, не учитываемые с 1 октября 2015 года в составе платы за технологическое присоединение энергопринимающих устройств максимальной мощностью, не превышающей 150 кВт, включаются в расходы сетевой организации, учитываемые при установлении тарифов на услуги по передаче электрической энерг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сельхоза России от 03.10.2014 N 379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становлении ограничения рыболовства бычка в Петропавловско-Командорской подзоне в 2014 году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8.10.2014 N 34472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До 31 декабря 2014 года закрыто рыболовство бычка в Петропавловско-Командорской подзоне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прет установлен в целях обеспечения сохранения водных биоресурсов и их рационального использова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НЕШНЕЭКОНОМИЧЕСКАЯ ДЕЯТЕЛЬНОСТЬ. ТАМОЖЕННОЕ ДЕЛ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01.11.2014 N 1137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ставках вывозных таможенных пошлин при поставках газа с территории Российской Федерации на территорию Украины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С 1 ноября 2014 года по 31 марта 2015 года будет применяться особый порядок расчета ставок вывозных таможенных пошлин в отношении природного газа, поставляемого с территории РФ на территорию Украины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 период до 31 марта 2015 года установлен особый порядок расчета ставок вывозных таможенных пошлин в зависимости от уровня контрактной цены в отношении природного газа, поставляемого с территории Российской Федерации на территорию Украины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Экспортная пошлина будет рассчитываться по следующей формуле: при цене в 333,3 доллара США и выше за 1 тыс. куб. м газа снижение составит 100 долларов США, при цене ниже 333,3 доллара США снижение составит 30% такой цены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ействие Постановления распространяется на правоотношения, возникшие с 1 ноября 2014 год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фина России от 25.09.2014 N 103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перечня иностранных государств, экспорту промышленной продукции в которые оказывается государственная гарантийная поддержка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8.10.2014 N 34503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твержден перечень из 56 иностранных государств, экспорту промышленной продукции в которые оказывается государственная гарантийная поддержк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перечень не включены иностранные государства, имеющие кредитные рейтинги инвестиционного уровня от международных рейтинговых агентств S&amp;P, Fitch Group и Moody's. Государственная гарантийная поддержка экспорта в такие страны оказывается исходя из оценки риска соответствующей экспортной сделк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ИНФОРМАЦИЯ И ИНФОРМАТИЗАЦИ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комсвязи России от 24.07.2014 N 215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Правил доставки федеральным государственным унитарным предприятием "Информационное телеграфное агентство России (ИТАР-ТАСС)" обязательных федеральных экземпляров печатных изданий, фонограмм и видеофильмов в библиотечно-информационные организаци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8.10.2014 N 34473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пределен порядок передачи ИТАР-ТАСС обязательных экземпляров печатных изданий, фонограмм и видеофильмов в библиотечно-информационные организаци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оответствии с изменениями в Федеральный закон "Об обязательном экземпляре документов", вступившими в силу с 1 июля 2014 года, полномочия по государственной регистрации и библиографическому учету обязательных федеральных экземпляров печатных изданий, фонограмм и видеофильмов, а также по передаче их в библиотечно-информационные организации переданы от Российской книжной палаты Информационному телеграфному агентству России (ИТАР-ТАСС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целях реализации данных полномочий приказом определен порядок осуществления ИТАР-ТАСС доставки таких экземпляров, прошедших в этом агентстве процедуру государственной регистрации и библиографического учета, в библиотечно-информационные организации. Перечень таких организаций утвержден Приказом Минкультуры России от 29.09.2009 N 675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организации передаются экземпляры печатных изданий, проверенные на отсутствие дефектов (пропуск отдельных страниц или тетрадей в книжном блоке, наличие непропечатанных или перевернутых страниц, неукрепленных или скрепленных не в должном порядке листов, небрежная обрезка, брак в переплете и др.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ередаваемые экземпляры формируются партиями в виде комплектов по соответствующим видам и типам печатных изданий и аудиовизуальной продукции: книги, периодические и продолжающиеся издания, изоиздания, картографические издания, нотные издания, фонограммы, видеофильмы. Комплекты формируются ежедневно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знан утратившим силу Приказ Минкомсвязи России от 25.01.2010 N 15 "Об утверждении правил доставки Российской книжной палатой обязательных федеральных экземпляров печатных изданий, фонограмм и видеофильмов в библиотечно-информационные организации"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ЕЗОПАСНОСТЬ И ОХРАНА ПРАВОПОРЯДК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29.10.2014 N 1118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о Временные правила предоставления временного убежища на территории Российской Федерации гражданам Украины и лицам без гражданства, постоянно проживавшим на территории Украины, прибывшим на территорию Российской Федерации в поисках убежища, в упрощенном порядке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 отношении граждан Украины, прибывших на территорию России в поисках убежища, вводится предварительное анкетирование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несены изменения во Временные правила предоставления временного убежища на территории России гражданам Украины и лицам без гражданства, постоянно проживавшим на территории Украины, прибывшим на территорию России в поисках убежища, в упрощенном порядке, утвержденные постановлением Правительства РФ от 22 июля 2014 года N 690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едусматривается, что указанные граждане при подаче заявления о предоставлении временного убежища на территории РФ заполняют предварительную анкету, форма которой приводится в приложении к Временным правилам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роме этого структурные подразделения территориальных органов ФМС России наделяются правом принимать и рассматривать заявления о предоставлении временного убежища и выносить по ним реше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РОКУРАТУРА. ОРГАНЫ ЮСТИЦИИ. АДВОКАТУРА. НОТАРИАТ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ФНП от 09.07.2014 N 1808/01-01-2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О реестре уведомлений о залоге движимого имущества единой информационной системы нотариата&gt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Информация об уведомлениях о залоге движимого имущества, зарегистрированных в соответствующем реестре, доступна на сайте www.reestr-zalogov.ru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гистрация уведомлений осуществляется путем представления нотариусу уведомления на бумажном носителе либо в электронной форме. Уведомление в электронной форме может быть направлено нотариусу любым способом при помощи программно-технических средств, обеспечивающих защиту содержащихся в уведомлении о залоге персональных данных и гарантирующих доставку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 регистрацию уведомления о залоге движимого имущества нотариусом взыскивается нотариальный тариф в размере 300 рублей. От количества предметов залога, указанном в одном уведомлении, величина нотариального тарифа не зависит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дписать уведомление можно электронной подписью любого аккредитованного удостоверяющего центра, выдающего сертификаты усиленной квалифицированной электронной подписи. Сведения об аккредитованных УЦ содержатся на сайте Минкомсвязи России: http://minsvyaz.ru/ru/directions/?regulator=118. Нотариусы для работы с ЕИС используют электронные подписи Удостоверяющего центра нотариата России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1:00Z</dcterms:created>
  <dc:creator>pr8</dc:creator>
  <dc:description/>
  <cp:keywords/>
  <dc:language>en-US</dc:language>
  <cp:lastModifiedBy>pr8</cp:lastModifiedBy>
  <dcterms:modified xsi:type="dcterms:W3CDTF">2014-11-05T13:01:00Z</dcterms:modified>
  <cp:revision>1</cp:revision>
  <dc:subject/>
  <dc:title/>
</cp:coreProperties>
</file>