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экономразвития России от 27.03.2014 N 17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орядка регистрации и учета наименований географических объектов, издания словарей и справочников наименований географических объектов, а также выполнения работ по созданию государственного каталога географических названий и его ведения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75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новый порядок регистрации и учета наименований географических объект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енный каталог географических названий, как и ранее, будет вести Росреестр, а также - на основании его решения - подведомственное Росреестру федеральное государственное учреждени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ериалы и данные, содержащиеся в Каталоге, будут предоставляться безвозмездно, в том числе по запросам физических и юридических лиц, органов государственной власти и органов местного самоуправл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вступает в силу с момента признания утратившим силу Постановления Правительства РФ от 03.07.2000 N 487, регулирующего старый порядо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28.03.2014 N 157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административного регламента предоставления Пенсионным фондом Российской Федерации государственной услуги по установлению трудовых пенсий и пенсий по государственному пенсионному обеспечению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1.08.2014 N 33762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гламентирована новая процедура установления трудовых пенсий и пенсий по государственному пенсионному обеспечению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смотрены, в том числ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уг заявителе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порядку информирования о предоставлении государственной услуги (контактная информация ПФР и др.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оки предоставления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довательность административных процедур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ы контроля за исполнением Регламент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судебный и внесудебный порядок обжалования действий и решений должностных лиц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риложениях приведены формы необходимых документов (в том числе заявления о назначении пенсии, о перерасчете размера пенсии и т.д.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знан утратившим силу Приказ Минздравсоцразвития России от 12.12.2011 N 1521н "Об утверждении Административного регламента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"О трудовых пенсиях в Российской Федерации" и "О государственном пенсионном обеспечении в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12.08.2014 N 547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части трудовой пенсии 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701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новлена процедура информирования застрахованных лиц о состоянии их индивидуальных лицевых счетов в системе обязательного пенсионного страхова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вый Административный регламент определяет, в том числ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уг заявителе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порядку информирования о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ок предоставления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черпывающий перечень документов, необходимых для предоставления государственной услуги, последовательность административных процедур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ы контроля за исполнением Регламента и т.д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енная услуга предоставляется ПФР через территориальные органы в срок, не превышающий 10 дней со дня получения обращения застрахованного лиц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знан утратившим силу Приказ Минздравсоцразвития России от 19.12.2011 N 1572н "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части трудовой пенсии в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природы России от 02.06.2014 N 246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(за исключением радиоактивных веществ) и микроорганизмов в водные объекты для водопользователей по согласованию с Федеральной службой по гидрометеорологии и мониторингу окружающей среды, Федеральной службой по надзору в сфере защиты прав потребителей и благополучия человека, Федеральным агентством по рыболовству и Федеральной службой по надзору в сфере природопользования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59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гламентирована административная процедура утверждения нормативов допустимых сбросов веществ, за исключением радиоактивных, в водные объект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енная услуга по утверждению нормативов допустимых сбросов предоставляется территориальным органом Росводресурсов в срок, не превышающий 45 рабочих дней с даты регистрации документов заявителе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дминистративным регламентом определены, в том числ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уг заявителей (юридические лица и индивидуальные предприниматели, осуществляющие водопользование на основании решения о предоставлении водного объекта в пользование для сбора сточных или дренажных вод, или лицензий на водопользование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порядку информирования о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ок предоставления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черпывающий перечень документов, необходимых для предоставления государственной услуги, последовательность административных процедур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и формы контроля за предоставлением государственной услуг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егламенте приведены адреса Федерального агентства водных ресурсов, его территориальных органов и отделов водных ресурсов по субъектам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АС России от 26.08.2014 N АК/34487/14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разъяснении вопросов установления государственными и муниципальными заказчиками в документации о закупках остаточного срока годности лекарственных препарат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АС России изложила свою позицию по вопросу об установлении государственными и муниципальными заказчиками в документации о закупках остаточного срока годности лекарственных препарат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мечается, в частности, что требования заказчиков об остаточном сроке годности лекарственного препарата, выраженные в процентах, могут повлечь за собой установление неравных условий для производителей лекарственных препаратов, ограничение конкуренции и количества участников закупо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целях предупреждения ограничения конкуренции, по мнению ведомства, остаточный срок годности лекарственных препаратов, установленный в документации о закупках государственными и муниципальными заказчиками, должен быть обоснован и определен конкретным периодом (например, в годах, месяцах, днях), в течение которого лекарственные препараты сохраняют свою пригодность, либо конкретной датой, до которой лекарственные препараты сохраняют свою пригодность для использования по назначению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строя России от 04.08.2014 N 427/пр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методических рекомендаций установления необходимости проведения капитального ремонта общего имущества в многоквартирном доме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инстрой России подготовил рекомендации по порядку принятия решений о капитальном ремонте общего имущества в многоквартирных домах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ические рекомендации адресованы органам государственной власти субъектов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их, в частности, рекомендуется при определении необходимости капитального ремонта применять ведомственные строительные нормы ВСН 58-88 (р) и ВСН 53-86 (р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о необходимости проведения ремонта или об отсутствии такой необходимости рекомендуется принимать в момент принятия решения о включении (невключении) дома в региональную программу капитального ремонт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порных ситуациях данное решение рекомендуется принимать на заседании специальной комиссии. Порядок создания, деятельности и полномочия комиссии рекомендуется определять нормативно-правовым актом субъекта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04.08.2014 N 526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офессионального стандарта "Инструктор-методист по адаптивной физической культуре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74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профессиональный стандарт "Инструктор-методист по адаптивной физической культуре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ой целью указанного вида профессиональной деятельности является организационно-методическое обеспечение физкультурной и спортивной подготовки лиц с ограниченными возможностями здоровья (включая инвалидов) всех возрастных и нозологических групп, вовлеченных в деятельность в сфере адаптивной физической культуры, адаптивного физического воспитания, адаптивного спорт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фессональный стандарт включает в себя функциональную карту данного вида профессиональной деятельности, а также характеристику обобщенных трудовых функц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04.08.2014 N 534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офессионального стандарта "Ведущий телевизионной программы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69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профессиональный стандарт "Ведущий телевизионной программы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ая цель указанного вида профессиональной деятельности - быть лицом телеканала и центральной фигурой программы, обретение доверия телезрителей при подаче информации, ведении телепрограм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фессиональный стандарт включает в себя описание трудовых функций, а также характеристику обобщенных трудовых функц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04.08.2014 N 540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офессионального стандарта "Ветеринарный врач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72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профессиональный стандарт "Ветеринарный врач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ой целью указанного вида профессиональной деятельности является сохранение и обеспечение здоровья животных, профилактика и лечение всех видов животных, в том числе птиц, пчел, рыб и гидробионтов, улучшение продуктивных качеств животных, ветеринарный контроль, судебно-ветеринарная и ветеринарно-санитарная экспертиз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что профессиональный стандарт "Ветеринарный врач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м оплаты труда с 1 января 2015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04.08.2014 N 542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офессионального стандарта "Обработчик шкур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70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профессиональный стандарт "Обработчик шкур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ой целью вида указанной деятельности является получение, обработка, выделка и облагораживание кожевенного и мехового сырья высокого качества домашних, промысловых и диких животных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что профессиональный стандарт "Обработчик шкур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истра обороны РФ от 11.08.2014 N 567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сохранении отдельным категориям работников воинских частей и организаций Вооруженных Сил Российской Федерации выслуги лет для установления процентной надбавки за выслугу лет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1.08.2014 N 33754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ботавшим в Вооруженных Силах Украины в Крыму работникам воинских частей сохранены выслуга лет и размер процентной надбавки за выслугу ле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никам, работавшим в воинских частях и организациях Вооруженных Сил Украины, расположенных на территориях Республики Крым и г. Севастополя, на день их принятия в РФ и образования в составе РФ указанных субъектов РФ, сохранены выслуга лет и размер процентной надбавки за выслугу лет, исчисленные в ранее действовавшем порядке на день приема на работу в воинские части и организации ВС РФ, расположенные на территориях этих субъектов РФ, до достижения ими выслуги лет, дающей право на установление процентной надбавки за выслугу лет в большем размере, если перед приемом на работу работники были уволены непосредственно из указанных воинских частей и организаций Вооруженных Сил Украин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фина России от 28.05.2014 N 42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орядка формирования (изменения) реестровых записей при формировании и в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, структуры уникального номера реестровой запис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99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ы требования к формированию и ведению базовых (отраслевых) перечней государственных и муниципальных услуг и рабо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естры формируются в отношении каждой услуги (работы) в разрезе перечней видов деятельности, по которым формируются базовые (отраслевые) перечн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естровая запись формируется в электронной форме в государственной интегрированной информационной системе управления общественными финансами "Электронный бюджет", доступной по адресу www.budget.gov.ru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Информация, включаемая в реестровую запись, в структурированном виде вносится в формы веб-интерфейса информационной систем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фина России от 29.08.2014 N 88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инфином России вносятся очередные поправки в Указания о порядке применения бюджетной классификац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, например, установлено, что денежные взыскания (штрафы), налагаемые в соответствии с законодательством о контрактной системе в сфере закупок отражаются по КБК 000 1 16 33000 00 0000 140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ведены новые коды видов доходов бюджетов, в том числе для отражения поступлений от уплаты госпошлины за лицензирование деятельности по управлению многоквартирными домами и платы за предоставление сведений из государственного адресного реестра, и уточнены коды, касающиеся перечислений из бюджетов (поступлений в бюджеты) бюджетной системы РФ по решениям о взыскании средств, предоставленных из иных бюдже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ены новые целевые статьи для учета, в частности: межбюджетных трансфертов на финансовое обеспечение мероприятий, связанных с отдыхом и оздоровлением детей в Крыму для субъектов, пострадавших в 2013 году от наводнения в рамках подпрограммы "Совершенствование социальной поддержки семьи и детей"; ежемесячных компенсационных выплат матерям (другим родственникам, осуществляющим уход за ребенком), женщинам-военнослужащим, находящимся в отпуске по уходу за ребенком, в рамках подпрограммы "Формирование официальной статистической информации" и др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стоящее время документ находится на регистрации в Минюсте России. Следует учитывать, что при регистрации текст документа может быть изменен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ФНС России от 27.08.2014 N ММВ-7-3/441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риказ Федеральной налоговой службы от 14.12.2012 N ММВ-7-3/957@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ная Приказом ФНС России от 14.12.2012 N ММВ-7-3/957@ форма N 26.5-3 "Заявление об утрате права на применение патентной системы налогообложения" признана утратившей силу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ом ФНС России от 23.04.2014 N ММВ-7-3/250@ утверждена новая форма N 26.5-3 "Заявление об утрате права на применение патентной системы налогообложения и о переходе на общий режим налогообложения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ФНС России от 29.08.2014 N ММВ-7-6/446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риказ Федеральной налоговой службы от 24.12.2013 N ММВ-7-6/635@ "Об официальном Интернет-сайте Федеральной налоговой службы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ы основные принципы организации ведения официального Интернет-сайта ФНС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тернет-сайт создан для обеспечения реализации прав граждан и организаций на доступ к информации о деятельности ФНС России, а также подведомственных ей организац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ступ к Интернет-сайту осуществляется пользователями, имеющими доступ к сети Интернет, по адресу: http://www.nalog.ru, а также по иным URL-адресам, зарегистрированным ФНС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ступ к англоязычной версии Интернет-сайта осуществляется пользователями, имеющими доступ к сети Интернет, по адресу: http://eng.nalog.ru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я на Интернет-сайте содержит совокупность федеральной и региональной информации и отображается в соответствии с принципом геотаргетинга (метод выдачи посетителю сайта содержимого, соответствующего его географическому положению, определенному автоматически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Информационной структуре Интернет-сайта заложено предоставление пользователю информации с помощью Пользовательского меню или Информационного меню. Информационное меню вмещает в себя весь объем информации, удовлетворяющий как запросы пользователей, так и требования нормативных правовых актов. Пользовательское меню - жизненные ситуации по часто встречающимся запросам пользователей, формируемое из материалов Информационного меню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ание Банка России от 22.07.2014 N 3338-У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орядке проведения территориальными учреждениями Банка России проверок соблюдения кредитными организациями требований к счетно-сортировальным машинам, применяемым при обработке банкнот Банка России, предназначенных для выдачи клиентам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9.08.2014 N 33907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четно-сортировальные машины, применяемые кредитными организациями при обработке банкнот Банка России, предназначенных для выдачи клиентам, должны тестироваться не реже одного раза в два год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рка соблюдения кредитными организациями требований к счетно-сортировальным машинам заключается в определении их способности распознавать не менее четырех машиночитаемых защитных признаков банкнот Банка России из установленного перечн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я и проведение проверок соблюдения кредитными организациями требований к счетно-сортировальным машинам осуществляется в соответствии с Инструкцией Банка России от 5 декабря 2013 года N 147-И "О порядке проведения проверок кредитных организаций (их филиалов) уполномоченными представителями Центрального банка Российской Федерации (Банка России)", и с нормативным актом Банка России об организации инспекционной деятельности Банка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стирование счетно-сортировальных машин проводится работниками управления (отдела, сектора) наличного денежного обращения, регионального (межрегионального) центра (управления, отдела, сектора) информатизации территориального учреждения Центрального банка РФ, Отделения 1-4 Главного управления Центрального банка РФ по ЦФО г. Москва в количестве не менее двух человек, обладающими необходимой квалификацией для проведения тестирования счетно-сортировальных машин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стированию подлежат все счетно-сортировальные машины, применяемые кредитной организацией, внутренними структурными подразделениями кредитной организации при обработке банкнот, предназначенных для выдачи клиента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Банка России от 07.08.2014 N 12-1-4/187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рименении валютного законодательства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ом России даны разъяснения по вопросу представления в налоговые органы отчетов о движении денежных средств по счетам (вкладам), открытым в банках за пределами территории РФ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мнению Департамента финансового мониторинга требование валютного законодательства о представлении указанных отчетов в налоговые органы не применяется в отношении счетов резидентов в банках, зарегистрированных и (или) действующих на территориях Крыма и Севастополя. Речь идет о банках, которые при соблюдении установленных условий вправе до 1 января 2015 года осуществлять банковскую деятельность на данных территориях без получения лицензии, выдаваемой Центральным банком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сьмо Банка России от 29.08.2014 N 149-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"Рекомендациях о составе и структурировании первичной информации о функционировании платежной системы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нком России даны рекомендации по сбору и обработке первичной информации, необходимой для расчета показателей, характеризующих функционирование платежной систем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ункционирование платежной системы (ПС) характеризуется следующими показателями (примеры их расчета приведены в приложении): показатель, характеризующий доступность ПС; показатель исполнения распоряжений участников через ПС; коэффициент оборачиваемости денежных средств в ПС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бранную первичную информацию рекомендовано структурировать по каждому участнику обмена электронными сообщениями и по платежной системе в целом по определенным направления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итогам заданного периода времени должна обеспечиваться возможность проведения анализа функционирования ПС в разрезе участников ПС, валют, используемых форм безналичных расче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комендовано также выделять структуру взаимодействия участников ПС, оценивать значимость каждого из них с точки зрения влияния ненадлежащего исполнения им своих обязательств на бесперебойность функционирования ПС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ФТС России от 19.05.2014 N 91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еречня измерений, относящихся к сфере государственного регулирования обеспечения единства измерений, выполняемых при проведении таможенных операци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5.08.2014 N 33869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ТС России утвержден Перечень измерений, выполняемых при проведении таможенных операци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указаннеый Перечень включен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мерения количественных показателей товаров, весовых и габаритных размеров автотранспортных средств, перемещаемых через таможенную границу Таможенного союз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мерения параметров технических средств, эксплуатируемых в таможенных органах РФ и применяемых при проведении таможенных операци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мерения, связанные с обеспечением безопасных условий и охраны труда, а также с контролем внешних воздействующих факторов искусственного и естественного происхождения, в которых осуществляют деятельность должностные лица таможенных органов РФ при проведении таможенных операц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вступает в силу по истечении 30 дней после дня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обрнауки России от 28.07.2014 N 839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5.08.2014 N 33799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 порядок приема на обучение по образовательным программам бакалавриата, специалитета и магистратуры на 2015/2016 учебный год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Приказом к освоению программ бакалавриата или специалитета допускаются лица, имеющие среднее общее образование, а программ магистратуры - лица, имеющие высшее образование любого уровн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оступлении на обучение по программам бакалавриата и специалитета на базе среднего общего образования потребуется пройти общеобразовательные вступительные испытания (по результатам ЕГЭ), а также дополнительные вступительные испытания по отдельным специальностям (лечебное дело, стоматология и др.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з вступительных испытаний смогут поступить на обучение по данным программам победители и призеры заключительного этапа профильной всероссийской олимпиады школьников, победители и призеры IV этапа всеукраинских ученических олимпиад из числа крымчан, чемпионы и призеры Олимпийских игр и др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ком определен перечень поступающих, которые имеют право на преимущественное зачисление, а также право на прием на обучение за счет бюджетных ассигнований в пределах установленных кво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оступлении будут учитываться индивидуальные достижения поступающих (наличие аттестата о среднем общем образовании с отличием и др.), за которые суммарно может быть начислено до 20 дополнительных балл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я о приеме на обучение (в том числе правилах приема, порядке учета индивидуальных достижений поступающих и др.) должна размещаться на официальном сайте организ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ом определены правила приема документов, необходимых для поступления, проведения вступительных испытаний, подачи и рассмотрения апелляций, зачисления на обучение, а также особенности организации целевого приема и приема иностранце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Главного государственного санитарного врача РФ от 04.07.2014 N 4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0.08.2014 N 33660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ы новые санитарные правила для образовательных организаций дополнительного образования дете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нитарные правила обязательны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 и реконструкцией объектов организаций дополнительного образова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ами определены требования к размещению организации дополнительного образования, к ее территории и зданию, водоснабжению, отоплению, организации образовательного процесса и др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астности, правилами предусмотрена обязанность работников организации дополнительного образования проходить профессиональную гигиеническую подготовку и аттестацию при приеме на работу и затем не реже 1 раза в два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ники организации должны иметь прививки в соответствии с национальным календарем профилактических прививок и личные медицинские книжк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знаны утратившими силу СанПиН 2.4.4.1251-03, утв. постановлением Главного государственного санитарного врача РФ от 03.04.2003 N 27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01.09.2014 N 88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авил бесплатного обеспечения лиц, находящихся под диспансерным наблюдением в связи с туберкулезом, и больных туберкулезом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федеральным органам исполнительной власт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 порядок бесплатного обеспечения лекарственными препаратами лиц, находящихся под диспансерным наблюдением в связи с туберкулезом, и больных туберкулезом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что при выдаче лекарственных препаратов для медицинского применения в медицинской документации медицинской организации делается запись с указанием фамилии, имени и отчества пациента, его диагноза, наименования назначенных ему лекарственных препаратов, их дозировок, которая заверяется подписью медицинского работника, выдавшего лекарственные препараты, и подписью пациента, получившего их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сплатное обеспечение лекарственными препаратами осуществляется в предназначенном для этого структурном подразделении медицинской организаци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0:00Z</dcterms:created>
  <dc:creator>pr8</dc:creator>
  <dc:description/>
  <cp:keywords/>
  <dc:language>en-US</dc:language>
  <cp:lastModifiedBy>pr8</cp:lastModifiedBy>
  <dcterms:modified xsi:type="dcterms:W3CDTF">2014-09-04T09:01:00Z</dcterms:modified>
  <cp:revision>1</cp:revision>
  <dc:subject/>
  <dc:title/>
</cp:coreProperties>
</file>