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 Президента РФ от 01.09.2014 N 606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оложение о Федеральной службе по техническому и экспортному контролю, утвержденное Указом Президента Российской Федерации от 16 августа 2004 г. N 1085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очнены полномочия, осуществляемые ФСТЭК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ФСТЭК России, в числе прочего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ует в соответствии с законодательством РФ государственную аккредитацию российских участников внешнеэкономической деятельности, создавших внутренние программы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уществляет в пределах своей компетенции контроль за экспортом и (или) импортом товаров (работ, услуг), информации, результатов интеллектуальной деятельности, в отношении которых установлен экспортный контроль, проводит по обращениям российских участников внешнеэкономической деятельности и правоохранительных органов идентификацию контролируемых товаров и технологий и выдает идентификационные заключения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ирует и ведет реестр российских участников внешнеэкономической деятельности, которым разрешено осуществлять безлицензионный экспорт отдельных видов контролируемых товар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 установлено, что ФСТЭК России в целях реализации своих полномочий имеет право утверждать форму квалификационного аттестата специалиста в области экспортного контроля, порядок его выдачи и отзыва, порядок проведения квалификационного экзамена на получение квалификационного аттестата специалиста в области экспортного контроля и его программу, перечень документов, необходимых для допуска к квалификационному экзамену, а также типовые дополнительные профессиональные программы обучения специалистов в области экспортного контрол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6.08.2014 N 85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равительственной комиссии по вопросам оптимизации и повышения эффективности бюджетных расход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Правительстве РФ образован координационный орган для обеспечения согласованных действий органов исполнительной власти при решении вопросов повышения эффективности бюджетных расход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ой задачей Правительственной комиссии по вопросам оптимизации и повышения эффективности бюджетных расходов является координация деятельности федеральных органов исполнительной власти и органов исполнительной власти субъектов РФ по вопросам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тимизации расходов федерального бюджета и бюджетов государственных внебюджетных фондов Российской Федерац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ия высвобождающихся бюджетных ассигнований в соответствии с приоритетными направлениями государственной политик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ения качества и эффективности реализации государственных программ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реализации возложенных на нее задач Комиссия в числе прочего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ует подготовку и анализ предложений об оптимизации расходов федерального бюджета и бюджетов государственных внебюджетных фондов Российской Федерац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матривает проекты государственных программ Российской Федерации, в том числе предложения о внесении изменений в государственные программы Российской Федерации, а также подготавливает рекомендации по их доработке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матривает результаты реализации и оценки эффективности государственных программ Российской Федерации за отчетный период и подготавливает рекомендации по внесению изменений в государственные программы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я Комиссии, принятые в соответствии с ее компетенцией, являются обязательными для федеральных органов исполнительной власти, других главных администраторов средств федерального бюджета, а также государственных внебюджетных фондо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оряжение Правительства РФ от 28.08.2014 N 1652-р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О внесении изменений в Распоряжение Правительства РФ от 03.03.2012 N 297-р&gt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ействие Основ государственной политики использования земельного фонда Российской Федерации на 2012 - 2017 годы продлено до 2020 год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дельные положения Основ изложены в новой редакции. В частности, включены положения, направленные на повышение эффективности использования сельскохозяйственных земель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6.08.2014 N СА-4-3/16879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аправлении письма Минфина Росс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ъяснены вопросы, касающиеся применения вычетов НДС по расходам, связанным с содержанием подразделения, осуществляющего контроль за ходом строительств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Результатом деятельности такого подразделения является создание силами подрядных организаций объектов основных средств, эксплуатация которых направлена на реализацию товаров, признаваемую объектом налогообложения по НДС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едовательно, налогоплательщик, являющийся одновременно инвестором, заказчиком и застройщиком, при строительстве объекта подрядными организациями без производства строительно-монтажных работ собственными силами вправе заявить к вычету суммы НДС по товарам (работам, услугам), приобретаемым для содержания подразделения, оказывающего услуги по контролю за ходом строительства и техническому надзор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8.08.2014 N БС-4-11/1719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алогообложении доходов физических лиц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НС России даны разъяснения о порядке обложения НДФЛ сумм задолженности по кредитному договору, признанной безнадежной к взысканию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неисполнении заемщиком обязательств по кредитному договору его задолженность может быть признана безнадежной и списана с баланса кредитной организации, если, в частности, суд удовлетворил иск кредитной организации, но взыскание по исполнительному листу с должника не представляется возможны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списании задолженности у физического лица возникает экономическая выгода и, соответственно, доход, подлежащий обложению НДФЛ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наличии постановления судебного пристава-исполнителя об окончании исполнительного производства датой получения дохода является дата списания безнадежного долга с баланса кредитной организации. Также отмечено, что в случае, если предполагаемые издержки кредитной организации по взысканию задолженности будут выше ожидаемого результата, например, в связи с незначительностью сумм к взысканию, дату получения дохода физическим лицом следует определять как дату списания безнадежного долга с баланса кредитной организации на внебалансовые сче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9.08.2014 N АС-4-2/1734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разъяснениях Минфина России технических вопросов изготовления копий документ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ъяснены способы и требования к заверению копий документов, представляемых в налоговые орган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ребуемые налоговым органом документы представляются в инспекцию в виде заверенных проверяемым лицом коп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мнению Минфина России, возможно применение двух способов заверения многостраничных документов: заверение каждого отдельного листа копии документа, а также прошитие многостраничного документа и заверение его в цело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рошивке многостраничного документа необходимо обеспечить, в частности, возможность свободного чтения текста, всех дат, виз, резолюций каждого документа в пошивке, а также возможность свободного копирования каждого отдельного листа документа копировальной технико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очнении подходов к формированию Перечня Банка Росс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 России сообщил об изменении подходов к формированию Перечня организаций, обязанных по векселям, правам требования по кредитным договорам, принимаемым в обеспечение кредитов Банк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бщается, что в Перечень могут быть включены нефинансовые организации - резиденты РФ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годовой выручкой более одного миллиарда рублей, являющиеся крупнейшими заемщиками кредитных организаци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атегические организац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и, имеющие государственные гарантии РФ по привлекаемым ими кредита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бор организаций производится на основе анализа их кредитоспособности и оценки финансовых результатов деятельност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энерго России от 01.08.2014 N 49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схемы и программы развития Единой энергетической системы России на 2014 - 2020 годы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целях удовлетворения долгосрочного и среднесрочного спроса на электрическую энергию и мощность разработаны схема и программа развития Единой энергетической системы России на 2014 - 2020 год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задачами схемы и программы являются обеспечение надежного функционирования ЕЭС России в долгосрочной перспективе, скоординированное планирование строительства и ввода в эксплуатацию (вывода из эксплуатации) объектов сетевой инфраструктуры и генерирующих мощностей и информационное обеспечение деятельности органов государственной власти при формировании государственной политики в сфере электроэнергетики, а также организаций коммерческой и технологической инфраструктуры отрасли, субъектов электроэнергетики, потребителей электрической энергии и инвесторо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4:00Z</dcterms:created>
  <dc:creator>pr8</dc:creator>
  <dc:description/>
  <cp:keywords/>
  <dc:language>en-US</dc:language>
  <cp:lastModifiedBy>pr8</cp:lastModifiedBy>
  <dcterms:modified xsi:type="dcterms:W3CDTF">2014-09-03T11:05:00Z</dcterms:modified>
  <cp:revision>1</cp:revision>
  <dc:subject/>
  <dc:title/>
</cp:coreProperties>
</file>