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тановление Правительства РФ от 23.09.2014 N 972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внесении изменений и признании утратившими силу некоторых актов Правительства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В связи с упразднением Минрегиона России Правительство РФ приводит свою нормативную правовую базу в соответствие с действующим законодательством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казом Президента РФ от 08.09.2014 N 612 "Об упразднении Министерства регионального развития Российской Федерации" функции упраздняемого Минрегиона России переданы Минэкономразвития России, Минфину России, Минстрою России, Минкультуры России и Минюсту Росси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тановлением, в частности, за Минэкономразвития России закреплено утверждение: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рядка согласования документов территориального планирования муниципальных образований, состава и порядка работы согласительной комиссии при согласовании документов территориального планирования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рядка осуществления контроля за соблюдением на территориях субъектов РФ нормативов минимальной обеспеченности населения пунктами техосмотра транспортных средств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Минстрою России предоставлены полномочия по осуществлению, в частности: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мониторинга выполнения требований законодательства о разработке и утверждении документов градостроительного зонирования муниципальных образований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гласования в случаях, предусмотренных законодательством о градостроительной деятельности, проекта генерального плана поселения и проекта генерального плана городского округа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гласования границ зон охраны объекта культурного наследия федерального значения, признанного особо ценным объектом культурного наследия народов России или включенного в Список всемирного наследия, и требований к режиму использования земель и градостроительному регламенту в границах указанных зон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акже уточнены полномочия Минфина России и Минкультуры России, признаны утратившими силу отдельные акты Правительства РФ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ЖИЛИЩЕ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тановление Правительства РФ от 18.09.2014 N 953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внесении изменений в Основы формирования индексов изменения размера платы граждан за коммунальные услуги в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Переход к плате за отопление только в отопительный период с 1 января 2015 года не повлияет на индексы изменения платы за коммунальные услуги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тановлением уточнен порядок определения превышения предельного индекса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частности, установлено, что при расчете предельных индексов и индексов по субъектам РФ не будет учитываться изменение нормативов потребления коммунальной услуги по отоплению после 1 января 2015 года, обусловленное переходом от расчета указанного норматива на 12 месяцев к расчету на отопительный период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Информация&gt; ФАС России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Разъяснения по вопросу порядка размещения временно свободных средств бюджетов субъектов Российской Федерации на банковских депозитах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ФАС РФ разрешила субъектам РФ самостоятельно определять порядок размещения временно свободных бюджетных средств на банковских депозитах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общается, что положения статьи 18 Закона о защите конкуренции на случаи размещения средств бюджетов субъектов РФ на банковских депозитах не распространяются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ействия органов исполнительной власти субъектов РФ по необоснованному ограничению доступа к участию в отборе кредитных организаций могут рассматриваться как нарушение части 1 статьи 15 Закона о защите конкуренци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БАНКОВСКОЕ ДЕЛО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казание Банка России от 30.07.2014 N 3353-У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внесении изменений в Положение Банка России от 24 апреля 2008 года N 318-П "О порядке ведения кассовых операций и правилах хранения, перевозки и инкассации банкнот и монеты Банка России в кредитных организациях на территории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регистрировано в Минюсте России 24.09.2014 N 34111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Скорректированы положения Порядка ведения кассовых операций и правил хранения, перевозки и инкассации банкнот и монеты Банка России в кредитных организациях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ак, в частности: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ведено понятие кассового обслуживания клиентов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корректированы порядок и формы применяемых документов (введена ссылка на Указание от 30.07.2014 N 3352-У "О формах документов...", изложены в новой редакции некоторые формы и введена форма 0401106 "Валютный кассовый ордер")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точняется порядок работы с применением автоматических устройств (в том числе предусмотрен порядок сдачи организациями денежных средств для зачисления на банковские счета через автоматическое приемное устройство)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казание вступает в силу с 1 ноября 2014 года, за исключением отдельных положений, вступающих в силу в более поздние срок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казание Банка России от 22.09.2014 N 3387-У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внесении изменения в преамбулу Указания Банка России от 13 декабря 2012 года N 2936-У "О требованиях к кредитным организациям, с которыми Банк России совершает сделки РЕПО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регистрировано в Минюсте России 24.09.2014 N 34119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Внесены уточнения в преамбулу Указания Банка России от 13 декабря 2012 года N 2936-У "О требованиях к кредитным организациям, с которыми Банк России совершает сделки РЕПО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целях совершенствования и оптимизации нормативного регулирования совершения Банком России сделок РЕПО на организованных и не на организованных торгах в преамбуле Указания Банка России от 13 декабря 2012 года N 2936-У "О требованиях к кредитным организациям, с которыми Банк России совершает сделки РЕПО" слова "в валюте Российской Федерации" исключены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казание вступает в силу со дня его официального опубликования в "Вестнике Банка России"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азъяснение ФАС России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По вопросу применения Методики определения необоснованно высокой и необоснованно низкой цены услуги кредитной организации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ФАС РФ разъяснила особенности определения необоснованно высокой и необоснованно низкой цены услуги кредитной организации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частности, разъясняется, что для принятия обоснованного решения о наличии или об отсутствии нарушения пункта 7 части 1 статьи 10 Закона о защите конкуренции антимонопольные органы могут запросить у кредитной организации информацию о сумме ее расходов на оказание банковской услуги, а также документы и сведения, необходимые для подтверждения достоверности данной информаци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общается, что информация о сумме расходов на оказание банковской услуги сама по себе не может являться доказательством установления необоснованно высокой цены услуг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ЦЕННЫЕ БУМАГИ. РЫНОК ЦЕННЫХ БУМАГ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Информация&gt; Банка России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Список регистрирующих органов и разграничение их полномочий по государственной регистрации выпусков (дополнительных выпусков) ценных бумаг некредитных организаций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Банк России сообщил о подразделениях, уполномоченных принимать документы для госрегистрации выпусков ценных бумаг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 5 октября 2014 изменено разграничение полномочий подразделений Банка России по рассмотрению документов, представленных для государственной регистрации выпусков (дополнительных выпусков) эмиссионных ценных бумаг (Указание Банка России от 06.08.2014 N 3360-У)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этой связи документы некредитных организаций: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ассмотрение которых отнесено к полномочиям Департамента допуска на финансовый рынок, могут быть направлены по адресу: 119991, ГСП-1, Москва, Ленинский проспект, д. 9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ассмотрение которых отнесено к полномочиям территориальных управлений Банка России - в уполномоченное территориальное управление Банка Росси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ХОЗЯЙСТВЕННАЯ ДЕЯТЕЛЬНОСТЬ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тановление Правительства РФ от 25.09.2014 N 984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внесении изменений в некоторые акты Правительства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Усовершенствован порядок проведения государственной экспертизы проектной документации и результатов инженерных изысканий объектов капитального строительства, строительство которых финансируется из федерального бюджета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становлено, что государственная экспертиза проектной документации и результатов инженерных изысканий, а также проверка достоверности определения сметной стоимости в отношении объектов капитального строительства государственной собственности субъектов РФ или муниципальной собственности, на софинансирование капитальных вложений в которые из федерального бюджета предоставляются субсидии бюджетам субъектов РФ, за исключением случая предоставления указанных субсидий с пообъектным распределением, осуществляются уполномоченными на проведение государственной экспертизы проектной документации и результатов инженерных изысканий органами исполнительной власти субъектов РФ или подведомственными этим органам государственными учреждениями по месту расположения земельного участка, на котором предполагается строительство объекта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случае если до проведения публичного технологического и ценового аудита в отношении объекта капитального строительства получено положительное заключение о достоверности определения сметной стоимости и по результатам проведения публичного технологического и ценового аудита в проектную документацию не были внесены изменения, проверка сметной стоимости повторно не проводится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Информация&gt; Минтранса России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О перевозках железнодорожным транспортом грузов в специализированных контейнерах-цистернах, совпадающих по параметрам с универсальными контейнерами&gt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Специализированные крупнотоннажные контейнеры, совпадающие по своим параметрам с универсальными двадцатифутовыми контейнерами, могут приниматься к перевозке контейнерными отправками только при условии погрузки комплектом на вагон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точнено, что под параметрами специализированного контейнера понимаются, в частности, его внешние размеры (длина, ширина, высота), а не грузоподъемность. Повышенная грузоподъемность специализированного контейнера не влияет на его определение как совпадающего по параметрам с универсальным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акже конструкция таких контейнеров должна обеспечивать их безопасный подъем, перемещение и складирование погрузочно-разгрузочными механизмами и не требовать специального обслуживания в пути следования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целях обеспечения безопасности движения и эксплуатации железнодорожного транспорта перевозки таких контейнеров должны осуществляться с учетом требований обеспечения грузоподъемности платформы и обеспечения распределения нагрузки на вагонные тележки в соответствии с техническими условиями погрузки и крепления грузов в вагонах и контейнерах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Письмо&gt; ФНС России от 17.07.2014 N ЕД-18-2/947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обязательности применения решений ГМЭК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Решения ГМЭК, принятые в период осуществления ею своих полномочий, носят общеобязательный характер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 9 августа 2004 ГМЭК прекратила свои полномочия. Однако решения Комиссии по вопросам, входящим в ее компетенцию, являются обязательными к применению. Аналогичное мнение было высказано Минфином России в письме от 10.01.2014 N 03-01-15/203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ОКРУЖАЮЩАЯ ПРИРОДНАЯ СРЕДА И ПРИРОДНЫЕ РЕСУРСЫ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Письмо&gt; Росприроднадзора от 16.09.2014 N ОД-03-03-36/14249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направлении разъяснений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Иловые площадки относятся к инженерным сооружениям для обработки и обезвоживания осадка сточных вод и не могут классифицироваться как объекты размещения отходов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общается также, что требование по наличию положительного заключения государственной экологической экспертизы на проектную документацию объектов, связанных с размещением и обезвреживанием отходов, не применимо в случае, если такие объекты введены в эксплуатацию или разрешение на их строительство выдано в период с 01.01.2007 до 11.01.2009, т.е. после вступления в силу Федерального закона от 18.12.2006 N 232-ФЗ и до вступления в силу Федерального закона от 30.12.2008 N 309-ФЗ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роме того, Росприроднадзор напоминает, что проекты технической документации на новую технику и технологию, использование которых может оказать воздействие на окружающую среду, и проекты технической документации на новые вещества, которые могут поступать в природную среду, разработанные после введения в действие Закона N 174-ФЗ, должны иметь положительное заключение государственной экологической экспертизы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ИНФОРМАЦИЯ И ИНФОРМАТИЗАЦИЯ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аспоряжение Правительства РФ от 20.09.2014 N 1858-р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О создании государственной информационной системы&gt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Информация о государственном (муниципальном) финансовом аудите (контроле) в сфере бюджетных правоотношений будет размещаться на официальном сайте Российской Федерации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а официальном сайте будет размещаться информация о результатах проведения внешнего и внутреннего, предварительного и последующего государственного (муниципального) финансового контроля по различным направлениям, о принимаемых мерах по результатам проведенных мероприятий, позволяющих анализировать результаты контроля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Функции оператора официального сайта будет осуществлять Счетная палата Российской Федерации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21:00Z</dcterms:created>
  <dc:creator>pr8</dc:creator>
  <dc:description/>
  <cp:keywords/>
  <dc:language>en-US</dc:language>
  <cp:lastModifiedBy>pr8</cp:lastModifiedBy>
  <dcterms:modified xsi:type="dcterms:W3CDTF">2014-09-30T10:21:00Z</dcterms:modified>
  <cp:revision>2</cp:revision>
  <dc:subject/>
  <dc:title/>
</cp:coreProperties>
</file>