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е Правительства РФ от 26.08.2014 N 854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внесении изменений в Положение о ведомственной охране Федерального агентства железнодорожного транспорта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В перечень основных задач ведомственной охраны Росжелдора включены организация и осуществление профилактики пожаров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пределено также, что подразделения ведомственной охраны Росжелдора, участвующие в обеспечении транспортной безопасности, являются подразделениями транспортной безопасности и осуществляют свою деятельность в соответствии с законодательством о транспортной безопасност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е Правительства РФ от 26.08.2014 N 856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внесении изменений в Положение о Федеральной службе по экологическому, технологическому и атомному надзору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Ростехнадзор уполномочен утверждать требования к содержанию правил эксплуатации гидротехнического сооружения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точнено также, что Ростехнадзор осуществляет контроль и надзор за соблюдением обязательных требований юридическими лицами и индивидуальными предпринимателями, осуществляющими деятельность по эксплуатации, капитальному ремонту, консервации и ликвидации гидротехнических сооружений (кроме судоходных и портовых гидротехнических сооружений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е Правительства РФ от 26.08.2014 N 857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внесении изменений в Положение о Федеральной антимонопольной службе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ФАС России будет осуществлять согласование устава общества взаимного страхования застройщиков, а также вносимых в него изменений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полномочия ФАС России более не входит утверждение методики определения обоснованности цены, установленной кредитной организацией, занимающей доминирующее положение, на услугу, не оказываемую иными финансовыми организациям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е Правительства РФ от 26.08.2014 N 858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внесении изменения в Положение о Федеральном агентстве воздушного транспорта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На Росавиацию возложены полномочия по утверждению документации по планировке территории для размещения объектов воздушного транспорта, в том числе - аэропортов и объектов единой системы организации воздушного движения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роме того, Росавиация будет принимать решения о подготовке такой документации и обеспечение ее подготовк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тверждение такой документации осуществляется в соответствии с Градостроительным кодексом РФ в целях размещения объектов воздушного транспорта, в том числе аэродромов, аэропортов, объектов единой системы организации воздушного движения, объектов систем связи, иных зданий и сооружений, обеспечивающих использование объектов воздушного транспорт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ТРУД И ЗАНЯТОСТЬ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нформационное письмо ФМБА России от 27.08.2014 N 32-024/476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По вопросу трудоустройства в РФ граждан, получивших медицинское образование в иностранных государствах и вынужденных покинуть территорию Украины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краинские беженцы с медицинским образованием смогут работать в России по специальност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ФМБА России направило для руководства письмо Росздравнадзора от 08.07.2014 N 01И-975/14, в котором разъясняется порядок допуска беженцев из Украины к медицинской и фармацевтической деятельности в Росси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частности, сообщается, что процедура допуска состоит из двух этапов: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охождения процедуры признания документа иностранного государства об уровне образования и (или) квалификации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дачи экзамена по специальност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случае успешной сдачи экзамена территориальными органами Росздравнадзора будет выдаваться сертификат специалиста, дающий право на занятие медицинской и фармацевтической деятельностью по специальност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ФНС России от 09.07.2014 N ММВ-7-3/367@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форм, порядка изготовления, хранения и уничтожения штампов об уплате утилизационного сбора, взимаемого Федеральной налоговой службой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19.08.2014 N 33648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становлены формы штампов в паспорте транспортного средства об уплате утилизационного сбора, взимаемого ФНС Росси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Штампы изготавливаются в ограниченном количестве в служебных целях по заявкам структурных подразделений ФНС России, осуществляющих администрирование утилизационного сбор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а штампе указывается код налогового органа и подпись лица, проставившего штамп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ля плательщиков сбора, отнесенных к крупнейшим производителям транспортных средств, на штампе указывается их ИНН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ФНС России от 27.08.2014 N ММВ-7-6/442@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формата представления заявления об утрате права на применение патентной системы налогообложения и о переходе на общий режим налогообложения (форма N 26.5-3) в электронной форме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Заявление об утрате права на применение ПСН и о переходе на общий режим налогообложения может быть направлено в налоговые органы в электронном виде в соответствии с утвержденным форматом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овая форма данного заявления (форма N 26.5-3) утверждена приказом ФНС России от 23.04.2014 N ММВ-7-3/250@. В соответствии с данной формой разработан формат ее представления в электронной форме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дновременно признан утратившим силу пункт 1.2 приказа ФНС России от 24.12.2012 N ММВ-7-6/996@ "Об утверждении форматов представления документов для применения патентной системы налогообложения в электронной форме"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ФНС России от 27.08.2014 N ММВ-7-6/443@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рекомендуемых форм и форматов документов, используемых при организации электронного документооборота между налоговыми органами и налогоплательщиками при представлении налоговых деклараций (расчетов) в электронной форме по телекоммуникационным каналам связи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Рекомендованы к применению формы, а также форматы некоторых документов, используемых в электронном документообороте между налоговыми органами и налогоплательщикам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приложениях к приказу содержатся формы и форматы представления в электронном виде следующих документов: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уведомления об уточнении налоговой декларации (расчета)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извещения о вводе сведений, указанных в налоговой декларации (расчете) в электронной форме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формат представления сведений уведомления об уточнении налоговой декларации (расчета)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формат представления сведений извещения о вводе сведений, указанных в налоговой декларации (расчете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Минстроя России от 17.03.2014 N 99/пр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методики осуществления коммерческого учета тепловой энергии, теплоносителя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тверждена методика для определения количества поставленной (полученной) тепловой энергии, теплоносителя в целях коммерческого учета (в том числе расчетным путем)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Методика содержит: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схемы оснащения узлов учета тепловой энергии, теплоносителя измерительными системами учета или теплосчетчиками и средствами измерения параметров теплоносителя и других величин, с использованием которых определяются количество тепловой энергии, теплоносителя, отпущенных источником тепловой энергии, переданных по тепловым сетям, полученных потребителями в различных системах теплоснабжения (закрытые, открытые), при различных видах теплоносителя (вода, пар), с различными способами присоединения теплопотребляющих установок (независимое, зависимое)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алгоритмы определения количества, отпущенных источниками тепловой энергии, переданных в тепловых сетях, включая смежные, полученных тепловой энергии, теплоносителя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формы эксплуатационной документации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особенности осуществления учета тепловой энергии, теплоносителя в нештатных ситуациях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Письмо&gt; ФАС России от 20.08.2014 N АК/33600/14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порядке демонтажа рекламных конструкций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Демонтаж рекламной конструкции, установленной в отсутствие разрешения, должен быть осуществлен в разумный срок, необходимый для организации соответствующих работ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 мнению ФАС России, такой срок начинает исчисляться с момента выявления органом местного самоуправления рекламной конструкции, установленной или эксплуатируемой в отсутствие разрешения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кже отмечается, что федеральным органам исполнительной власти, органам государственной власти субъектов РФ, органам местного самоуправления, иным осуществляющим функции указанных органов органам или организациям, организациям, участвующим в предоставлении государственных или муниципальных услуг, а также государственным внебюджетным фондам, Центральному банку Российской Федерации запрещается принимать акты или осуществлять действия (бездействие)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или осуществления таких действий (бездействия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ким образом, бездействие органа местного самоуправления по демонтажу рекламных конструкций может содержать признаки нарушения Федерального закона "О защите конкуренции"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ВНЕШНЕЭКОНОМИЧЕСКАЯ ДЕЯТЕЛЬНОСТЬ. ТАМОЖЕННОЕ ДЕЛО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е Правительства РФ от 27.08.2014 N 859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внесении изменений в постановление Правительства Российской Федерации от 25 июля 2014 г. N 705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Ставки вывозных таможенных пошлин на товары, вывозимые из РФ за пределы государств - участников соглашений о Таможенном союзе, дополнены рядом позиций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казанные ставки дополнены товарами, классифицируемыми, в частности, в товарных позициях 1207, 2704, 2711, 4104, 4403, 4408, 7110, 7403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ешение Коллегии Евразийской экономической комиссии от 25.08.2014 N 145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внесении изменений в перечень продукции (готовой продукции), в отношении которой подача таможенной декларации сопровождается представлением документа об оценке (подтверждении) соответствия требованиям технического регламента Таможенного союза "О безопасности парфюмерно-косметической продукции" (ТР ТС 009/2011)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Внесены изменения в перечень продукции, которая должна соответствовать требованиям технического регламента Таможенного союза "О безопасности парфюмерно-косметической продукции" (ТР ТС 009/2011)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гласно изменениям, в частности, скорректированы отдельные коды ТН ВЭД ТС, внесены уточнения в некоторые примечания указанного перечня, а также включены дополнительные пункты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ешение вступает в силу по истечении 30 календарных дней с даты его официального опубликования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ОКРУЖАЮЩАЯ ПРИРОДНАЯ СРЕДА И ПРИРОДНЫЕ РЕСУРСЫ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Минприроды России от 25.06.2014 N 284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внесении изменений в Порядок учета в области обращения с отходами, утвержденный приказом Минприроды России от 1 сентября 2011 г. N 721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20.08.2014 N 33658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точнены требования к ведению учета отходов юридическими лицами и индивидуальными предпринимателям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едусмотрено, в частности, что класс опасности отхода устанавливается в соответствии с федеральным классификационным каталогом отходов (утвержден приказом Росприроднадзора от 18.07.2014 N 445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ля отходов, не включенных в федеральный классификационный каталог отходов, индивидуальные предприниматели и юридические лица указывают класс опасности, определенный в соответствии с порядком отнесения отходов I - IV классов опасности к конкретному классу опасности, устанавливаемым Минприроды Росси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анные учета в области обращения с отходами ведутся в электронном виде. При отсутствии технической возможности ведения в электронном виде данные учета в области обращения с отходами оформляются в письменном виде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блицы данных учета заполняются по юридическому лицу в целом, по его каждому обособленному подразделению либо филиалу (при их наличии), индивидуальному предпринимателю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34:00Z</dcterms:created>
  <dc:creator>pr8</dc:creator>
  <dc:description/>
  <cp:keywords/>
  <dc:language>en-US</dc:language>
  <cp:lastModifiedBy>pr8</cp:lastModifiedBy>
  <dcterms:modified xsi:type="dcterms:W3CDTF">2014-08-29T10:35:00Z</dcterms:modified>
  <cp:revision>1</cp:revision>
  <dc:subject/>
  <dc:title/>
</cp:coreProperties>
</file>