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2.12.2014 N 144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равительственной комиссии по вопросам социально-экономического развития Калининградской област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и Правительстве РФ создана комиссия по вопросам социально-экономического развития Калининградской област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ыми задачами комиссии являю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ссмотрение и подготовка предложений по вопросам социально-экономического развития Калининградской облас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ение согласованных действий федеральных органов исполнительной власти по реализации государственной политики в сфере социально-экономического развития Калининградской облас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вершенствование механизмов координации деятельности федеральных органов исполнительной власти и высшего исполнительного органа власти Калининградской области по вопросам ее социально-экономического развит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2.12.2014 N 1443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компетент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"Безопасность автомобильных дорог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 Минстрой России, Ростехнадзор и Ространснадзор возложены полномочия по контролю за соблюдением требований технического регламента Таможенного союза "Безопасность автомобильных дорог" в РФ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нстрой России выполняет данные функции в рамках осуществления государственной экспертизы проектной документации объектов капитального строительства и результатов инженерных изысканий, выполненных для подготовки такой проектной документации на строительство, реконструкцию и капитальный ремонт автомобильных дорог общего пользования федерального знач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стехнадзор осуществляет эти функции в рамках осуществления федерального государственного строительного надзора при строительстве и реконструкции автомобильных дорог общего пользования федерального знач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странснадзор выполняет такие функции в рамках осуществления федерального государственного транспортного надзора при ремонте и содержании автомобильных дорог общего пользования федерального знач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3.12.2014 N 1447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полномочен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"О безопасности взрывчатых веществ и изделий на их основе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зграничены полномочия Ростехнадзора и Росстандарта по контролю за соблюдением требований технического регламента Таможенного союза "О безопасности взрывчатых веществ и изделий на их основе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стехнадзор осуществляет такой контроль в отношении взрывчатых веществ и изделий на их основе, которые применяются на поднадзорных ему объектах, и в отношении связанных с требованиями к этой продукции процессов применения, хранения и транспортир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сстандарт выполняет данную функцию в отношении взрывчатых веществ и изделий на их основе, которые находятся в обращении, и в отношении связанных с требованиями к этой продукции процессов перевозки и транспортирования (кроме процесса ее транспортирования по территории опасных производственных объектов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3.12.2014 N 1449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ложение о федеральном государственном надзоре за деятельностью некоммерческих организаций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ожение о федеральном государственном надзоре за деятельностью некоммерческих организаций приведено в соответствие с Федеральным законом "О внесении изменений в статью 32 Федерального закона "О некоммерческих организациях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данным Федеральным законом предусмотрено, в частности, что должностные лица органов государственного надзора при осуществлении государственного надзора обязаны включать в реестр некоммерческих организаций, выполняющих функции иностранного агента (установлен пунктом 10 статьи 13.1 Федерального закона "О некоммерческих организациях"), некоммерческую организацию, осуществляющую деятельность в качестве некоммерческой организации, выполняющей функции иностранного агента, которая не подала заявление о включении ее в указанный реестр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грамма ОАО "РЖД" от 22.12.2014 N 1996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латах и сборах с 1 января 2015 г.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 1 января 2015 года увеличиваются размеры сборов и плат за дополнительные услуги, связанные с перевозкой пассажиров железнодорожным транспорто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плата за пользование комплектом постельного белья в плацкартных вагонах увеличена с 71 рубля до 127 рублей 80 копеек, а сбор за оформление возврата денег за неиспользованный проездной документ - с 99 рублей до 178 рублей 30 копеек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Казначейства России от 23.12.2014 N 42-7.4-05/5.7-79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направлении разъяснений Минэкономразвития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зъяснены особенности включения сведений в реестр контрактов, заключенных заказчиками, и в реестр контрактов, содержащий сведения, составляющие государственную тайн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согласно прилагаемым к Письму разъяснениям Минэкономразвития России сведения, составляющие государственную тайну, в единой информационной системе (а до ввода ее в эксплуатацию - на официальном сайте www.zakupki.gov.ru) не размещаютс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результатам проведения закрытых способов определения поставщика сведения о контрактах, не содержащие государственную тайну, включаются в реестр контрактов, заключенных заказчиками, а сведения о контрактах, содержащие государственную тайну, включаются в реестр контрактов, содержащий сведения, составляющие государственную тайну. Кроме того, сообщается, что гражданским законодательством и законодательством о контрактной системе специальный статус для сведений с ограничительной отметкой "ДСП" в реестре контрактов не предусмотрен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четом разъяснений Минэкономразвития России, в случае представления заказчиком для включения в реестр контрактов, содержащий сведения, составляющие государственную тайну, сведений о заключении контракта, а также о его последующем изменении, исполнении, расторжении, имеющих гриф секретности, не предусмотренный Законом РФ "О государственной тайне" (например, без указания грифа секретности или с указанием отметки "ДСП"), орган Федерального казначейства с момента получения данного Письма возвращает заказчику поступившие сведения о заключении контракта в порядке, предусмотренном пунктом 19 Правил ведения реестра контрактов, содержащего сведения, составляющие государственную тайну, утвержденных Постановлением Правительства РФ от 28.11.2013 N 108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сведения об изменении, исполнении, расторжении контракта, сведения о заключении (об исполнении) которого были включены в закрытый реестр контрактов до получения данного Письма, подлежат включению в закрытый реестр контрактов вне зависимости от указания или не указания на них грифа секретности, предусмотренного Законом РФ "О государственной тайне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3.12.2014 N 146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 1 марта 2015 года вступит в силу порядок определения размера платы по соглашению об установлении сервитута земельных участков, находящихся в федеральной собственност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общему правилу,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об оценочной деятель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21.11.2014 N 925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Специалист металлообрабатывающего производства в автомобилестроен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7.12.2014 N 35246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для специалистов металлообрабатывающего производства в автомобилестроен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андарту, в функции таких специалистов входит изготовление деталей и контроль качества их изготовления, наладка металлообрабатывающего оборудования, организация и планирование производственного процесса и др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к образованию по данной профессии: среднее профессиональное образование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21.11.2014 N 931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Машинист экскаватор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7.12.2014 N 35216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для машинистов экскаватор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андарту, в функции таких специалистов входит выполнение механизированных работ с применением экскаватора в условиях строительства, обслуживания и ремонта автомобильных дорог, аэродромов, гидротехнических и других сооруже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дартом, в частности, определены требования к образованию и опыту работы, необходимые для данных специалис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27.11.2014 N 944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Слесарь технологических установок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7.12.2014 N 3524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для слесарей технологических установок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андарту, в функции таких специалистов входит обеспечение работоспособности узлов, механизмов и агрегатов нефтегазоперерабатывающего оборуд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к образованию по данной профессии: программы профессиональной подготовки по профессиям рабочих и служащих, программы переподготовки и повышения квалификации (до одного года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04.12.2014 N 974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Дизайнер детской одежды и обув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7.12.2014 N 35251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для дизайнеров детской одежды и обув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стандарту, в функции таких специалистов входит проектирование, конструирование и изготовление детской одежды и обуви с учетом требований безопас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Информация&gt; ФНС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б изменениях в налоговом законодательстве в 2015 году, касающихся налогоплательщиков - физических лиц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НС России напоминает, что ожидает налогоплательщиков - физических лиц в 2015 год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ается, в частности, что в соответствии с Федеральными законами от 02.12.2013 N 334-ФЗ, от 02.04.2014 N 52-ФЗ, от 04.11.2014 N 347-ФЗ платить имущественные налоги теперь будут 1 октября - срок единый для всей территории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согласно Федеральному закону от 02.04.2014 N 52-ФЗ со следующего года граждане обязаны сообщать налоговым органам об имуществе, если они не получали налоговые уведомления и соответственно не уплачивали налоги. Проинформировать инспекцию нужно только один раз до 31 декабря года, следующего за истекшим налоговым периодом. Если такие сведения будут представлены в течение 2015 - 2016 гг., налоговые органы не будут начислять налог за три предыдущих налоговых пери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1 января 2015 года вступает в силу Федеральный закон от 04.10.2014 N 284-ФЗ. Документ дополняет Налоговый кодекс РФ главой 32 "Налог на имущество физических лиц" и отменяет действие старого закона 1991 года "О налогах на имущество физических лиц". Налоговую базу будут рассчитывать исходя из инвентаризационной либо кадастровой стоимости объекта. При этом предусмотрены вычеты (уменьшение налоговой базы): 20 кв. метров по квартире, 10 кв. метров для комнат, частных жилых домов - 50 кв. метров, на единый недвижимый комплекс - один миллион рубл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йствующий перечень льгот по налогу сохранен, но использовать льготу можно только при уплате налога за один объект каждого вида по выбору налогоплательщика. То есть если налогоплательщик-льготник имеет три квартиры и дачу, то он имеет право на льготу при уплате налога за дачу, а также только одну из своих квартир. Стоит отметить, что льготы не применяются к торгово-офисной недвижимости и недвижимости, кадастровая стоимость которой превышает 300 млн рубл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Федеральным законом от 24.11.2014 N 366-ФЗ с 9 до 13% увеличивается налоговая ставка по НДФЛ в отношении доходов физлиц, полученных в виде дивидендов с 1 января 2015 года. В связи с этим доходы от долевого участия в организации определяются отдельно от иных доходов, и применить по ним налоговые вычеты по НДФЛ нельз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с 1 января 2015 года индивидуальные предприниматели будут платить земельный налог на основании налоговых уведомлений и освобождаются от уплаты авансовых платежей. (Федеральный закон от 04.11.2014 N 347-ФЗ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тветы на часто задаваемые вопросы по применению Письма Банка России от 18.12.2014 N 211-Т "Об особенностях применения нормативных актов Банка Росс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м России подготовлены ответы на наиболее часто поступающие вопросы, касающиеся расчета обязательных норматив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смотрены, в частности, следующие вопросы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 какой даты кредитные организации вправе пересчитать обязательные нормативы в соответствии с Письмом Банка России от 18.12.2014 N 211-Т "Об особенностях применения нормативных актов Банка России" (далее - Письмо 211-Т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ие резервы и активы не подлежат пересчету в соответствии с Письмом 211-Т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олжна ли кредитная организация осуществлять расчет обязательных нормативов по текущему курсу, если ею принято решение о применении Письма 211-Т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им образом должно применяться Письмо 211-Т для членов банковской группы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меняется ли Письмо 211-Т по отношению к операциям в иностранных валютах помимо долларов США и евро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будут ли внесены изменения в программный комплекс для расчета обязательных нормативо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ожет ли кредитная организация применять возможности фиксации валютного курса при расчете открытых валютных позиц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критериях включения в Ломбардный список Банка России/исключения из Ломбардного списка Банка России ценных бумаг, выпускаемых в рамках программ облигаций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ешение о включении Программы облигаций в Ломбардный список Банка России либо ее исключении принимается Банком России с учетом ряда критерие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вет директоров Банка России принимает решение о включении Программы облигаций в Ломбардный список Банка России/исключении Программы облигаций из Ломбардного списка Банка России с учетом следующего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эмитентом облигаций, выпускаемых в рамках программы облигаций (далее - Облигации), является юридическое лицо - резидент РФ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эмитент Облигаций, являющийся кредитной организацией, имеет как минимум один рейтинг по международной шкале на уровне не ниже "BB"/"Ba2" по классификации рейтинговых агентств "Standard &amp; Poor's" "Fitch Ratings"/"Moody's Investors Service". Эмитент Облигаций, не являющийся кредитной организацией, имеет как минимум один рейтинг по международной шкале на уровне не ниже "B-"/"B3" по классификации рейтинговых агентств "Standard &amp; Poor's" "Fitch Ratings"/"Moody's Investors Service"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лигации допущены к обращению на фондовой бирже, действующей на территории РФ, на которой Банк России выступает участником торго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лигации являются старшим необеспеченным долгом эмитента, их погашение и купонные выплаты не обусловлены изменением кредитного качества третьих лиц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держание первой части решения о выпуске облигаций (программы облигаций) включает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ю о том, что перечень условий, которые могут повлиять на объем и кредитное качество соответствующего долгового обязательства и которые эмитент может определить во второй части решения о выпуске облигаций, будет ограничен следующим: величиной купонной ставки (или сведениями о том, что облигации являются бескупонными), валютой номинала выпуска облигаций, датами погашения выпуска облигаций и соответствующих купонных выплат, объемом выпуска облигаций,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ю о том, что эмитентом выпускаются только бескупонные облигации или облигации с фиксированным купонным доходом, не содержащие встроенных опционов,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едения о том, что программа облигаций не подлежит изменению в будущем (за исключением случаев, когда внесение изменений требуется в соответствии с законодательством РФ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ругих существенных обстоятель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что если эмитент Облигаций перестал соответствовать требованиям Банка России по кредитному рейтингу, то включение в Ломбардный список Банка России новых выпусков ценных бумаг, выпускаемых в рамках программ облигаций данного эмитента, приостанавливается, а корректировка рыночной стоимости Облигаций, используемых в качестве обеспечения по операциям рефинансирования Банка России, осуществляется с применением поправочных коэффициентов/дисконтов, установленных Банком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лимите на предоставление рублевой ликвидности с помощью операций "валютный своп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 23 по 30 декабря 2014 года лимит на предоставление рублевой ликвидности с помощью операций "валютный своп" устанавливается равным 10 млрд. долларов США в день в эквивалент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сообщается, что Банк России может изменить величину лимита по операциям "валютный своп" в случае необходим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17.12.2014 N 139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остановлении и защите прав Российской Федерации на товарные знаки на алкогольную продукцию за рубежом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длены полномочия ФКП "Союзплодоимпорт" по восстановлению и защите прав РФ на товарные знаки на алкогольную продукцию за рубежо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ому казенному предприятию "Союзплодоимпорт" поручено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тавлять интересы России в судах по вопросам восстановления и защиты прав Российской Федерации на товарные знаки на алкогольную продукцию за рубежом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уществлять оформление прав Российской Федерации на указанные товарные знаки за рубежо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ые полномочия действительны до 31 декабря 2015 года. Постановление вступит в силу с 31 декабря 2014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Коллегии Евразийской экономической комиссии от 24.12.2014 N 24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Единые ветеринарные (ветеринарно-санитарные) требования, предъявляемые к товарам, подлежащим ветеринарному контролю (надзору)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сены уточнения в ветеринарно-санитарные требования, предъявляемые к кормам и кормовым добавкам животного происхождения, в том числе из птицы и рыб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что корма и кормовые добавки, допускаемые к ввозу на таможенную территорию Таможенного союза, не должны содержать, в числе прочего, ботулинического токсина (для консервированных кормов влажностью более 14%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комендация Коллегии Евразийской экономической комиссии от 18.12.2014 N 2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нераспространении вводимых в одностороннем порядке мер, затрагивающих внешнюю торговлю товарами, в отношении товаров, перемещаемых в соответствии с таможенной процедурой таможенного транзит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оссии рекомендуется обеспечить неприменение введенных в одностороннем порядке мер, затрагивающих внешнюю торговлю товарами, в отношении товаров, перемещаемых в соответствии с таможенной процедурой таможенного транзит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временно государствам - членам Таможенного союза и Единого экономического пространства рекомендовано обеспечить разработку единого порядка действий при применении мер, затрагивающих внешнюю торговлю товарами и вводимых исходя из национальных интересов в одностороннем порядке одним из государ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 Президента РФ от 24.12.2014 N 80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Основ государственной культурной политик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ы главные направления государственной культурной политик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о, что Основы - базовый документ для разработки и совершенствования законодательных и иных нормативных правовых актов Российской Федерации, регулирующих процессы культурного развития, а также государственных и муниципальных программ. Документом обосновывается необходимость выработки государственной культурной политики, определены основные понятия в данной сфере. Помимо этого, документ содержит цели государственной культурной политики, ее принципы и задачи в областях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ультурного наследия народов Росси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существления всех видов культурной деятельности и развития связанных с ними индустр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гуманитарных наук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усского языка и отечественной литературы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языков народов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сширения и поддержки международных культурных и гуманитарных связе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оспитания поколен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свещени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етского и молодежного движени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формирования информационной среды, благоприятной для становления личнос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омплексного совершенствования системы управлени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рганизационного, аналитического и информационного обеспечения разработки и реализации государственной культурной политик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есурсного обеспечения разработки и реализации государственной культурной полити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сформулированы ожидаемые результаты реализации документа, которые в полной мере будут получены в течение 15 - 20 лет. Первые ощутимые результаты могут быть получены в течение ближайших 5 лет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3.12.2014 N 146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Положение о возмещении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ительством РФ увеличен размер сумм, выплачиваемых потерпевшему, свидетелю, их законным представителям и понятым по уголовному делу за отвлечение от обычных занят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возмещаемых сумм не имеющим постоянной заработной платы потерпевшему, свидетелю, их законным представителям и понятым за отвлечение их от обычных занятий определялся путем деления 4611 рублей на количество рабочих дней в календарном месяц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новому документу, размер такого возмещения должен определяться путем деления суммы 4842 рубля на количество рабочих дней в месяце в 2014 году и 5108 рублей на количество рабочих дней в месяце в 2015 год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о, что речь идет только о том месяце, в котором лицо принимало участие в производстве по уголовному дел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мечается, что принятое постановление вступает в силу с 1 января 2015 года и распространяется на правоотношения, возникшие с 1 января 2014 года, а также что его реализация будет осуществляться за счет и в пределах бюджетных ассигнований, предусмотренных соответствующим государственным органа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зор судебной практики Верховного Суда Российской Федерации 1 (2014)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тв. Президиумом Верховного Суда РФ 24.12.2014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Извлечение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ерховным Судом РФ подготовлен обзор судебной практики в 2014 год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бзоре представлены материалы, находящиеся на рассмотрении Судебной коллегии по гражданским делам и затрагивающие, в частности, вопросы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опреемств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решения споров, связанных с защитой права собственности и других вещных прав, с назначением социальных выплат, с жилищными, трудовыми, семейными отношен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приводятся разъяснения по некоторым вопросам, возникающим в судебной практик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ебной коллегией по экономическим спорам рассматривались вопросы, касающиеся, в том числе, корпоративных отношений, обязательственных правоотношений. Также приводится практика рассмотрения дел, возникающих из административных и иных публичных отношений, даны разъяснения по вопросам, возникающим в судебной практик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ебная коллегия по уголовным делам рассматривала, в том числе, вопросы квалификации, назначения наказания, ряд процессуальных вопрос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 обзоре приведена практика рассмотрения дел Судебной коллегией по административным делам, включая разъяснения по вопросам применения Кодекса РФ об административных правонарушениях, практика рассмотрения дел Судебной коллегией по делам военнослужащих, а также практика международных договорных органов Организации Объединенных Наций и Европейского суда по правам челове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ЕЖДУНАРОДНЫЕ ОТНОШЕНИЯ. МЕЖДУНАРОДНОЕ ПРАВ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Соглашение о единых принципах и правилах обращения медицинских изделий (изделий медицинского назначения и медицинской техники) в рамках Евразийского экономического союз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Заключено в г. Москве 23.12.2014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траны - члены Евразийского экономического союза (ЕАЭС) заключили соглашение о создании единого рынка медицинских издел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соглашением, государства-члены проводят скоординированную политику в сфере обращения медицинских изделий посредством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нятия мер, необходимых для гармонизации законодательства государств-членов в сфере обращения медицинских издел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становления общих требований безопасности и эффективности медицинских изделий в рамках ЕАЭС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становления единых правил обращения медицинских изделий в соответствии с рекомендациями Международного форума регуляторов медицинских изделий (IMDRF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пределения единых подходов к созданию системы обеспечения качества медицинских издели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гармонизации номенклатуры медицинских изделий, используемой в государствах-членах, с Глобальной номенклатурой медицинских изделий (Global Medical Device Nomenclature)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гармонизации законодательства государств-членов в области контроля (надзора) в сфере обращения медицинских издел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я соглашения касаются в том числе производства и маркировки медицинских изделий, их регистрации и выпуска в обращение в рамках ЕАЭС, а также контроля за их обращением и мониторинга их безопасности, качества и эффектив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шение вступает в силу с даты получения последнего письменного уведомления о выполнении государствами-членами внутригосударственных процедур, необходимых для его вступления в силу, но не ранее 1 января 2016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ы о государственной регистрации медицинских изделий, выданные до вступления соглашения в силу, действуют на территории государства-члена до окончания срока их действия, но не позднее 31 декабря 2021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Соглашение о единых принципах и правилах обращения лекарственных средств в рамках Евразийского экономического союз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Заключено в г. Москве 23.12.2014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рамках Евразийского экономического союза (ЕАЭС) заключено соглашение о создании единого рынка лекарственных средст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Соглашением государства-члены проводят скоординированную политику в сфере обращения лекарственных средств посредством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нятия мер, необходимых для гармонизации и унификации законодательства государств-членов в сфере обращения лекарственных средст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нятия единых правил и требований регулирования обращения лекарственных средст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ения единства обязательных требований к безопасности, эффективности и качеству лекарственных средств на территориях государств-членов и их соблюдени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ения единых подходов к созданию системы обеспечения качества лекарственных средст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гармонизации законодательства государств-членов в области контроля (надзора) в сфере обращения лекарственных сред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я Соглашения касаются в том числе производства и реализации лекарственных средств, их транспортировки, хранения, регистрации и экспертизы, а также единого реестра зарегистрированных лекарственных средств ЕАЭС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шение вступает в силу с даты получения последнего письменного уведомления о выполнении государствами-членами внутригосударственных процедур, необходимых для его вступления в силу, но не ранее 1 января 2016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карственные средства, зарегистрированные в государствах-членах до вступления Соглашения в силу, должны быть приведены в соответствие с требованиями и правилами Союза до 31 декабря 2025 года согласно процедурам, установленным статьей 7 Соглаше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9:00Z</dcterms:created>
  <dc:creator>pr8</dc:creator>
  <dc:description/>
  <cp:keywords/>
  <dc:language>en-US</dc:language>
  <cp:lastModifiedBy>pr8</cp:lastModifiedBy>
  <dcterms:modified xsi:type="dcterms:W3CDTF">2014-12-26T11:59:00Z</dcterms:modified>
  <cp:revision>1</cp:revision>
  <dc:subject/>
  <dc:title/>
</cp:coreProperties>
</file>