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19.08.2014 N 82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федеральную целевую программу "Развитие электронной компонентной базы и радиоэлектроники" на 2008 - 2015 годы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корректирован объем финансирования федеральной целевой программы развития радиоэлектроники в России на 2008 - 2015 годы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уточнены показатели реализации отдельных мероприятий программ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грамма направлена, в частности, на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увеличение объема продаж российской электронной продукции, унифицированных электронных модулей и радиоэлектронных изделий на внутреннем и внешнем рынках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оздание рыночно ориентированной инфраструктуры радиоэлектронной промышленности с учетом реструктуризации системы проектирования и производства радиоэлектронных изделий (системоориентированные центры проектирования, дизайн-центры, "кремниевые фабрики", научно-технологический центр по микросистемотехнике, маркетинговые и торговые центры, дилерские сети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расширение экспорта высокотехнологичной продукции промышленности Росс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ГФС России от 27.06.2014 N 23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оложения об отделе Государственной фельдъегерской службы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5.08.2014 N 33598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о новое положение об отделе ГФС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тановлено, что отдел ГФС России является территориальным органом службы и в своей деятельности подчиняется директору ГФС России и его заместителя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ожением определены полномочия и порядок организации деятельности отдел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знан утратившим силу Приказ ГФС России от 01.04.2008 N 105, утверждавший старое положени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Д России от 21.07.2014 N 1245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орядка выдачи дипломатического паспорта и служебного паспорта, удостоверяющих личность гражданина Российской Федерации, по которым граждане Российской Федерации осуществляют выезд из Российской Федерации и въезд в Российскую Федерацию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5.08.2014 N 33614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егламентирована процедура оформления МИД России дипломатических и служебных паспорт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ие паспорта оформляются Консульским департаментом МИД России на срок до пяти лет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ходатайству организации, направляющей гражданина в служебную командировку за пределы РФ, ему могут быть оформлены два и более дипломатических и служебных паспорт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оформления таких паспортов направляющая организация предоставляет письмо-заявку, справку на получение паспорта и учетную карточку гражджанина, на которго оформляется паспорт. Формы данных документов приведены в приложении к приказу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2.08.2014 N 840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я в пункт 12 Требований к финансовым активам, в которые могут размещаться средства Фонда национального благосостояния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Максимально допустимая совокупная сумма размещения средств Фонда национального благосостояния на депозитах в российских рублях сокращена с 955 до 655 млрд рублей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роме того, определен срок размещения средств ФНБ на депозитах во Внешэкономбанке в сумме до 40 млрд рублей в целях кредитования ОАО "Агентство по ипотечному жилищному кредитованию" - 1 июня 2048 года. При этом установлен порядок уплаты процентов от размещения средств: в период до 2020 года включительно - ежеквартально по ставке 6,25 процента годовых, а в период с 2021 года по 2048 год - по ставке, равной значению индекса потребительских цен в РФ за календарный год, предшествующий периоду начисления дохода, увеличенному на один процентный пункт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Информация&gt; ФНС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 порядке досудебного обжалования решений регистрирующего органа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НС России разъяснила некоторые процедурные вопросы, связанные с досудебным обжалованием решений об отказе в государственной регистрации ЮЛ и ИП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22 августа 2014 года введена обязательная процедура досудебного обжалования соответствующих решений регистрирующего органа (глава VIII.I Федерального закона от 8 августа 2001 г. N 129-ФЗ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этой даты жалобы должны подаваться в соответствии с установленным порядком, в том числе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жалоба подается любым лицом, права которого нарушены, в течение трех месяцев с возможностью восстановления пропущенного срока по уважительной причине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дать жалобу можно в электронной форме при условии ее подписания электронной подписью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аправить жалобу можно через регистрирующий орган, который вынес решение (при этом нижестоящий регистрирующий орган обязан направить жалобу в вышестоящий орган вместе с документами, по результатам рассмотрения которых было принято спорное решение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инфина России от 07.08.2014 N 01-02-03/03-39225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б уточнении обязанностей кредитных организаций в части применения контрольно-кассовой техники при осуществлении операций с использованием банкоматов и платежных терминалов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язанность применения ККТ кредитными организациями установлена только для случаев осуществления наличных расчетов с применением платежных терминал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учетом анализа положений законодательства, содержащих определение понятий "платежный терминал" и "банкомат", сообщается, в частности, что в случаях, когда устройство, предназначенное для осуществления наличных денежных расчетов в автоматическом режиме, обладает хотя бы одной из функций банкомата (в том числе прием и выдача средств наличного платежа), то такое устройство является банкомато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кон о применении ККТ устанавливает три случая обязательного применения ККТ кредитными организациями (пункт 1.1 статьи 2 Федерального закона от 22.05.2003 N 54-ФЗ). В указанных случаях речь идет об операциях, осуществляемых исключительно с применением платежных терминалов. Следовательно, на такие операции, осуществляемые через банкоматы, требования данного закона не распространяютс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Ростехнадзора от 06.06.2014 N 249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федеральных норм и правил в области использования атомной энергии "Приповерхностное захоронение радиоактивных отходов. Требования безопасност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4.08.2014 N 33583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становлены требования безопасности к проектируемым, сооружаемым, эксплуатируемым, закрываемым и закрытым пунктам приповерхностного захоронения радиоактивных отход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усмотрено, в частности, что безопасность должна обеспечиваться в течение всего периода потенциальной опасности размещенных радиоактивных отходов, что должно быть обосновано в соответствии с требованиями федеральных норм и правил в области использования атомной энерг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основание безопасности приповерхностного захоронения радиоактивных отходов должно основываться на результатах оценки безопасности, включающей анализ безопасности приповерхностного захоронения радиоактивных отходов при его эксплуатации и закрытии и прогнозный расчет оценки долговременной безопасности системы захоронения радиоактивных отходов после закрытия приповерхностного захоронения радиоактивных отход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ФСТ России от 16.07.2014 N 1154-э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Регламента установления регулируемых тарифов в сфере водоснабжения и водоотведения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9.08.2014 N 33655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пределена процедура открытия и рассмотрения дел об установлении тарифов в сфере водоснабжения и водоотведени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тановление тарифов в сфере водоснабжения и водоотведения производится путем открытия и рассмотрения дел об установлении тарифов, за исключением случаев, предусмотренных Правилами регулирования тарифов в сфере водоснабжения и водоотведения, утвержденных Постановлением Правительства РФ от 13.05.2013 N 406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крытие и рассмотрение дел об установлении тарифов органами исполнительной власти субъектов РФ в области государственного регулирования тарифов, органами местного самоуправления поселений и городских округов (в случае, если законами субъектов РФ полномочия на осуществление государственного регулирования тарифов переданы органам местного самоуправления поселений и городских округов) осуществляется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предложению регулируемой организации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инициативе органа регулирования тарифов в случае непредставления регулируемыми организациями заявления об установлении тарифов или материалов, предусмотренных указанными Правила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гулируемая организация до 1 мая года, предшествующего очередному периоду регулирования, представляет в орган регулирования тарифов предложение об установлении тариф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ложение об установлении тарифов состоит из заявления регулируемой организации об установлении тарифов, в том числе по отдельным регулируемым видам деятельности, и необходимых обосновывающих материал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крытие дела или отказ в открытии дела с возвратом представленных заявителем документов и материалов осуществляется в срок не позднее 10 рабочих дней с момента регистрации заявления об установлении тариф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рган регулирования тарифов проводит экспертизу предложений об установлении тарифов в части обоснованности расходов, учтенных при расчете тарифов, корректности определения параметров расчета тарифов и отражает ее результаты в своем экспертном заключен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анное экспертное заключение, а также заключения, представленные регулируемыми организациями, потребителями, приобщаются к делу об установлении тариф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шение об установлении тарифов принимается органом регулирования тарифов по итогам заседания правления (коллегии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рган регулирования тарифов обеспечивает размещение решения об установлении тарифов на своем официальном сайте в сети Интернет, в случае отсутствия такого сайта - на официальном сайте, определяемом высшим должностным лицом субъекта РФ, а также осуществляет публикацию решения в источнике официального опубликования нормативных правовых актов органов государственной власти субъекта РФ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Рекомендации по порядку организации работы подразделений Госавтоинспекции по согласованию программ подготовки (переподготовки) водителей автомототранспортных средств, трамваев и троллейбусов и выдаче заключений о соответствии учебно-материальной базы установленным требованиям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приложение к письму ГУОБДД МВД России от 31.07.2014 N 13/4-4860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пределен исчерпывающий перечень оснований для отказа в согласовании программ подготовки водителей автомототранспортных средств, трамваев и троллейбус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ими основаниями могут являться, в том числе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сутствие учебного плана, содержащего перечень учебных предметов с указанием времени, отводимого на освоение учебных предметов, включая время, отводимое на теоретические и практические занятия, промежуточную и итоговую аттестацию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сутствие календарного учебного графика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еполный перечень учебных предметов, установленный Примерными программами профессиональной подготовки, переподготовки водителей транспортных средств соответствующих категорий и подкатегорий (Приказ Минобрнауки России от 26.12.2013 N 1408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меньшение установленного Примерными программами времени, отводимого на освоение учебных предметов, включая время, отводимое на теоретические и практические занятия, а также количества учебных часов на изучение каких-либо разделов и тем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сутствие учебных предметов, раскрывающих последовательность изучения разделов и тем, распределение учебных часов по разделам и темам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ование программ подготовки и выдача заключений о соответствии учебно-материальной базы установленным требованиям осуществляется Центром специального назначения в области обеспечения безопасности дорожного движения МВД России на межрегиональном уровне, подразделением Госавтоинспекции на региональном уровне, на территории которого организация осуществляет образовательную деятельность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нованием для процедуры согласования программ подготовки или выдачи заключения является заявление организации о согласовании программ или выдаче заключе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нятие решения о согласовании (отказе в согласовании) программ подготовки или выдаче (отказе в выдаче) заключения осуществляется в срок до 1 месяца с даты поступления заявления (возможно продление в исключительных случаях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граммы подготовки согласовываются руководителем подразделения Госавтоинспекции на межрегиональном, региональном уровне либо его заместителем, ответственным за данное направление деятельност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следование учебно-материальной базы организации осуществляется на предмет ее соответствия установленным требованиям. Результаты обследования оформляются актом по утвержденной в приложении форм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роме того, в приложении приведена форма заявления о согласовании программы подготовки (переподготовки) водител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становление Правительства РФ от 21.08.2014 N 837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отдельные акты Правительства Российской Федерации по вопросам обеспечения безопасности гидротехнических сооружени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Государственная экспертиза декларации безопасности гидротехнических сооружений будет проводиться уполномоченными экспертными центрами без участия МЧС Росс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установлено, в частности, что квалификационные требования к специалистам, включаемым в состав экспертных комиссий, формируемых экспертными центрами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еспечения безопасности гидротехнических сооружений, без согласования с МЧС Росс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усмотрено, что собственник гидротехнического сооружения или эксплуатирующая организация несут ответственность за безопасность гидротехнического сооружения вплоть до момента перехода прав собственности (или обязанностей эксплуатирующей организации) к другому физическому или юридическому лицу либо до полного завершения работ по ликвидации гидротехнического сооруже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очнен порядок решения вопроса об обеспечении безопасности гидротехнического сооружения, собственник которого неизвестен либо от права собственности на которое собственник отказалс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Информация&gt; Росприроднадзор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О порядке внесения платы за негативное воздействие на окружающую среду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осприроднадзором разъяснены некоторые вопросы, касающиеся внесения платы за негативное воздействие на окружающую среду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смотрены, в частности, вопросы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то и почему должен вносить плату за негативное воздействие на окружающую среду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то освобожден от внесения указанной платы и почему необходимо вносить плату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 переходе права собственности на отходы и о расчете и внесении платы за негативное воздействие на окружающую среду арендаторами производственных помещен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индивидуальные предприниматели и юридические лица, в том числе относящиеся к субъектам малого и среднего предпринимательства, организации социальной и культурной сферы, а также иные бюджетные организации, обязаны исполнять требования законодательства по расчету и внесению в бюджеты бюджетной системы платы за негативное воздействие на окружающую среду за установленные законодательством виды негативного воздействия на окружающую среду. За невнесение в установленные сроки платы за негативное воздействие на окружающую среду предусмотрена административная ответственность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отмечается, что с 22 июля 2014 года в Федеральной службе по надзору в сфере природопользования начала работу единая справочная служб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ечень видов животных и растений, подпадающих под действие Конвенции о международной торговле видами дикой фауны и флоры, находящимися под угрозой исчезновения (СИТЕС), утв. 16 Конференцией сторон СИТЕС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утв. Росприроднадзором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Росприроднадзором представлен действующий с 12 июня 2013 года перечень видов животных и растений, подпадающих под действие Конвенции о международной торговле видами дикой фауны и флоры, находящимися под угрозой исчезновения (СИТЕС)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кст Конвенции о международной торговле видами дикой фауны и флоры, находящимися под угрозой уничтожения (англ. Convention on International Trade in Endangered Species of Wild Fauna and Flora, CITES), был подписан в Вашингтоне 3 марта 1973 го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Цель Конвенции состоит в том, чтобы гарантировать, что международная торговля дикими животными и растениями не создает угрозы их выживанию, а также ликвидировать нелегальную торговлю дикими животными и растения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нвенция содержит Приложения, где вымирающие виды сгруппированы по степени угрозы их исчезнове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обрнауки России от 05.08.2014 N 923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 г. N 1400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15.08.2014 N 33604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Для допуска к государственной итоговой аттестации одиннадцатиклассники должны будут успешно написать итоговое сочинени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тоговое сочинение (изложение) как условие допуска к ГИА проводится для обучающихся 11-х классов в декабре последнего года обучения по темам, сформированным по часовым поясам Рособрнадзором. Изложение вправе писать обучающиеся с ограниченными возможностями здоровья и дети-инвалид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зультатом итогового сочинения (изложения) является "зачет" или "незачет". В случае неудовлетворительного результата допускается повторное написание сочинения в дополнительные сро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очнено также, что заявление на участие в ЕГЭ подается в места регистрации на сдачу ЕГЭ не позднее чем за две недели до начала проведения соответствующего экзамена. Ранее такие заявления должны были подаваться не позднее 1 март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очнены сроки информирования граждан о порядке проведения государственной итоговой аттестации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 сроках проведения ГИА сообщается не позднее чем за два месяца до проведения экзаменов (ранее - до 1 апреля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 сроках, местах и порядке информирования о результатах ГИА и о порядке подачи и рассмотрения апелляций сообщается не позднее чем за месяц до начала экзаменов (ранее - до 20 апреля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ределено также, что участники ЕГЭ, получившие на ГИА неудовлетворительные результаты по любому из учебных предметов, имеют право пересдать данный предмет на любом этапе проведения экзаменов не более одного раз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инобрнауки России от 06.08.2014 N 08-103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обеспечении повторной сдачи экзаменов обучающимися, не прошедшими государственную итоговую аттестацию по образовательным программам основного общего образования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Минобрнауки России разрешило выпускникам 9 классов пройти ГИА повторно в сентябре 2014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частности, в письме сообщается, что министерством приняты и направлены на регистрацию в Минюст России приказы, которые предоставляют возможность выпускникам 9 классов, не прошедших ГИА, возможность пройти ГИА не через год, а в период с 8 по 30 сентября 2014 го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налогичная возможность будет предоставлена выпускникам, получившим на ГИА неудовлетворительные результаты более чем по одному обязательному предмету либо получившим повторно такой результат по одному из этих предметов на ГИА, в дополнительные сро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вязи с этим органам государственной власти РФ рекомендуется обеспечить необходимые условия для подготовки и повторной сдачи ГИА в указанные сро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Рособрнадзора от 05.03.2014 N 02-92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о вопросу выдачи дубликатов свидетельств о результатах единого государственного экзамена&gt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ыдача свидетельств о результатах ЕГЭ и их дубликатов с 2014 года прекращен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ведения о результатах ЕГЭ теперь отражаются в федеральной и региональных информационных системах обеспечения проведения государственной итоговой аттестации обучающихс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инобрнауки России от 29.07.2014 N 08-98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направлении методических рекомендаций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дготовлены методические рекомендации об организации перевозок обучающихся образовательных организаций автобусным транспорто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комендации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, находящимся на законных основаниях (в собственности, лизинге, аренде) образовательных организаций и использующимся для собственных нужд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 перевозкам обучающихся относится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ставка в образовательные организации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звоз обучающихся по окончании занятий (организованных мероприятий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 рекомендациям прилагаются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кт обследования и замера протяженности маршрута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лжностные обязанности директора образовательной организации по обеспечению безопасности перевозок обучающихся автобусом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рмативные требования по обеспечению безопасности дорожного движения с учетом особенностей перевозки детей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нструкция для обучающихся по правилам безопасности при поездках в автобусе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амятка водителю автобуса, а также памятка для сопровождающего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Памятка организаторам перевозок групп детей автобусам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рганизаторы перевозок групп детей автобусами должны обеспечить выполнение всех требований законодательства, в том числе по допуску водителей и транспортных средств к участию в дорожном движении, к режиму труда и отдыха водителей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рганизованная перевозка группы детей - это организованная перевозка восьми и более детей в автобусе, не относящемся к маршрутному транспортному средству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Юридические лица и индивидуальные предприниматели, осуществляющие деятельность, связанную с эксплуатацией транспортных средств, обязаны в том числе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блюдать правила обеспечения безопасности перевозок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блюдать установленный законодательством режим труда и отдыха водителей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рганизовывать проведение обязательных медицинских осмотров (предварительные, периодические (не реже одного раза в два года), предрейсовые и послерейсовые медицинские осмотры) и мероприятий по совершенствованию водителями транспортных средств навыков оказания первой помощи пострадавшим в ДТП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рганизовывать и проводить предрейсовый контроль технического состояния транспортных средств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нащать транспортные средства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Юридическим лицам и индивидуальным предпринимателям запрещается 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же определены, в том числе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рядок подачи заявки на сопровождение автобусов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ечень документов, необходимых водителю автобуса при организованной перевозке группы детей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автобусу, предназначенному для организованной перевозки группы дет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риложении приведен образец заявки на сопровождение организованной перевозки группы детей автобусам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8:00Z</dcterms:created>
  <dc:creator>pr8</dc:creator>
  <dc:description/>
  <cp:keywords/>
  <dc:language>en-US</dc:language>
  <cp:lastModifiedBy>pr8</cp:lastModifiedBy>
  <dcterms:modified xsi:type="dcterms:W3CDTF">2014-08-26T09:49:00Z</dcterms:modified>
  <cp:revision>1</cp:revision>
  <dc:subject/>
  <dc:title/>
</cp:coreProperties>
</file>