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Росреестра от 22.09.2014 N П/439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орядка и сроков хранения книг учета документов и дел правоустанавливающих документов при государственной регистрации прав на недвижимое имущество и сделок с ним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8.11.2014 N 34757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 1 января 2015 года вступает в силу Порядок и сроки хранения книг учета документов и дел правоустанавливающих документов при регистрации прав на недвижим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астности, закрытые книги учета документов, а также все дела правоустанавливающих документов, ведение которых осуществляется в бумажном виде, в том числе закрытые дела, сдаются на хранение в структурное подразделение Росреестра, ответственное за хранение книг учета документов и дел правоустанавливающих документов, и вносятся в каталог архива. На основании решений Росреестра хранение осуществляет также подведомственное ему ФГБУ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Хранение осуществляется в местах, недоступных для посторонних лиц, в условиях, обеспечивающих предотвращение хищения, утраты или порчи книг учета документов и дел правоустанавливающих документов, искажения, подделки или утраты содержащейся в них информа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ла правоустанавливающих документов, в том числе закрытые, располагаются в архиве с соблюдением принципа единого объекта недвижимого имущества в соответствии с Федеральным законом "О государственной регистрации недвижимого имущества и сделок с ним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ниги учета документов, дела правоустанавливающих документов, ведение которых осуществляется в электронном виде, а также тома дел, являющиеся дополнительными к основному тому дела, ведение которого осуществляется в бумажном виде, и содержащие отсканированные образы документов, представленных в форме бумажных документов, хранятся в автоматизированной информационной системе ведения Единого государственного реестра прав на недвижимое имущество и сделок с ним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8.09.2014 N 618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по организации спецпроизводства в области атомного флота (всех специальностей, всех категорий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2.11.2014 N 34666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по организации спецпроизводства в области атомного флота, подлежащий применению с 1 января 2015 год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 в функции данных специалистов входит обращение с ядерным топливом и радиоактивными отходам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бакалавриат; программы повышения квалификации и профессиональной переподготов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становлены также требования к практическому опыту работ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8.09.2014 N 624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Оператор-наладчик электроэрозионных станков с числовым программным управлением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2.11.2014 N 34667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операторов-наладчиков электроэрозионных станков с числовым программным управлением, подлежащий применению с 1 января 2015 год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 в функции данных специалистов входит наладка и доналадка электроэрозионных станков с числовым программным управлением, обработка детале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среднее общее образование, программы повышения квалификации и профессиональной переподготов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9.10.2014 N 678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по продажам в автомобилестроен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3.11.2014 N 34689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по продажам в автомобилестроен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 в функции данных специалистов входит осуществление продаж транспортных средств, формирование клиентской базы, консультационное сопровождение клиента, формирование стратегии развития продаж и др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среднее профессиональное образование по программам подготовки специалистов среднего звена; программы повышения квалификации и профессиональной переподготов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10.10.2014 N 688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Кабельщик-спайщик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1.11.2014 N 34644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кабельщиков-спайщик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 в функции данных специалистов входит монтаж и эксплуатационно-техническое обслуживание линейно-кабельных сетей в соответствии с установленными техническими нормам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среднее общее образование; программы переподготовки рабочих (служащих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13.10.2014 N 715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по мехатронным системам автомобиля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7.11.2014 N 34742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по мехатронным системам автомобил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 в функции данных специалистов входит техническое обслуживание, ремонт и регулировка узлов, агрегатов и мехатронных систем для предпродажной подготовки автомобил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среднее профессиональное образование программы подготовки специалистов среднего звена; программы повышения квалификации и профессиональной переподготов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ФНС России от 28.10.2014 N ММВ-7-14/556@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риказ ФНС России от 09.06.2011 N ММВ-7-6/362@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8.11.2014 N 34752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иказ ФНС России, которым утверждены формы сообщений в налоговые органы, приведен в соответствие с Налоговым кодексом РФ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знаны утратившими силу положения Приказа от 09.06.2011 N ММВ-7-6/362@ об утверждении формы, формата и порядка заполнения сообщений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 открытии (закрытии) счета (лицевого счета), о возникновении права (прекращении права) использовать корпоративное электронное средство платежа (КЭСП) для переводов электронных денежных средств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 реорганизации или ликвидации организа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то связано с тем, что поправками, внесенными в Налоговый кодекс РФ, исключены положения, которыми предусматривалась обязанность представлять соответствующую информацию в налоговые органы (Федеральный закон от 04.10.2014 N 284-ФЗ, Федеральный закон от 23.07.2013 N 248-ФЗ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ФНС России от 14.11.2014 N ГД-4-3/2360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б акцизах на алкогольную продукцию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НС России разъяснила порядок обложения акцизами в пивоваренной отрасли, а также при реализации продукции в рамках Таможенного союз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исьме приведена информация о плательщиках акцизов в отношении пива и напитков, из него изготавливаемых, ставках акцизов на данную продукцию в 2014 - 2016 годах, порядке уплаты и представлении отчетност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роме того, сообщается о порядке взимания акцизов при реализации продукции в государствах - членах Таможенного союза, в том числе приведены нормативные акты, регулирующие взимание акцизов, основополагающие принципы, применяющиеся при исчислении акцизов в отношении экспорта и импорта товаров, требования к документальному подтверждению факта импорта товара и уплаты акцизов по импортированным товара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</w:rPr>
        <w:t>В связи со значительными различиями в ставках акцизов на алкогольную продукцию в государствах - членах Таможенного союза сообщается о достигнутой договоренности по гармонизации размеров ставок акцизов к 2020 году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сельхоза России от 28.10.2014 N 409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становлении ограничений рыболовства леща (жилая форма) в речной системе реки Печора в границах Республики Коми и чира (пресноводная жилая форма) в озерах бассейна реки Печора в границах Ненецкого автономного округа в 2014 году (за исключением рыболовства в научно-исследовательских и контрольных целях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7.11.2014 N 34740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До 31 декабря 2014 года закрыто рыболовство леща в речной системе Печоры в границах Республики Коми и рыболовство чира в озерах бассейна Печоры в границах Ненецкого автономного округ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прет установлен в целях сохранения водных биоресурсов и их рационального использова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сельхоза России от 19.11.2014 N 45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общего допустимого улова водных биологических ресурсов во внутренних водах Российской Федерации, за исключением внутренних морских вод Российской Федерации, на 2015 год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На 2015 год утвержден общий допустимый улов водных биоресурсов во внутренних водах России (кроме морских вод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ъемы улова утверждены по субъектам РФ в отношении конкретных видов рыбы и иных водных биоресурс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исьмо Минэкономразвития России от 29.10.2014 N ОГ-Д23-8311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рассмотрении обращения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осреестр дает разъяснения о порядке внесения в кадастр сведений об установлении или изменении границ зоны с особыми условиями использования территор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едеральный, региональный или местный орган власти, принявший решение об установлении или изменении границ зон с особыми условиями использования территорий, направляет в орган кадастрового учета документ, воспроизводящий сведения, содержащиеся в решении об установлении или изменении границ таких зон, включая их наименование и содержание ограничений использования объектов недвижимости в их границах. Обязательным приложением к направляемым документам является карта (план) соответствующего объекта землеустройств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шеуказанные сведения подлежат внесению в кадастр. При невозможности их внесения в кадастр из-за несоответствия их формата или содержания установленным требованиям орган кадастрового учета в течение 5 рабочих дней формирует запрос об уточнении представленных данных и направляет его органу, представившему данные документ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сли документы, необходимые для внесения в кадастр сведений о соответствующей зоне, не содержат перечень координат характерных точек границ части земельного участка, орган кадастрового учета самостоятельно с использованием АИС ГКН определяет координаты характерных точек границ части земельного участка и осуществляет учет такой части земельного участка. Результат формирования такой части земельного участка (список координат, за исключением описания их закрепления на местности и погрешности определения координат характерных точек) отражается в протоколе провер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ФГБУ "ФКП Росреестра" от 10.11.2014 N 10-3635-КЛ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направлении письма Росреестр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осреестр дает разъяснения о кадастровом учете земельных участков, предназначенных для ведения личных подсобных хозяйст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оответствии с Законом о личном подсобном хозяйстве, учет таких хозяйств ведется органами местного самоуправления в похозяйственных книгах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ение о внесении сведений в кадастр о ранее учтенном земельном участке принимается в том числе на основании заявления заинтересованного лица и выписки из похозяйственной книг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емельные участки, предоставленные для ведения личного подсобного хозяйства, могут относиться либо к категории земель населенных пунктов (приусадебный участок), либо земель сельскохозяйственного назначения (полевой участок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мнению Росреестра, внесение органом местного самоуправления в выписку из похозяйственной книги сведений о категории земель соответствующего земельного участка возможно даже при отсутствии такой информации в самой похозяйственной книг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конодательством не предусмотрен отказ во внесении в кадастр сведений о ранее учтенном земельном участке на основании отсутствия в представленных документах сведений о категории земель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ФФОМС от 27.10.2014 N 18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еречней сведений о государственной регистрации рождения и смерти, подлежащих передаче территориальным фондам обязательного медицинского страхования, а также форм их передач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7.11.2014 N 34739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ы форма предоставления органами ЗАГС в территориальные фонды ОМС сведений о рождении (Форма СРР) и обновленная форма предоставления сведений о смерти (Форма СРС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Форму СРР вносятся, в частности, сведения о записи акта рождения, сведения о дате и месте рождения, а также сведения о родителях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Форму СРС по-прежнему вносятся сведения о записи акта о смерти, сведения о месте рождения умершего, о последнем месте жительства и др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знан утратившим силу приказ ФФОМС от 04.05.2010 N 90 "Об утверждении форм документов, используемых для сообщения сведений о государственной регистрации смерти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18.11.2014 N 121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комплексе мер по обеспечению эвакуации граждан Российской Федерации из иностранных государств в случае возникновения чрезвычайных ситуаци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новлен комплекс мер по обеспечению эвакуации россиян из-за рубежа в случае возникновения ЧС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вакуационные мероприятия начинаются со дня вступления в силу решения Президента РФ об эвакуации граждан РФ с территории иностранного государств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принятия Президентом РФ решения об эвакуации граждан из иностранных государств в случае возникновения чрезвычайных ситуаций руководство всеми эвакуационными мероприятиями осуществляет Правительственная комиссия по предупреждению и ликвидации чрезвычайных ситуаций и обеспечению пожарной безопасност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ределены, в том числе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ункции федеральных органов исполнительной власти, органов исполнительной власти субъектов РФ, представительств Российской Федерации за рубежом по обеспечению готовности и проведению частичной либо полной эвакуации граждан с территории иностранного государства в случае возникновения там чрезвычайной ситуации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рядок финансового обеспечения эвакуационных мероприят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утвержден перечень федеральных органов исполнительной власти, обеспечивающих эвакуацию граждан из иностранных государств при возникновении ЧС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знано утратившим силу Постановление Правительства РФ от 30.12.1994 N 1451 "О комплексе мер по обеспечению эвакуации российских граждан из зарубежных государств в случае возникновения чрезвычайных ситуаций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Информация&gt; МВД России от 19.11.201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МВД разъясняет порядок ношения оружия на территории Российской Федерации в целях самообороны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МВД России разъясняет, что порядок ношения оружия на территории РФ в целях самообороны не изменилс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м Правительства РФ от 8 ноября 2014 г. N 1178 были внесены изменения в Правила оборота гражданского и служебного оружия и патронов к нему на территории Российской Федерации, утвержденные Постановлением Правительства РФ от 21 июля 1998 г. N 814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внесенные указанным Постановлением изменения не устанавливают нового порядка ношения оружия, принадлежащего гражданам, а лишь приводят их в соответствие с требованиями Федерального закона "Об оружии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настоящее время Законом "Об оружии" гражданам РФ предоставлено право на ношение в целях самообороны оружия ограниченного поражения (т.н. "травматического оружия"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этой связи ввиду устранения неоднозначного толкования законодательства Российской Федерации об оружии названным Постановлением была внесена уточняющая поправка, регламентирующая требования, предъявляемые к случаям ношения гражданского оружия (во время охоты, проведения спортивных мероприятий, тренировочных и учебных стрельб, - ношение оружия ограниченного поражения предусмотрено в целях самообороны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4:00Z</dcterms:created>
  <dc:creator>pr8</dc:creator>
  <dc:description/>
  <cp:keywords/>
  <dc:language>en-US</dc:language>
  <cp:lastModifiedBy>pr8</cp:lastModifiedBy>
  <dcterms:modified xsi:type="dcterms:W3CDTF">2014-11-24T12:25:00Z</dcterms:modified>
  <cp:revision>1</cp:revision>
  <dc:subject/>
  <dc:title/>
</cp:coreProperties>
</file>