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бзор подготовлен специалистами компании </w:t>
      </w:r>
      <w:r>
        <w:rPr>
          <w:rFonts w:eastAsia="Times New Roman" w:cs="Times New Roman" w:ascii="Times New Roman" w:hAnsi="Times New Roman"/>
          <w:i/>
          <w:iCs/>
          <w:color w:val="000000"/>
          <w:sz w:val="24"/>
          <w:szCs w:val="24"/>
          <w:lang w:eastAsia="ru-RU"/>
        </w:rPr>
        <w:t>"КонсультантПлюс"</w:t>
      </w:r>
      <w:r>
        <w:rPr>
          <w:rFonts w:eastAsia="Times New Roman" w:cs="Times New Roman" w:ascii="Times New Roman" w:hAnsi="Times New Roman"/>
          <w:i/>
          <w:iCs/>
          <w:color w:val="333333"/>
          <w:sz w:val="24"/>
          <w:szCs w:val="24"/>
          <w:lang w:eastAsia="ru-RU"/>
        </w:rPr>
        <w:t> и предоставлен ООО КП "Респект" - информационным центром Сети КонсультантПлюс в г. Уфа, ул. 50 лет СССР 48/1. Тел. (347) 291-20-70, 292-12-18.</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кументы, представленные в обзоре, включены в Системы КонсультантПлю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9.02.2015 N 14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Постановление Правительства Российской Федерации от 26 августа 2013 г. N 73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фин России уполномочен утверждать стандарты раскрытия информации об инвестировании средств пенсионных накоп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данное ведомство уполномочено утверждать периоды для расчета величины дохода от инвестирования средств пенсионных накоп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энерго России от 27.10.2014 N 78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Регламента проведения Министерством энергетики Российской Федерации ведомственного контроля в сфере закупок для обеспечения федеральных нуж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6.02.2015 N 3603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 порядок проведения Минэнерго России ведомственного контроля в сфере закупок для обеспечения федеральных нуж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ый контроль осуществляется путем проведения выездных или документарных мероприятий ведомственного контроля в соответствии с планом, утвержденным приказом Минэнерго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контроля является соблюдение подведомственными организациями, их контрактными службами, контрактными управляющими, комиссиями по осуществлению закупок российского законодательства о контрактной системе в сфере закуп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контроля Минэнерго России осуществляет, в частности, провер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я ограничений и запретов, установленных законодательством о контрактной системе в сфере закуп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я требований к обоснованию закупок и обоснованности закупок (с 1 января 2016 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подведомственной организации (с 1 января 2016 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я информации об идентификационных кодах закупок и об объеме финансового обеспечения для осуществления таких закупок, содержащейся (с 1 января 2016 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я поставленного товара, выполненной работы (ее результата) или оказанной услуги условиям контрак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работников Минэнерго России, уполномоченных на осуществление ведомственного контроля, определяется приказом Минэнерго России. С 1 января 2017 года должностные лица, уполномоченные на осуществление контроля, должны будут иметь высшее образование или дополнительное профессиональное образование в сфере закуп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ИЩ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4.02.2015 N 12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некоторые акты Правительства Российской Федерации по вопросам применения двухкомпонентных тарифов на горячую в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рматив расхода тепловой энергии на подогрев воды будет устанавливаться в зависимости от системы горячего водоснабжения внутри дома и отдельных конструктивных особенностей дом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поправки в Правила установления и определения нормативов потребления коммунальных услуг и в Правила предоставления коммунальных услуг собственникам и пользователям помещений в многоквартирных домах и жилых домов, касающиеся применения двухкомпонентных тарифов на горячую в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внесенными изменениями, в частности, норматив потребления коммунальной услуги по горячему водоснабжению в жилом помещении при установлении двухкомпонентных тарифов на горячую воду определяется исходя из норматива потребления холодной воды для предоставления коммунальной услуги по горячему водоснабжению в жилом помещении и норматива расхода тепловой энергии на подогрев холодной воды для предоставления коммунальной услуги по горячему водоснабжению. В норматив расхода тепловой энергии на подогрев холодной воды для предоставления коммунальной услуги по горячему водоснабжению включается расход тепловой энергии на подогрев холодной воды, необходимый для осуществления услуги по горячему водоснабжению в соответствии с требованиями к качеству коммунальной услуги по горячему водоснабжению, установленными правилами предоставления коммун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 будет устанавливать норматив расхода тепловой энергии, используемой на подогрев холодной воды для предоставления коммунальной услуги по горячему водоснабжению, с учетом вида системы горячего водоснабжения (открытая, закрытая) внутри многоквартирного или жилого дома, а также с учетом оснащенности дома неизолированными стояками (с полотенцесушителями и без них), либо изолированными стояками (с полотенцесушителями и без н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что 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государственной власти субъектов РФ должны утвердить норматив потребления холодной воды для предоставления коммунальной услуги по горячему водоснабжению в жилом помещении и норматив расхода тепловой энергии на подогрев холодной воды для предоставления коммунальной услуги по горячему водоснабжению до 1 января 2018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8.02.2015 N 13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еречень типов ввозимых иностранных воздушных судов и комплектующих к ним, в отношении которых может быть предоставлена отсрочка или рассрочка уплаты нало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орректированы коды ТН ВЭД ТС иностранных воздушных судов и комплектующих к ним, в отношении которых может быть предоставлена отсрочка или рассрочка уплаты нало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поправок обусловлено введением с 1 сентября 2014 года в товарную номенклатуру дополнительных подсубпозиций, в том числе в отношении двигателей турбореактивных для гражданских воздушных судов (Решение Коллегии Евразийской экономической комиссии от 26 мая 2014 г. N 77 "О внесении изменений в единую Товарную номенклатуру внешнеэкономиче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9.01.2015 N 3536-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ведения реестра членов саморегулируемой организации актуариев и обеспечения свободного доступа к содержащимся в таком реестре сведениям заинтересованных в их получении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7.02.2015 N 3606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а процедура ведения реестра членов саморегулируемой организации актуари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в указанный реестр сведений об актуарии с присвоением ему регистрационного номера является вступившее в силу решение постоянно действующего коллегиального органа управления саморегулируемой организации актуариев о вступлении актуария в члены саморегулируемой организации актуари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ируемая организация актуариев ведет реестр на бумажном и электронном носител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содержащиеся в реестре, являются открытыми и общедоступными (за исключением сведений о месте жительства, дате и месте рождения, паспортных данных и ИНН налогоплательщика). Открытые и общедоступные сведения, содержащиеся в реестре, размещаются на официальном сайте саморегулируемой организации в сети Интернет, являются доступными без взимания платы и иных ограничений. Сведения из реестра предоставляются в форме выписки по запросам юридических и физических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приведена форма сведений, содержащихся в реестре членов саморегулируемой организации актуари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31.12.2014 N 3530-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ложение Банка России от 29 августа 2013 года N 406-П "О порядке администрирования Центральным банком Российской Федерации поступлений в бюджетную систему Российской Федерации отдельных видов дох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3.02.2015 N 3599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ены полномочия структурных подразделений Банка России по администрированию доходов бюдж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полномочий коснулось, в частности, Департамента финансового мониторинга и валютного контроля, Департамента национальной платежной системы, территориальных подразделений Службы по защите прав потребителей финансовых услуг и миноритарных акционеров (в том числе определены КБК источников доходов бюджетов, в части поступлений денежных взысканий (штрафов) за нарушение законодательства РФ о ПОД/ФТ, административных правонарушений, нарушений законодательства об основах конституционного строя и п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2.01.2015 N 3531-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ременной администрации кредитного потребительского кооперат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7.02.2015 N 3607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 порядок назначения временной администрации кредитного кооператива по ходатайству саморегулируемой организации кредитных кооператив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станавлив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направления саморегулируемой организацией кредитных потребительских кооперативов в Банк России ходатайства о назначении временной администрации кредитного потребительского кооперат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нятия решения о приостановлении полномочий органов управления кредитного кооперат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заимодействия временной администрации кредитного кооператива, Банка России и его представителей при осуществлении своих полномочий, формы контроля за временной администрацией кредитного кооператива, осуществляемого Банком России и его представител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нятия решения об освобождении руководителя временной администрации кредитного кооператива от исполнения возложенных на него обязан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4.01.2015 N 3532-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ложение Банка России от 24 декабря 2004 года N 266-П "Об эмиссии платежных карт и об операциях, совершаемых с их использова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7.02.2015 N 3606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рассмотрения заявлений держателей платежных карт по совершенным операциям должен быть закреплен во внутрибанковских правил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ее дополнение внесено в Положение Банка России "Об эмиссии банковских кар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ми поправками также, в частности, исключено из перечня применяемых терминов понятие "банкомат", скорректированы требования к обязательным реквизитам документа по операциям с использованием платежной кар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N 3540-У, Минфина России N 10н от 22.01.20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ложение Центрального банка Российской Федерации и Министерства финансов Российской Федерации от 18 февраля 2014 года N 414-П/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7.02.2015 N 3607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очнены требования к приему в кассу кредитной организации наличных денег по объявлениям на взнос наличными по форме 0402001, препроводительной ведомости к сумке 04023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формы указанных документов были утверждены Указанием Банка России от 30 июля 2014 года N 3352-У. Кроме того, Указанием Банка России от 11 марта 2014 года N 3210-У обновлен порядок ведения кассовых опер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этого актуализирующие поправки внесены в порядок расчетного и кассового обслуживания территориальных органов Федерального казначейства, финансовых органов субъектов РФ (муниципальных образований) и органов управления государственными внебюджетными фондами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частности, устанавливается требование об указании в реквизите "От кого" объявления на взнос наличными 0402001 (препроводительной ведомости к сумке 0402300) вместо инициалов имени и отчества сдающего наличные деньги представителя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25.01.2015 N 3543-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Указание Банка России от 31 августа 2005 года N 1612-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7.02.2015 N 3606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гласие субъекта кредитной истории на получение кредитного отчета должно храниться в банке в течение 5 л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числяется со дня обращения пользователя кредитной истории в кредитную организ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также, что в кредитную организацию представляется документально зафиксированное согласие субъекта кредитной истории на получение кредитного отчета в целях, указанных в согласии (согласно ранее действующей редакции - для заключения договора займа (креди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17.10.2014 N 640/п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Методических указаний по расчету потерь горячей, питьевой, технической воды в централизованных системах водоснабжения при ее производстве и транспортиров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7.02.2015 N 3606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орядок расчета потерь горячей, питьевой и технической воды в централизованных системах водоснабжения при производстве и транспортиров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расходов и потерь горячей, питьевой, технической воды при ее производстве осуществляется в целях обоснования объемов воды, необходимых при эксплуатации станций водоподготовки, обоснования баланса водоснабжения организаций, осуществляющих горячее и холодное водоснабжение, а при ее транспортировке - в целях расчета объема поданной (полученной) воды в случае, если узел учета воды размещен не на границе эксплуатационной ответственности организации, осуществляющей горячее, холодное водоснабжение, абонента или транзитной организации, в целях обоснования балансов водоснабжения и определения показателей эффективности использования ресур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ы, в том чис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расходов и потерь воды при производстве горячей, питьевой, технической воды (в частности, расходы при производстве питьевой воды и технической воды включают в себя технологические расходы (расходы на собственные нужды станций водоподготовки), расходы на хозяйственно-бытовые нужды и организационно-учетные рас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воды при транспортировке горячей, питьевой, технической воды (разность между объемами воды, подаваемой в водопроводную сеть, и воды, фактически отпущенной абонентам), а именно технологические расходы, расходы на хозяйственно-бытовые нужды и организационно-учетные рас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расходов и потерь воды при транспортировке в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финнадзора от 31.12.2014 N 49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фициальном интернет-сайте Федеральной службы финансово-бюджетного надзора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новый регламент информационного наполнения официального сайта Росфиннадзора (www.rosfinnadzor.ru)</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что на сайте подлежат размещению, в частности, следующие материа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ая информация о Росфиннадзоре, его руководстве, структурных подразделениях и территориальных управлен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исьма, приказы, распоряжения, постановления, указы, методические рекомендации, разъяснения, проекты приказов, приказы, распоряжения), связанные с деятельностью Росфин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закупках товаров, работ, услуг для государственных нуж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тистическая информация о ходе размещения заказов для государственных нуж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дные сведения об использовании Росфиннадзором выделяемых средств федеральн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проведении официальных мероприятий и о сотрудничестве с другими государственными орган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сс-релизы и информационные материалы мероприятий, в которых принимают участие представители Росфиннадзора, а также информация об официальных мероприятиях, организуемых Росфиннадзор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результатах деятельности Росфин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но-статистические данные о работе Росфин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кадровом обеспеч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работе Росфиннадзора с обращен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е материалы, в том числе аналитические и новостны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Росфиннадзора от 29.08.2006 N 85 "О сайте Федеральной службы финансово-бюджетного надзора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 НАУЧНАЯ ДЕЯТЕЛЬНОСТЬ. КУЛЬТУ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ерховного Суда РФ от 21.01.2015 N АКПИ14-136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 признании частично не действующим подпункта "е" пункта 68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 Приказом Минобрнауки России от 28.07.2014 N 839&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рховный Суд РФ отменил ограничение срока действия диплома победителя и призера всероссийской олимпиады, дающего право поступать на бакалавриат и специалитет без вступительных испыт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ема на обучение по программам бакалавриата, специалитета и магистратуры на 2015/16 учебный год, утвержденный Минобрнауки России, содержит положение, согласно которому победители и призеры заключительного этапа всероссийской олимпиады школьников для использования своего права поступления без вступительных испытаний должны при подаче заявления о приеме на обучение представить соответствующий диплом победителя или призера,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овный Суд РФ признал данное положение недействующим. По мнению суда, из содержания закона об образовании не следует, что Минобрнауки России вправе устанавливать ограничения срока действия диплома победителя или призера. Основанием для отказа, по мнению суда, также не могут служить доводы представителей Минобрнауки России о том, что постоянное обновление общеобразовательных программ приводит к устареванию знаний, полученных в предыдущие годы, в связи с чем законом об образовании предусмотрено, что результаты ЕГЭ при приеме на бакалавриат и специалитет действительны четыре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признано недействующим со дня вступления в законную силу решения с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обрнадзора от 20.02.2015 N 02-5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о вопросу о прохождении единого государственного экзамена выпускниками прошлых лет, а также обучающимися, получающими среднее общее образование в иностранных образовательных организациях&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участия в ЕГЭ выпускники прошлых лет подают заявление в места регистрации на сдачу ЕГЭ, определяемые региональными органами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ЕГЭ такие лица выбирают только те учебные предметы, которые им необходимы для поступления на обучение по программам бакалавриата и специалит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о программам среднего профессионального образования, а также получающие среднее общее образование в иностранных образовательных организациях, при подаче заявления предъявляют справку, подтверждающую факт обучения гражданина в соответсвующей образовательной организации. Оригинал справки предъявляется с заверенным в установленном порядке переводом с иностранного язы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я по прохождению обучающимися по программам среднего профессионального образования государственной итоговой аттестации по программам среднего общего образования даны в Письме Рособрнадзора от 17.02.2014 N 02-6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на обучение в бакалавриат и специалитет обучающемуся необходимо предъявить один из следующих доку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еднем общем образ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еднем профессиональном образ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начальном профессиональном образовании, подтверждающий получение среднего (полного) общего образования или получение начального профессионального образования на базе среднего (полного) обще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сшем образ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поступающий может представить как документ о среднем общем образовании, так и документ о соответствующем профессиональном образовании.</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2-24T12:41:00Z</dcterms:modified>
  <cp:revision>11</cp:revision>
  <dc:subject/>
  <dc:title/>
</cp:coreProperties>
</file>