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18.09.2014 N 951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остановление Правительства Российской Федерации от 4 ноября 2003 г. N 669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очнены полномочия Минтруда России в сфере регулирования пенсионных правоотношени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в частности, что Минтруд России утверждает форму представления информации негосударственным пенсионным фондом, осуществляющим деятельность по обязательному пенсионному страхованию, в Пенсионный фонд РФ в соответствии с подпунктом 26 статьи 36.2 Федерального закона "О негосударственных пенсионных фондах"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внесены некоторые изменения в перечень функций, осуществляемых Министерством как уполномоченным федеральным органом исполнительной власти, осуществляющим государственное регулирование деятельности негосударственных пенсионных фондов по негосударственному пенсионному обеспечению, обязательному пенсионному страхованию и профессиональному пенсионному страхованию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несенные изменения и дополнения вступают в силу с 1 января 2015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амятка Минюста Росс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&lt;О приеме на работу бывшего государственного или муниципального служащего&gt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инюст России разъяснил особенности приема на работу бывших чиновников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оответствии со ст. 12 Закона "О противодействии коррупции" работодатели обязаны при приеме на работу бывших государственных и муниципальных служащих в течение 10 дней сообщать о заключении с ними трудового договора представителю нанимателя (работодателю) по последнему месту службы бывшего служащего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вязи с этим, при приеме на работу бывшего служащего рекомендуется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ыяснить у него, включена ли замещаемая им ранее должность в перечень, установленный нормативно-правовыми актами Российской Федерации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ить, прошел ли двухлетний период после освобождения от замещаемой должности или увольнения со службы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зъясняется форма сообщения и порядок его направле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ФНС России от 16.09.2014 N ММВ-7-8/473@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й в Приказ ФНС России от 03.10.2012 N ММВ-7-8/663@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очнены полномочия подразделений ФНС России по представлению интересов РФ как кредитора в деле о банкротстве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учетом установленных критериев все должники подразделяются на три группы. Внесенными поправками величина задолженности, превышение которой является основанием для отнесения к первой группе (перевода должника из второй группы в первую), увеличена с 200 до 300 млн. рубле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тношении каждого из должников первой и второй групп устанавливается один из трех уровней контроля, обеспечивающий своевременную выработку обоснованной позиции уполномоченного органа в деле о банкротстве данного должник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о, в частности, что до принятия решений об отнесении должников первой или второй групп к различным уровням контроля применяется следующее разделение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тратегические предприятия и организации в соответствии с перечнем, утвержденным распоряжением Правительства РФ от 20.08.2009 N 1226-р, и перечнем, утвержденным Указом Президента РФ от 04.08.2004 N 1009, а также организации оборонно-промышленного комплекса, включенные в сводный реестр организаций оборонно-промышленного комплекса в соответствии с постановлением Правительства РФ от 20.02.2004 N 96, относятся к первому уровню контроля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стальные предприятия первой и второй групп относятся ко второму уровню контрол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 запрет на самостоятельное сопровождение УФНС России по субъектам РФ дел о банкротстве организаций третьей группы (без перевода во вторую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исьмо ФНС России от 19.09.2014 N ГД-4-3/19182@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направлении разъяснений Минфина России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зносы, уплачиваемые некоммерческой организации, не учитываются при исчислении налога на прибыль, если обязательность их уплаты обусловлена соглашением с такой некоммерческой организацией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язательные платежи (взносы, вклады и пр.), перечисляемые некоммерческим организациям, могут учитываться при исчислении налога на прибыль организаций только в том случае, если их уплата является условием для осуществления деятельности налогоплательщика (подпункт 29 пункта 1 статьи 264 НК РФ). В иных случаях такие платежи не уменьшают налоговую базу по налогу на прибыль организаций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фина России от 18.09.2014 N 99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порядке введения в действие Приказа Министерства финансов Российской Федерации от 29 августа 2014 г. N 88н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Изменения в Указания о порядке применения бюджетной классификации, внесенные Приказом Минфина России от 29.08.2014 N 88н, вступают в силу с даты подписани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нный приказ Минюстом России признан не нуждающимся в государственной регистрации. В этой связи датой введения его в действие является дата подписания - 29 августа 2014 года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ом: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ределены новые виды доходов бюджетов, в том числе для учета поступлений от уплаты госпошлины за лицензирование деятельности по управлению многоквартирными домами и платы за предоставление сведений из государственного адресного реестра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точнены коды, касающиеся перечислений из бюджетов (поступлений в бюджеты) бюджетной системы РФ по решениям о взыскании средств, предоставленных из иных бюджетов;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ведены новые целевые статьи расходов (в частности для отражения расходования средств бюджетов, пострадавших от крупномасштабных наводнений, на отдых и оздоровление детей в Крыму и Севастополе, на реализацию проектов по разработке и обеспечению производства импортозамещающих комплектующих изделий и материалов для вооружений, военной и специальной техники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Изменения и дополнения N 2 в Правила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тв. ЗАО "Национальная товарная биржа" от 19.09.2014, протокол N 5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Уточнен перечень документов, необходимых для участия в биржевых торгах при проведении государственных закупочных интервенций для регулирования рынка сельхозпродукции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тановлено, в частности, что для участия в биржевых торгах заявители - юридические лица, крестьянские (фермерские) хозяйства, индивидуальные предприниматели дополнительно представляют нотариально удостоверенные копии свидетельств о внесении записей в ЕГРЮЛ/ЕГРИП, выданных регистрирующим органом и подтверждающих факт внесения в ЕГРЮЛ/ЕГРИП записей о государственной регистрации юридического лица (либо о юридическом лице, зарегистрированном до 1 июля 2002 года), физического лица в качестве индивидуального предпринимателя (либо об индивидуальном предпринимателе, зарегистрированном до 1 января 2004 года), а также записей о государственной регистрации изменений, вносимых в учредительные документы юридического лица, в сведения об индивидуальном предпринимателе, содержащиеся в ЕГРИП, или листы записи ЕГРЮЛ/ЕГРИП (в 1 экземпляре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акже уточнены документы, представляемые заявителями на биржу в целях аккредитации для участия в торгах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оме того, в приложении к Правилам биржевых торгов при проведении государственных закупочных интервенций установлены нормы качества для ячменя урожая 2014 года, поставляемого в интервенционный фонд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19.09.2014 N 959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ведении ввозных таможенных пошлин в отношении товаров, страной происхождения которых является Украин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авительство РФ введет ввозные пошлины на товары из Украины, если Украина начнет исполнять экономическую часть Соглашения об ассоциации с ЕС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озможность введения таких пошлин предусмотрена Приложением N 6 к Договору о зоне свободной торговли от 18.10.2011, участниками которого в настоящее время являются Россия, Республика Украина и ряд других государств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возные таможенные пошлины будут введены Правительством РФ по истечении 10 дней после дня получения уведомления о том, что Правительство Украины совершило действия по практическому применению Соглашения об ассоциации с ЕС или его имплемент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м определен широкий перечень товаров, в отношении которых будут введены пошлины. В частности, в него включены различные виды продуктов животного и растительного происхождения (мясо, сыры, яйца, овощи и фрукты, масло подсолнечное, колбасы и др.), алкогольных напитков, пластмассовых изделий, текстильных изделий (одежда, одеяла и др.), транспортных средств (автобусы, легковые автомобили, прицепы и др.)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шлины будут введены в размере ставок Единого таможенного тарифа Таможенного союза в соответствии с режимом, наиболее благоприятствуемым нации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каз Минсельхоза России от 03.09.2014 N 348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б утверждении правил рыболовства для Восточно-Сибирского рыбохозяйственного бассейн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регистрировано в Минюсте России 15.09.2014 N 34059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ыболовство камбал дальневосточных и мойвы в Восточно-Сахалинской подзоне закрыто по 31 декабря 2014 год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крытие рыболовства в определенных районах и в отношении отдельных видов водных биоресурсов применяется в целях обеспечения сохранения водных биоресурсов и их рационального использования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ДРАВООХРАНЕНИЕ. ФИЗИЧЕСКАЯ КУЛЬТУРА И СПОРТ. ТУРИЗМ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Правительства РФ от 22.09.2014 N 967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"О внесении изменения в Правила оказания услуг по реализации туристского продукта"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кументы, необходимые туристу для совершения путешествия за пределы РФ, должны быть переданы ему не позднее 24 часов до его начал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ункт 19 Правил оказания услуг по реализации туристского продукта, утвержденных Постановлением Правительства РФ от 18 июля 2007 года N 452, внесено дополнение, согласно которому исполнитель (туроператор либо турагент) обязан не позднее 24 часов до начала путешествия передать потребителю оригинал договора о реализации туристского продукта, документы, удостоверяющие право потребителя на услуги, входящие в туристский продукт, в том числе билет, подтверждающий право на перевозку (в том числе чартерную) до пункта назначения и обратно либо по иному маршруту, согласованному в указанном договоре (в случае если законодательством РФ предусмотрена выдача билета для соответствующего вида перевозки), ваучер, а также иные документы, необходимые потребителю для совершения путешествия. При оформлении билета в электронном виде потребителю выдается выписка из автоматизированной системы, содержащей сведения о перевозках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6:00Z</dcterms:created>
  <dc:creator>pr8</dc:creator>
  <dc:description/>
  <cp:keywords/>
  <dc:language>en-US</dc:language>
  <cp:lastModifiedBy>pr8</cp:lastModifiedBy>
  <dcterms:modified xsi:type="dcterms:W3CDTF">2014-09-23T09:58:00Z</dcterms:modified>
  <cp:revision>1</cp:revision>
  <dc:subject/>
  <dc:title/>
</cp:coreProperties>
</file>