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поряжение Правительства РФ от 27.09.2014 N 1909-р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распределении иных межбюджетных трансфертов, предоставляемых в 2014 году из федерального бюджета бюджетам субъектов Российской Федерации на государственную поддержку (грант) комплексного развития региональных и муниципальных учреждений культуры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пределены размеры федеральных трансфертов, предоставляемых в 2014 году региональным бюджетам в рамках государственной программы "Развитие культуры и туризма" на 2013 - 2020 годы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его на комплексное развитие региональных и муниципальных учреждений культуры предусмотрено 1,4 млрд. рублей, на государственную поддержку больших, средних и малых городов - центров культуры и туризма - 900 млн. рублей, а на реализацию лучших событийных региональных и межрегиональных проектов в рамках развития культурно-познавательного туризма - 400 млн. рубл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7.09.2014 N 98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стандарт раскрытия информации организациями, осуществляющими деятельность в сфере управления многоквартирными домам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 1 декабря 2014 года расширен перечень информации, раскрываемой организациями, управляющими многоквартирными домам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усмотрено, что управляющая организация, товарищество и кооператив будут раскрывать дополнительно информацию о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питальном ремонте общего имущества в многоквартирном доме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веденных общих собраниях собственников помещений в многоквартирном доме, результатах (решениях) таких собра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оставление информации по письменному запросу будет осуществляться управляющей организацией, товариществом или кооперативом в течение 10 рабочих дней со дня его поступления (ранее - в 20-дневный срок), в том числе посредством направления информации по адресу электронной почты потребителя в случае указания такого адреса в запрос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предусмотрено, что формы раскрытия информации, утверждаемые Минстроем России, должны предусматривать детализацию видов информации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НС России от 07.08.2014 N НД-3-14/262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применении Общероссийского классификатора видов экономической деятельности ОК 029-2014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амену в ЕГРЮЛ старых кодов ОКВЭД на новые планируется произвести без участия юридических лиц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ом Росстандарта от 31 января 2014 г. N 14-ст принят Общероссийский классификатор видов экономической деятельности (ОКВЭД 2) ОК 029-2014 (КДЕС ред. 2) с датой введения в действие 1 февраля 2014 г., с правом досрочного применения в правоотношениях, возникших с 1 января 2014 г., и установлением переходного периода до 1 января 2015 г. и последующей отменой ОКВЭД ОК 029-2001 (КДЕС ред. 1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в настоящее время для целей государственной регистрации юридических лиц используются коды ОКВЭД ОК 029-2001 (КДЕС ред. 1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мену старых кодов ОКВЭД на новые планируется произвести автоматически, после доработки программного обеспеч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фина России от 25.09.2014 N 02-05-11/4818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порядке применения бюджетной классификации Российской Федерации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сайте Минфина России размещена сопоставительная таблица целевых статей расходов федерального бюджета по предоставлению межбюджетных трансфертов и кодов видов доходов, применяемых в 2015 году и плановом периоде 2016 и 2017 год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блица доступна в рубрике "Бюджет"/"Бюджетная классификация Российской Федерации и исполнение бюджетов по доходам и источникам финансирования дефицитов бюджетов"/"Методический кабинет". В "Методическом кабинете" также размещен проект Таблицы соответствия единых для бюджетной системы России кодов элементов доходов, применяемых в 2014 году, к кодам, предполагаемым к применению начиная с 2015 го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Росприроднадзора от 22.09.2014 N ОД-02-00-36/1458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ривлечении к административной ответственност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осприроднадзор напомнил об ответственности за бурение скважин для добычи подземной воды несертифицированным оборудование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согласно Федеральному закону от 23.11.1995 N 174-ФЗ "Об экологической экспертизе" объектами государственной экологической экспертизы федерального уровня являются, в числе прочего, 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выявления нарушений в части бурения скважин для добычи подземной воды оборудованием, проект технической документации которого не получил положительное заключение государственной экологической экспертизы, нарушителей следует привлекать к административной ответственности по статье 8.4 КоАП РФ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ОРОН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 Президента РФ от 30.09.2014 N 64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ризыве в октябре - декабре 2014 г. граждан Российской Федерации на военную службу и об увольнении с военной службы граждан, проходящих военную службу по призыву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 России начался осенний призыв на военную служб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зыв продлится с 1 октября по 31 декабря 2014 года. На военную службу будут призываться граждане России в возрасте от 18 до 27 лет, не пребывающие в запасе и подлежащие призыву в соответствии с Федеральным законом "О воинской обязанности и военной службе". Всего планируется призвать 154100 человек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лдаты, матросы, сержанты и старшины, срок службы которых по призыву истек, подлежат увольнению с военной служб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 вступает в силу со дня официального опубликова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4:00Z</dcterms:created>
  <dc:creator>pr8</dc:creator>
  <dc:description/>
  <cp:keywords/>
  <dc:language>en-US</dc:language>
  <cp:lastModifiedBy>pr8</cp:lastModifiedBy>
  <dcterms:modified xsi:type="dcterms:W3CDTF">2014-10-02T10:25:00Z</dcterms:modified>
  <cp:revision>1</cp:revision>
  <dc:subject/>
  <dc:title/>
</cp:coreProperties>
</file>