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ФСИН России от 12.03.2015 N 150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Регламента осуществления Федеральной службой исполнения наказаний ведомственного контроля в сфере закупок товаров, работ, услуг для обеспечения федеральных нужд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26.03.2015 N 36572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Регламентирован порядок осуществления ФСИН России ведомственного контроля в сфере госзакупок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едметом ведомственного контроля является соблюдение заказчиками, в том числе их контрактными службами, контрактными управляющими, а также комиссиями по осуществлению закупок, требований законодательства РФ о контрактной системе в сфере закупок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ФСИН России осуществляет ведомственный контроль в отношении учреждений, непосредственно подчиненных ФСИН России, территориальных органов ФСИН России и учреждений, подчиненных территориальным органам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 осуществлении ведомственного контроля проводится проверка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соблюдения требований к обоснованию и обоснованности закупок (с 1 января 2016 года)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(с 1 января 2016 года)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соблюдения требований по определению поставщика (подрядчика, исполнителя)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своевременности, полноты и достоверности отражения в документах учета поставленного товара, выполненной работы (ее результата) или оказанной услуги и др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едомственный контроль осуществляется путем проведения выездных или документарных контрольных мероприятий. Плановые контрольные мероприятия проводятся не чаще одного раза в год в отношении одного заказчика. Срок проведения контрольного мероприятия не может составлять более чем 15 календарных дней и может быть продлен только один раз не более чем на 15 календарных дней по решению директора ФСИН России или лица, его замещающего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ЖИЛИЩЕ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 Правительства РФ от 28.03.2015 N 289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порядке информирования о возникновении отдельных оснований прекращения деятельности по управлению многоквартирным домом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Установлена процедура информирования собственников помещений и иных лиц в случае прекращения лицензиатом деятельности по управлению многоквартирным домом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тверждены Правила, определяющие в соответствии с Федеральным законом от 21.07.2014 N 255-ФЗ порядок информирования, в том числе органов местного самоуправления, на территории которых юридическое лицо или индивидуальный предприниматель на основании лицензии осуществляет предпринимательскую деятельность по управлению многоквартирным домом, собственников помещений в многоквартирном доме, деятельность по управлению которым осуществляет лицензиат, ресурсоснабжающих организаций, с которыми лицензиатом заключены договоры поставки ресурсов, необходимых для предоставления коммунальных услуг, о следующих обстоятельствах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азначение два или более раз в течение календарного года лицензиату судом административных наказаний за неисполнение предписаний, выданных органом государственного жилищного надзора в отношении многоквартирного дома, деятельность по управлению которым он осуществляет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нятие лицензирующим органом решения об исключении сведений о многоквартирном доме из реестра лицензий субъекта РФ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нятие лицензионной комиссией решения о направлении в суд заявления об аннулировании лицензии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ступление в законную силу решения суда об аннулировании лицензии и внесение соответствующей записи в реестр лицензий субъекта РФ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становлены порядок и сроки информирования о возникновении оснований для исключения сведений о многоквартирном доме из реестра лицензий субъекта РФ, о принятии органом государственного жилищного надзора решения об исключении сведений о доме из реестра лицензий субъекта РФ, о направлении в суд заявления об аннулировании лицензии на основании решения лицензионной комиссии, а также о вступлении в законную силу решения суда об аннулировании лицензии и внесении соответствующей записи в реестр лицензий субъекта РФ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ТРУД И ЗАНЯТОСТЬ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 Правительства РФ от 25.03.2015 N 276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внесении изменений в постановления Правительства Российской Федерации от 22 июля 2013 г. N 613 и от 18 декабря 2014 г. N 1405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Сведения о доходах и расходах должностных лиц организаций с госучастием будут размещаться в Интернете и предоставляться общероссийским СМ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твержден перечень должностей в организациях, созданных для выполнения задач, поставленных перед Правительством РФ, замещение которых влечет за собой размещение сведений о доходах, расходах, об имуществе и обязательствах имущественного характера на официальных сайтах этих организаций в сети "Интернет" и предоставление указанных сведений общероссийским СМИ для опубликовани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данный перечень включены руководитель (единоличный исполнительный орган), заместитель руководителя и главный бухгалтер автономной некоммерческой организации, государственного казенного учреждения, государственного бюджетного учреждения, фонда, государственной компании и государственной корпорац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Минтруда России от 10.03.2015 N 147н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профессионального стандарта "Наладчик станков и манипуляторов в атомной промышленност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27.03.2015 N 36597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Утвержден профессиональный стандарт для наладчиков станков и манипуляторов в атомной промышленност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гласно стандарту в функции данных специалистов входит наладка и регулировка оборудования с программным управлением для производства изделий в атомной промышленност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ребования к образованию по данной профессии: среднее профессиональное образование - программы подготовки квалифицированных рабочих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Минтруда России от 10.03.2015 N 148н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профессионального стандарта "Штукатур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27.03.2015 N 36577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Утвержден профессиональный стандарт для штукатура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ребования к образованию по данной профессии: для штукатура 2-го - 6-го разрядов, штукатура по обслуживанию и ремонту передвижной штукатурной станции 5-го разряда, штукатура-плотника 3-го разряда, штукатура по ремонту и реставрации 7-го разряда - программы профессионального обучения, переподготовки и переподготовки и дополнительного профессионального образования на базе общего среднего образования. Для штукатура по устройству наливных стяжек пола 3-го - 6-го разрядов, штукатура по обслуживанию передвижной штукатурной станции 5-го разряда - среднее профессиональное образование, дополнительное профессиональное образование. Для штукатура по устройству систем фасадных теплоизоляционных конструкционных 3-го - 7-го разрядов, машиниста по обслуживанию и ремонту передвижной штукатурной станции 5-го разряда - среднее профессиональное образование - программы подготовки квалифицированных рабочих (служащих), программы повышения квалификац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ребования к опыту работы - не менее одного года работы в соответствии со специализацией при отсутствии профессионального образования. Для выпускников учреждений среднего специального образования - без требований к опыту при условии сдачи в организации работодателя квалификационного экзамена на подтверждение разряда. Для штукатура по устройству систем фасадных теплоизоляционных конструкционных 3-го - 7-го разрядов, машиниста по обслуживанию и ремонту передвижной штукатурной станции 5-го разряда - не менее двух лет в соответствии со специализацией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Минтруда России от 10.03.2015 N 150н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профессионального стандарта "Монтажник каркасно-обшивных конструкций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26.03.2015 N 36573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Утвержден профессиональный стандарт для монтажника каркасно-обшивных конструкций (КОК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ребования к образованию по данной профессии: среднее профессиональное образование, дополнительное профессиональное образование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ребования к опыту практической работы: для монтажника по работе с готовыми составами и сухими строительными смесями 4-го и 5-го разрядов, монтажника-облицовщика и монтажника по устройству сухих сборных стяжек пола 4-го разряда, монтажника по ремонту обшивок КОК 4-го и 5-го разрядов - не менее трех месяцев в условиях реального производства. Для монтажника КОК сложной формы 6-го разряда - не менее 1 года работы по третьему квалификационному уровню по сборке каркасно-обшивных конструкций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Минтруда России от 10.03.2015 N 153н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профессионального стандарта "Бурильщик капитального ремонта скважин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27.03.2015 N 36596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Утвержден профессиональный стандарт для бурильщиков капитального ремонта скважин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гласно стандарту в функции данных специалистов входит капитальный ремонт скважин для добычи нефти, газа и газового конденсат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ребования к образованию по данной профессии: среднее профессиональное образование - программы подготовки квалифицированных рабочих в области добычи сырой нефти и природного газа; программы профессиональной подготовки, переподготовки и повышения квалификац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ребуется также опыт практической работы по профессии помощника бурильщика капитального ремонта скважин не менее 2 лет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Минтруда России от 12.03.2015 N 158н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профессионального стандарта "Оператор водозаборных сооружений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27.03.2015 N 36599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Утвержден профессиональный стандарт для оператора водозаборных сооружений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ребования к образованию по данной профессии: основные программы профессионального обучения, программы профессиональной подготовки по профессиям рабочих, программы переподготовки рабочих. Для старшего оператора водозаборных сооружений: основные программы профессионального обучения - программы профессиональной подготовки по профессиям рабочих, программы переподготовки рабочих, программы повышения квалификации рабочих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ребования к опыту работы: опыт практической работы в области водоснабжения и водоотведения не менее двух месяцев. Для старшего оператора водозаборных сооружений - опыт практической работы в области водоснабжения и водоотведения не менее одного год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ФСС РФ от 27.03.2015 N 124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внесении изменений в приказ Фонда социального страхования Российской Федерации от 12 февраля 2010 г. N 19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В связи с обновлением расчета (Форма 4-ФСС) актуализирована Технология приема расчетов страхователей по начисленным и уплаченным страховым взносам в системе ФСС РФ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частности, в новой редакции изложены приложения 1, 2, 3 к "Технологии приема расчетов...", содержащие, в том числе, описание формата наименования и размера файла Расчета в электронном виде, описание формата файла Расчета, соответствующего "бумажной" форме расчет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исьмо ФНС России от 23.03.2015 N ГД-4-3/4565@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По отдельным вопросам, возникающим в ходе формирования информации, представляемой налогоплательщиками в налоговые органы во исполнение пункта 8 статьи 261 НК РФ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Представленную налогоплательщиком информацию по новому морскому месторождению, дата начала промышленной добычи углеводородного сырья на котором пришлась на период до 01.01.2016, уточнять не требуется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 общему правилу к новым морским месторождениям углеводородного сырья относятся месторождения, дата начала промышленной добычи углеводородного сырья на которых приходится на период с 01.01.2016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акже, по решению налогоплательщика, к новым морским месторождениям могут быть отнесены месторождения, для которых степень выработанности запасов всех видов углеводородного сырья (за исключением попутного газа) по состоянию на 01.01.2014 составляла менее 1 процент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алогоплательщики, владеющие лицензиями на пользование такими участками недр, представляют в налоговые органы информацию, установленную пунктом 8 статьи 261 НК РФ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общается, что в случае, если дата начала промышленной добычи углеводородного сырья на месторождении, отнесенном налогоплательщиком к новым морским месторождениям углеводородного сырья, пришлась на период до 01.01.2016, то уточнять ранее предоставленную им информацию не требуется, поскольку такая обязанность НК РФ не установлен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БАНКОВСКОЕ ДЕЛО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казание Банка России от 16.02.2015 N 3565-У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видах производных финансовых инструментов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27.03.2015 N 36575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Банком России определены виды производных финансовых инструментов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ответствующее Указание Банка России заменит собой приказ ФСФР России от 4 марта 2010 года N 10-13/пз-н "Об утверждении Положения о видах производных финансовых инструментов"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ведены перечень базисных активов ПФИ, условия опционного, фьючерсного, форвардного договоров, а также своп-договор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Если договор, являющийся производным финансовым инструментом, содержит условия, которые не предусмотрены Указанием, то такие условия не учитываются при определении вида производного финансового инструмент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становлено также, что договор, содержащий условия нескольких видов производных финансовых инструментов, предусмотренных Указанием, представляет собой смешанный договор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 Правительства РФ от 28.03.2015 N 288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внесении изменений в некоторые акты Правительства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Субсидии российским производителям колесных транспортных средств будут предоставляться не ежеквартально, а ежемесячно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м вносятся изменения в Правила предоставления субсидий из федерального бюджета российским производителям колесных транспортных средств на компенсацию части затрат, связанных с выпуском и поддержкой гарантийных обязательств в отношении колесных транспортных средств, соответствующих нормам "Евро-4" и "Евро-5" (утверждены постановлением Правительства РФ от 15 января 2014 года N 31), и в Правила предоставления субсидий из федерального бюджета российским производителям колесных транспортных средств на компенсацию части затрат на содержание рабочих мест (утверждены постановлением Правительства РФ от 15 января 2014 года N 32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гласно внесенным изменениям частота выплат субсидий производителям увеличивается с ежеквартальной на ежемесячную без увеличения объема бюджетных ассигнований и лимитов бюджетных обязательств, утвержденных в установленном порядке Минпромторгу Росс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Для получения субсидии производителю, с которым заключен договор о предоставлении субсидии, не позднее 8-го числа месяца, следующего за отчетным, а по затратам, понесенным в I квартале 2015 г., - до 6 апреля 2015 г. необходимо представить в Минпромторг России заявление о предоставлении субсидии (в произвольной форме) с приложением установленных документов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роме того, в целях выравнивания конкурентной среды между производителями колесных транспортных средств, претендующими на получение субсидии на возмещение затрат, связанных с выпуском и поддержкой гарантийных обязательств в отношении колесных транспортных средств, соответствующих нормам "Евро-4" и "Евро-5", определены единые предельные размеры субсидируемых затрат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БРАЗОВАНИЕ. НАУЧНАЯ ДЕЯТЕЛЬНОСТЬ. КУЛЬТУРА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 Правительства РФ от 27.03.2015 N 285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Правил установления организациям, осуществляющим образовательную деятельность, контрольных цифр приема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федерального бюджета, а также о признании утратившими силу некоторых актов Правительства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Утверждены новые правила установления контрольных цифр приема на обучение за счет федерального бюджета по программам среднего профессионального и высшего образования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овыми правилами предусмотрена возможность установления контрольных цифр приема для укрупненных групп специальностей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Минобрнауки России определяет общий объем контрольных цифр приема с учетом предложений общероссийских объединений работодателей и иных центров ответственности, перечень которых утверждается Минобрнауки Росс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акие предложения формируются на основе анализа рынка труда и с учетом потребностей российской экономики в квалифицированных кадрах, а также стратегических ориентиров развития сферы образования и реального сектора экономики, возможностей образовательных организаций и спроса населения на образовательные услуг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онтрольные цифры приема распределяются путем проведения Минобрнауки России конкурса. Распределенные цифры приема устанавливаются приказом Минобрнауки России до 30 апреля года, в котором проводится конкурс. На 2016/17 учебный год контрольные цифры, распределенные по итогам конкурса, устанавливаются до 31 мая 2015 год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тратило силу постановление Правительства РФ от 17.04.2013 N 350, которым были утверждены ранее действовавшие правила установления контрольных цифр прием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ЗДРАВООХРАНЕНИЕ. ФИЗИЧЕСКАЯ КУЛЬТУРА И СПОРТ. ТУРИЗМ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 Главного государственного санитарного врача РФ от 09.02.2015 N 8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26.03.2015 N 36571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С 1 сентября 2015 года вводятся в действие новые 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капитальным ремонтом и эксплуатацией объектов для детей-сирот: образовательных организаций, медицинских организаций и организаций, оказывающих социальные услуги, в которые помещаются под надзор дети-сироты и дети, оставшиеся без попечения родителей. Правила не распространяются на семьи, воспитывающие детей в различных формах семейного устройства (опека, попечительство, семейные детские дома, патронатные семьи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анее построенные здания организаций для детей-ирот эксплуатируются в соответствии с проектами, по которым они были построены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становлены требования, в частности, к условиям размещения организаций для детей-сирот, условиям пребывания и проживания в них детей-сирот, воздушно-тепловому режиму, естественному и искусственному освещению, водоснабжению и канализации, режиму дня, организации учебно-воспитательного процесса, процессу адаптации, организации питания, медицинскому обеспечению, физическому воспитанию, санитарному состоянию и содержанию помещений и территории организации для детей-сирот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авила вводятся в действие с 1 сентября 2015 года. Утратившими силу признаются: СанПиН 2.4.1201-03, утв. постановлением Главного государственного санитарного врача России от 11.03.2003 N 13, СанПиН 2.4.2200-07, утв. постановлением Главного государственного санитарного врача России от 28.04.2007 N 23, СанПиН 2.4.2840-11, утв. постановлением Главного государственного санитарного врача России от 04.03.2011 N 16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МЕЖДУНАРОДНЫЕ ОТНОШЕНИЯ. МЕЖДУНАРОДНОЕ ПРАВО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общение МИД России от 31.03.2015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решении Правительства Республики Македонии ввести для граждан Российской Федерации упрощенный порядок въезда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С 16 марта 2015 года по 15 марта 2016 года россияне смогут въезжать в Македонию без виз, туристических ваучеров, приглашений и гарантийных писем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Достаточно будет иметь действующий загранпаспорт, страховой полис и необходимую для пребывания в стране денежную сумму. Такой порядок действует для кратковременного въезда в Македонию на срок до 90 дней в течение 6 месяцев со дня первого въезд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месте с тем необходимость получения соответствующих виз российскими гражданами, в том числе представителями туристических фирм, намеревающимися осуществлять трудовую и предпринимательскую деятельность на территории Македонии, не отменяетс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соответствии с действующим соглашением об условиях взаимных поездок граждан России и Македонии от 19 июня 2008 года безвизовый въезд в Македонию предусмотрен для российских граждан, имеющих заграничный паспорт, при наличии у них оформленных оригиналов приглашений (для пребывания по частным и служебным делам до 90 дней) либо соответствующих туристических документов (для пребывания с туристическими целями до 30 дней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авительство Македонии решило предоставить гражданам России право безвизового въезда в страну без каких-либо дополнительных условий, в том числе оговоренных действующим соглашением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1:00Z</dcterms:created>
  <dc:creator>pr8</dc:creator>
  <dc:description/>
  <cp:keywords/>
  <dc:language>en-US</dc:language>
  <cp:lastModifiedBy>pr8</cp:lastModifiedBy>
  <dcterms:modified xsi:type="dcterms:W3CDTF">2015-04-01T12:04:00Z</dcterms:modified>
  <cp:revision>1</cp:revision>
  <dc:subject/>
  <dc:title/>
</cp:coreProperties>
</file>