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рядок заполнения актов экспертизы по определению страны происхождения товаров и соответствия товаров требованиям Постановления Правительства РФ "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" от 14 июля 2014 года N 656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 порядок получения годового акта экспертизы по определению страны происхождения товар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кты экспертизы по определению страны происхождения товаров и соответствия товаров требованиям Постановления Правительства РФ "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" от 14 июля 2014 года N 656 составляются экспертами уполномоченных ТПП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полномоченные ТПП составляют годовые акты экспертизы двух видов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для оформления документов, предусмотренных Положением о порядке выдачи сертификатов о происхождении товара формы СТ-1 для целей осуществления закупок для обеспечения государственных и муниципальных нужд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для оформления документов, предусмотренных Положением о порядке выдачи актов экспертизы для целей осуществления закупок для обеспечения государственных и муниципальных нужд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документе приводятся особенности составления годовых актов экспертизы, устанавливается перечень и порядок представления документов, необходимых для получения годового акта экспертизы, а также форма и порядок его заполн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ГБУ "ФКП Росреестра" от 15.09.2014 N 10-2100/1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копии письма Минэкономразвития от 22.08.2014 N ОГ-Д23-6436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нэкономразвития России изложило свое мнение по вопросу оформления электронных образов документов, включаемых в состав приложений межевых и технических план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в частности, что разделы, относящиеся к графической части межевого плана, подготовленного в форме электронного документа, акт согласования местоположения границ земельного участка, а также документы, которые подлежат включению в состав приложения в форме электронных образов бумажных документов, должны оформляться с оригиналов бумажных документов в виде файлов в формате PDF, подписанных усиленной квалифицированной электронной подписью кадастрового инженера, подготовившего межевой план, в связи с чем для сканирования указанных разделов и документов необходимо использовать полноцветный режим с разрешением 300 dpi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ежевой план,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, заверенных усиленной квалифицированной электронной подписью кадастрового инжене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ежевой план в форме документа на бумажном носителе подготавливается дополнительно, если договором подряда предусмотрена подготовка межевого плана на бумажном носител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поряжение Правительства РФ от 18.09.2014 N 1843-р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распределении субсидий, предоставляемых в 2014 году из федерального бюджета, главным распорядителем в отношении которых является Минкультуры России,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 строительство центров культурного развития в ряде субъектов РФ будет выделено 850 млн рубле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поряжением Правительства РФ утверждено распределение субсидий в объеме 850 млн рублей на строительство 17 центров. Они будут построены в Республике Ингушетия, Чеченской Республике, в Забайкальском, Красноярском и Ставропольском краях, а также в Белгородской, Калининградской, Кировской, Омской, Оренбургской, Рязанской, Томской и Ярославской областях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Средства распределены согласно утвержденным Постановлением Правительства РФ от 5 декабря 2013 года N 1121 Правилам предоставления субсидий бюджетам субъектов РФ на софинансирование объектов капитального строительства государственной собственности субъектов, не включенных в федеральные целевые программы, инвестиции в которые осуществляются из бюджетов субъектов, и (или) на предоставление соответствующих субсидий из бюджетов субъектов РФ на софинансирование объектов капитального строительства муниципальной собственности, не включенных в федеральные целевые программы, бюджетные инвестиции в которые осуществляются из местных бюджет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18.09.2014 N ГД-4-3/18838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ставительских расходах некоммерческих организа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едставительские расходы, осуществленные за счет целевых поступлений, не уменьшают доходы некоммерческой организации, подлежащие налогообложению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Это связано с тем, что целевые поступления на содержание некоммерческой организации и ведение уставной деятельности на основании ст. 251 НК РФ не включаются в налоговую базу по налогу на прибыль. Следовательно, расходы, осуществленные за счет указанных средств, также не учитываются при формировании налоговой баз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ЦЕННЫЕ БУМАГИ. РЫНОК ЦЕННЫХ БУМАГ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ложение о стандартах эмиссии ценных бумаг, порядке государственной регистрации выпуска (дополнительного выпуска) эмиссионных ценных бумаг, государственной регистрации отчетов об итогах выпуска (дополнительного выпуска) эмиссионных ценных бумаг и регистрации проспектов ценных бумаг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9.09.2014 N 3400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водятся в действие новые стандарты эмиссии ценных бумаг и регистрации выпуска, отчетов об итогах выпуска и проспектов ценных бумаг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ложение о стандартах эмиссии ценных бумаг принято в связи с необходимостью реализации изменений, внесенных в законодательство о рынке ценных бумаг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ы призваны обеспечить создание условий для осуществления эмиссии облигаций с залоговым обеспечением денежными требованиями, эмитентами которых, в том числе, являются специализированные общества, эмиссии облигаций с обеспечением с разной очередностью исполнения обязательств, а также заменой специализированного общества - эмитента облигаций в случае его банкрот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ы эмиссии ценных бумаг и регистрации проспектов ценных бумаг, утвержденные Приказом ФСФР России от 04.07.2013 N 13-55/пз-н, признаны утратившими сил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онное письмо Росфинмониторинга от 27.08.2014 N 3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именении пункта 1.3 статьи 6 Федерального закона от 07.08.2001 N 115-ФЗ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сены уточнения в перечень видов операций, информация о которых представляется в Росфинмониторинг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2 июля 2014 года вступил в силу Федеральный закон от 21.07.2014 N 213-ФЗ "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, которым внесены изменения в статью 6 Федерального закона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пунктом 1.3 статьи 6 Федерального закона N 115-ФЗ обязательному контролю подлежат операции по зачислению денежных средств на счет (вклад), покрытый (депонированный) аккредитив или списанию денежных средств со счета (вклада), покрытого (депонированного) аккредитива хозяйственных обществ, указанных в статье 1 Федерального закона N 213-ФЗ, если сумма, на которую совершается такая операция, равна или превышает 50 миллионов рублей либо равна сумме в иностранной валюте, эквивалентной 50 миллионам рублей, или превышает е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этой связи сообщается, что до внесения изменений в Инструкцию о представлении в Федеральную службу по финансовому мониторингу информации, предусмотренной Федеральным законом N 115-ФЗ, утвержденную Приказом Росфинмониторинга от 05.10.2009 N 245, при представлении в Росфинмониторинг информации о вышеуказанных операциях, в реквизите "Код вида операции" следует указывать код 4007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3:00Z</dcterms:created>
  <dc:creator>pr8</dc:creator>
  <dc:description/>
  <cp:keywords/>
  <dc:language>en-US</dc:language>
  <cp:lastModifiedBy>pr8</cp:lastModifiedBy>
  <dcterms:modified xsi:type="dcterms:W3CDTF">2014-09-19T09:03:00Z</dcterms:modified>
  <cp:revision>1</cp:revision>
  <dc:subject/>
  <dc:title/>
</cp:coreProperties>
</file>