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СНОВЫ ГОСУДАРСТВЕННОГО УПРАВЛЕН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ФСТЭК России от 02.07.2014 N 79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Инструкции об организации рассмотрения обращений граждан и приема граждан в Федеральной службе по техническому и экспортному контролю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9.09.2014 N 3400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 порядок рассмотрения обращений и приема граждан в ФСТЭК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исьменное обращение, составленное в свободной форме, должно содержать наименование ФСТЭК России, либо фамилию, имя, отчество соответствующего должностного лица, либо должность лица, которому адресовано обращение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Гражданин указывает свою фамилию, имя, отчество, почтовый адрес, по которому должен быть направлен ответ либо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документы и материалы либо их коп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бращение может быть направлено в форме электронного документ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упившее обращение рассматривается в течение 30 дней со дня его регистрации. В отдельных случаях срок может быть продлен не более чем на 30 дне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установлен порядок организации личного приема граждан и порядок осуществления контроля за рассмотрением обращен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ГРАЖДАНСКОЕ ПРАВ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ФГБУ "ФКП Росреестра" от 04.06.2014 N 05-0687-ВГ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рассмотрении обращения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ГБУ "ФКП Росреестра" рассмотрены особенности оформления технического плана объекта недвижимости, являющегося самовольной постройкой, на основании декларац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гласно части 1 статьи 222 ГК РФ самовольной постройкой является здание, сооружение или иное недвижимое имущество, созданное на земельном участке, не отведенном для этих целей, в порядке, установленном законом и иными правовыми актами, либо созданное без получения на это необходимых разрешений или с существенным нарушением градостроительных и строительных норм и правил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им образом, самовольной постройкой могут являться различные виды объектов недвижимости - здание, сооружение, объект незавершенного строительств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этой связи в документе рассматриваются некоторые случаи, когда получение разрешения на ввод объекта в эксплуатацию или подготовка проектной документации не требуетс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ТРУД И ЗАНЯТОСТЬ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труда России от 04.08.2014 N 533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профессионального стандарта "Специалист по производству продукции печатных средств массовой информ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11.09.2014 N 34035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твержден профессиональный стандарт "Специалист по производству продукции печатных средств массовой информ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сновной целью указанного вида профессиональной деятельности является удовлетворение потребностей читателей в продукции печатных средств массовой информ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фессиональный стандарт включает в себя описание входящих в него трудовых фуцнкций, а также их характеристику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ОЦИАЛЬНОЕ ОБЕСПЕЧЕНИЕ И СОЦИАЛЬНОЕ СТРАХОВАНИЕ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5.09.2014 N 93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оказании содействия гражданам Украины и лицам без гражданства, постоянно проживавшим на территории Украины и прибывшим на территорию Российской Федерации в экстренном массовом порядке, в обеспечении проезда и провоза багажа к месту пребывания на территории Российской Федера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а содействие беженцам из Украины в обеспечении проезда к месту пребывания в России выделено до 573,4 млн рубле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 порядок оказания содействия гражданам Украины, прибывшим на территорию РФ в экстренном массовом порядке, в обеспечении проезда и провоза багажа к месту пребывания в Росс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действие оказывается территориальными органами ФМС России посредством выдачи проездных билетов для следования по территории России от пункта временного размещения или иного места пребывания в субъекте РФ до нового места пребывания при условии приема в конкретном субъекте РФ граждан Украины и лиц без гражданства сверх распределения, утвержденного Постановлением Правительства РФ от 22.07.2014 N 691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ездные документы предоставляют право однократного проезда (включая бесплатные питание и постельные принадлежности) и бесплатного провоза багажа в пункт назначения по нормам бесплатного провоза багаж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мпенсация за ранее понесенные транспортные расходы не производитс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оезд осуществляется железнодорожным или автомобильным транспортом, а в случае невозможности использования этих видов транспорта - внутренним водным, морским или воздушным транспортом в соответствии с нормативными актами, регулирующими отношения по перевозке пассажиров и их багаж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ФИНАНСЫ. НАЛОГ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Информация&gt; Минфина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поставительная таблица целевых статей расходов и кодов видов доходов, установленных Указаниями о порядке применения бюджетной классификации Российской Федерации, утвержденными Приказом Министерства от 1 июля 2013 года 65н, для проекта Федерального закона "О федеральном бюджете на 2015 год и на плановый период 2016 и 2017 годо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ля составления проекта федерального бюджета на 2015 - 2017 годы Минфином России подготовлена сопоставительная таблица целевых статей расходов и кодов видов доходов бюджет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 учетом изменений в порядке применения бюджетной классификации подготовлена сопоставительная таблица, в которой приведены целевые статьи расходов и коды видов доходов субъектов РФ и муниципальных образовани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ОВСК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22.07.2014 N 3335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порядке и сроках уведомления страховой организацией Банка России о видах страхования, которые она намерена осуществлять в рамках соответствующего вида деятельност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10.09.2014 N 34020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 видах страхования, которые намерена осуществлять страховая организация, необходимо уведомить Банк России в установленный срок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тверждена форма уведомления о видах страхования, осуществляемых в рамках соответствующего вида деятельности (добровольное страхование жизни, добровольное личное страхование, за исключением добровольного страхования жизни, добровольное имущественное страхование) и определены сроки его направления в Банк Росси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 видах страхования, которые страховая организация намерена осуществлять, - в течение 10 рабочих дней с момента получения сообщения Банка России о принятом решении о выдаче лицензии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 дополнительным видам страхования в рамках соответствующих видов деятельности, определенных в действующей лицензии, - в течение 10 рабочих дней с момента принятия соответствующего реше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ание Банка России от 14.08.2014 N 3361-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й в Положение Банка России от 9 июня 2012 года N 382-П "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10.09.2014 N 34017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сширен перечень требований к обеспечению защиты информации при осуществлении переводов денежных средст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ы соответствующие требования для осуществления переводов с применением банкоматов и платежных терминалов, с использованием систем Интернет-банкинга, мобильного банкинга, а также требования к использованию платежных карт, оснащенных микропроцессором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состав таких требований включено, в частности: обеспечение идентификации, аутентификации и авторизации клиента при осуществлении переводов денежных средств с использованием систем Интернет-банкинга, определение параметров проводимых операций; обеспечение клиентов - юридических лиц программными средствами контроля целостности предоставленного программного обеспечения; предоставление программного обеспечения для предотвращения несанкционированного доступа к информации, хранимой на мобильном устройстве, и пр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пределены факторы, которые должны учитываться при реализации требований к обеспечению защиты информации при осуществлении переводов денежных средств, в том числе с учетом особенностей конструкции и места установки терминальных устройств дистанционного банковского обслужи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Информация&gt; Банка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тветы на вопросы по применению Федерального закона от 21.12.2013 N 353-ФЗ "О потребительском кредите (займе)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Договор потребительского кредита может заключаться как многосторонняя сдел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Также Банком России разъяснено следующее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едитор при размещении информации о перечне документов, необходимых для рассмотрения заявления о предоставлении кредита, вправе использовать общие наименования таких документов, определяющие характер содержащихся в них сведений. Однако для удобства понимания заемщиком, какие именно документы от него требуются, целесообразно наряду с общими определениями использовать их официальные названия, например, "форма 2-НДФЛ"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редитор обязан указать стоимость предлагаемой за отдельную плату дополнительной услуги и должен обеспечить возможность заемщику согласиться или отказаться от нее. Согласие заемщика может быть выражено как путем проставления отметки в специальной графе, так и путем выбора соответствующего варианта ответа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коном установлен исчерпывающий перечень случаев изменения кредитором условий договора в одностороннем порядке. Изменение кредитором лимита кредитования не предусмотрено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9"/>
          <w:szCs w:val="19"/>
        </w:rPr>
        <w:t>в случае нарушения заемщиком обязанности целевого использования потребительского кредита (займа), кредитор вправе отказаться от дальнейшего кредитования заемщика и (или) потребовать полного досрочного возврата потребительского кредита (займа)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Информация Банка Росс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сделках "валютный своп" по продаже долларов США за рубли с их последующей покупко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анк России принимает меры по расширению возможностей кредитных организаций по управлению собственной краткосрочной валютной ликвидностью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нято решение о проведении операций "валютный своп" длительностью 1 день по продаже долларов США за рубли с их последующей покупкой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Биржевые сделки "валютный своп" по предоставлению долларов США длительностью 1 день будут осуществляться Банком России со сроками расчетов "сегодня/завтра" (Today/Tomorrow) и "завтра/послезавтра" (Tomorrow/Spot). Для совершения этих сделок будут использованы имеющиеся инструменты Московской Бирж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документе приводятся параметры проведения биржевых сделок "валютный своп" по продаже долларов США за рубли с их последующей покупкой, установленные Банком России с 17 сентября 2014 год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НЕШНЕЭКОНОМИЧЕСКАЯ ДЕЯТЕЛЬНОСТЬ. ТАМОЖЕННОЕ ДЕЛО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Коллегии Евразийской экономической комиссии от 16.09.2014 N 156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классификации подгузников детских одноразовых по единой Товарной номенклатуре внешнеэкономической деятельности Таможенного союз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 порядок классификации по ТН ВЭД ТС детских подгузников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, что подгузники детские одноразовые, состоящие из нескольких слоев, изготовленных из различных материалов, в соответствии с Основным правилом интерпретации ТН ВЭД 1 классифицируются в товарной позиции 9619 00 единой ТН ВЭД ТС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гузники детские одноразовые, состоящие из нескольких слоев, изготовленных из различных материалов, в соответствии с Основными правилами интерпретации ТН ВЭД 3 (б) и 6 классифицируются в рамках той однодефисной подсубпозиции товарной позиции 9619 00 единой ТН ВЭД ТС, в которой поименован материал изготовления абсорбирующего слоя, придающего подгузнику его основное свойство - впитывание жидкост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дгузники детские одноразовые, абсорбирующий слой которых изготовлен из различных материалов, в соответствии с Основными правилами интерпретации ТН ВЭД 3 (в) и 6 классифицируются в рамках однодефисной подсубпозиции товарной позиции 9616 00 единой ТН ВЭД ТС, последней (в порядке возрастания кодов подчиненных подсубпозиций) среди подсубпозиций, в которых поименованы материалы изготовления абсорбирующего слоя подгузника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Коллегии Евразийской экономической комиссии от 16.09.2014 N 15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классификации ткани марлевой по единой Товарной номенклатуре внешнеэкономической деятельности Таможенного союз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пределен порядок классификации по ТН ВЭД ТС ткани марлево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становлено, что ткань марлевая, содержащая 85 мас.% или более хлопковых волокон, полотняного переплетения, нестерильная, не содержащая пропитки или покрытия фармацевтическими веществами, применяемая для изготовления бинтов, перевязочных материалов и медицинской марли и (или) предназначенная для использования в качестве перевязочного материала, не расфасованная в упаковку для розничной продажи, в соответствии с Основным правилом интерпретации ТН ВЭД 1 классифицируется в товарной позиции 5208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Коллегии Евразийской экономической комиссии от 16.09.2014 N 159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классификации полиметиленфенилизоцианата (полимерного метилендифенилизоцианата, "полимерного МДИ") по единой Товарной номенклатуре внешнеэкономической деятельности Таможенного союза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Полиметиленфенилизоцианат (полимерный метилендифенилизоцианат, "полимерный МДИ") следует классифицировать в субпозиции 3909 30 000 0 ТН ВЭД ТС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лиметиленфенилизоцианат (полимерный метилендифенилизоцианат, "полимерный МДИ") представляет собой соединение неопределенного химического состава, состоит из смеси одного или более изомеров метилендифенилизоцианата и его гомологов, является форполимером - продуктом, молекулы которого характеризуются повторением одного или более типов мономерных звеньев и содержат реакционноспособные функциональные группы, способствующие превращению форполимера в высокомолекулярный полимер различной структуры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Коллегии Евразийской экономической комиссии от 16.09.2014 N 160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становлении ставок ввозных таможенных пошлин Единого таможенного тарифа Таможенного союза в отношении отдельных видов комплектующих изделий для производства электротехнической продукци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В отношении отдельных видов комплектующих изделий для производства электротехнической продукции установлены нулевые ставки ввозных таможенных пошлин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Данное решение принято в отношении товаров, классифицируемых в товарных подсубпозициях 8529 90 490 0 и 8529 90 650 9 ТН ВЭД ТС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Решение вступает в силу по истечении 30 календарных дней с даты его официального опублик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КРУЖАЮЩАЯ ПРИРОДНАЯ СРЕДА И ПРИРОДНЫЕ РЕСУРСЫ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сельхоза России от 20.08.2014 N 333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становлении ограничения рыболовства камбал дальневосточных и мойвы в Восточно-Сахалинской подзоне в 2014 году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10.09.2014 N 34013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ыболовство камбал дальневосточных и мойвы в Восточно-Сахалинской подзоне закрыто по 31 декабря 2014 год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крытие рыболовства в определенных районах и в отношении отдельных видов водных биоресурсов применяется в целях обеспечения сохранения водных биоресурсов и их рационального использов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ИНФОРМАЦИЯ И ИНФОРМАТИЗАЦИЯ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 Президента РФ от 16.09.2014 N 631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международной стандартной нумерации изданий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На ИТАР-ТАСС возложено осуществление международной стандартной нумерации изданий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знан утратившим силу Указ Президента РФ от 30.11.1992 N 1499 "О Российской книжной палате"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каз вступил в силу со дня его подписания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ОБРАЗОВАНИЕ. НАУЧНАЯ ДЕЯТЕЛЬНОСТЬ. КУЛЬТУР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каз Минобрнауки России от 29.08.2014 N 1154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б утверждении формы, порядка выдачи сертификата о владении русским языком, знании истории России и основ законодательства Российской Федерации и технических требований к нему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Зарегистрировано в Минюсте России 09.09.2014 N 34002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Установлены форма и порядок выдачи иностранным гражданам подтверждающего сертификата о владении русским языком, знании истории России и основ законодательства Российской Федерации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ертификат выдается иностранным гражданам, успешно сдавшим комплексный экзамен. Срок действия сертификата составляет пять лет со дня его выдач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&lt;Письмо&gt; Минобрнауки России от 10.09.2014 N АК-2907/05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минимальных баллах ЕГЭ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Разъяснен порядок установления дифференцированных значений минимального количества баллов ЕГЭ по предметам, специальности или направлению подготовки, по которым будет проводиться прием в вузы в 2015 году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Сообщается, в частности, что значения баллов ЕГЭ, устанавливаемых Рособрнадзором при итоговой аттестации и при приеме на обучение по программам бакалавриата и программам специалитета, могут отличаться. При этом баллы ЕГЭ, устанавливаемые Рособрнадзором по программам бакалавриата и программам специалитета, не могут быть ниже, чем баллы ЕГЭ, устанавливаемые при итоговой аттестации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чредитель образовательной организации вправе устанавливать минимальное количество баллов ЕГЭ по общеобразовательным предметам с различной степенью дифференциации: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динаковые или различные для всех подведомственных образовательных организаций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динаковые или различные для всех направлений подготовки или специальностей (групп специальностей и направлений подготовки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одинаковые или различные для вузов одной категории, расположенных в различных регионах, по одинаковым направлениям подготовки и специальностям (группам специальностей и направлений подготовки);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комбинации по признакам: общеобразовательный предмет, направление подготовки или специальность, образовательная организация, регион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ри этом необходимо руководствоваться 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 на 2015/16 учебный год, утвержденным Приказом Минобрнауки России от 28.07.2014 N 839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БЕЗОПАСНОСТЬ И ОХРАНА ПРАВОПОРЯДКА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Постановление Правительства РФ от 15.09.2014 N 937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О внесении изменения в перечень портов, через которые допускается въезд в Российскую Федерацию иностранных граждан и лиц без гражданства, прибывающих в Российскую Федерацию в туристических целях на паромах, имеющих разрешения на пассажирские перевозки"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Севастополь открыт для безвизового посещения иностранных туристов, прибывших на паромах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В перечень портов, через которые допускается въезд в Россию иностранных граждан и лиц без гражданства, прибывающих в туристических целях на паромах, имеющих разрешения на пассажирские перевозки, включен порт Севастополь.</w:t>
      </w:r>
    </w:p>
    <w:p>
      <w:pPr>
        <w:pStyle w:val="Style15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Участники туристической группы могут находиться на территории РФ в течение 72 часов без виз в случае проживания на пароме, в том числе с правом схода на берег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4:00Z</dcterms:created>
  <dc:creator>pr8</dc:creator>
  <dc:description/>
  <cp:keywords/>
  <dc:language>en-US</dc:language>
  <cp:lastModifiedBy>pr8</cp:lastModifiedBy>
  <dcterms:modified xsi:type="dcterms:W3CDTF">2014-09-18T10:35:00Z</dcterms:modified>
  <cp:revision>1</cp:revision>
  <dc:subject/>
  <dc:title/>
</cp:coreProperties>
</file>