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Минтруда России от 23.06.2014 N 15-1/В-72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заполнении декларации соответствия условий труд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 порядок заполнения работодателем декларации соответствия условий труд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Форма декларации и порядок ее заполнения были утверждены Приказом Минтруда России от 07.02.2014 N 80н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заполнении утвержденной данным Приказом формы декларации соответствия условий труда государственным нормативным требованиям охраны труда работодателям необходимо, в частности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указывать полное наименование юридического лица, подающего декларацию, и его фактический адрес в соответствии с уставными документами, независимо от наличия у него представительств (филиалов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и заполнении декларации в части описания рабочих мест наименование должности, профессии или специальности работника (работников), занятых на декларируемом рабочем месте, а также численность занятых на нем работников указывать согласно Карте специальной оценки условий труда данного рабочего мест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индивидуальный номер рабочего места указывать в соответствии с первой графой Перечня рабочих мест, на которых проводилась специальная оценка условий труд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и наличии аналогичных декларируемых рабочих мест указывать их порядковые номера с добавлением прописной буквы "А" в соответствии с данными четвертой графы Перечн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при заполнении строки "Реквизиты заключения эксперта организации, проводившей специальную оценку условий труда" необходимо указать фамилию и инициалы выполнившего идентификацию потенциально вредных и (или) опасных производственных факторов на декларируемом рабочем месте эксперта, организации, проводившей специальную оценку условий труда, а также дату и номер заключения указанного эксперта, на основании которого принято решение о декларирован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8.09.2014 N 633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риложения N 1 и 2 к Приказу Министерства труда и социальной защиты Российской Федерации от 16 декабря 2013 г. N 739н "О распределении по субъектам Российской Федерации утвержденной Правительством Российской Федерации на 2014 год квоты на выдачу иностранным гражданам разрешений на работу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12.09.2014 N 34038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величено количество разрешений на работу в России иностранным гражданам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ущественно выросла квота на выдачу разрешений по Центральному, Северо-Западному, Южному, Приволжскому, Уральскому, Сибирскому и Дальневосточному федеральным округа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частности, количество разрешений по г. Москве увеличено со 161252 до 172535 штук, по Московской области - со 102300 до 121566 штук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уточнено распределение по субъектам РФ на 2014 год квоты на выдачу иностранным гражданам разрешений на работу по профессиям, специальностям и квалификациям иностранных работник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8.09.2014 N 634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риложение к Приказу Министерства труда и социальной защиты Российской Федерации от 16 декабря 2013 г. N 740н "О распределении по субъектам Российской Федерации утвержденной Правительством Российской Федерации на 2014 год квоты на выдачу иностранным гражданам приглашений на въезд в Российскую Федерацию в целях осуществления трудовой деятельност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12.09.2014 N 34039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Значительно увеличено количество приглашений иностранным гражданам на въезд в Россию для осуществления трудовой деятельности по г. Москв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личество приглашений по г. Москве возросло с 17873 до 21475 штук (по Московской области увеличение с 7535 до 7930 штук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же увеличено количество приглашений в целом по Центральному, Северо-Западному, Южному, Приволжскому, Уральскому, Сибирскому и Дальневосточному федеральным округа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12.09.2014 N 93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я в пункт 3 Правил предоставления субсидий из федерального бюджета федеральным государственным бюджетным учреждениям на финансовое обеспечение реализации мероприятий, направленных на совершенствование медицинской помощи больным с онкологическими заболеваниям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очнены условия предоставления субсидий ФГБУ Минздрава России на совершенствование оказания медицинской помощи больным с онкологическими заболеваниям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частности, новыми условиями предоставления субсидии являются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личие лицензии на медицинскую деятельность, включая выполняемые при оказании специализированной, в том числе высокотехнологичной, медицинской помощи работы (услуги) по профилю "онкология"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еспечение подготовки и переподготовки медицинских кадров по специальностям "онкология", "радиология", "рентгенология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сключено условие о доле пациентов, которым оказана специализированная медицинская помощь по профилю "онкология" в истекшем году, составляющей не менее трех четвертых общего количества пациентов, которым оказана специализированная медицинская помощь в учрежден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Информация&gt; Минэкономразвития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ывозных таможенных пошлинах на нефть и отдельные категории товаров, выработанных из нефти, на период с 1 по 31 октября 2014 г.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ссчитаны ставки вывозных таможенных пошлин на нефть сырую и отдельные категории товаров, выработанных из нефти, на период с 1 по 31 октября 2014 год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указанный период ставка пошлины, в частности, составит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ефть сырая - 344,7 доллара СШ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тработанные нефтепродукты, легкие и средние дистилляты, бензол, толуол, мазут - 227,5 доллара СШ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изельное топливо - 224 доллара СШ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жиженные углеводородные газы - 145 долларов СШ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бензины товарные и прямогонный бензин - 310,2 доллара СШ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по результатам мониторинга за период с 15 августа по 14 сентября 2014 года определена средняя цена на нефть сырую марки "Юралс" на средиземноморском и роттердамском рынках нефтяного сырья, которая составляет 717,4 доллара США за тонн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ФТС России от 24.07.2014 N 01-11/34732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совершении таможенных операций в отношении транспортных средств, ввозимых с территории Украины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 порядок совершения таможенных операций в отношении временно ввезенных на территорию РФ автомобилей украинских беженцев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9"/>
          <w:szCs w:val="19"/>
        </w:rPr>
        <w:t>Сообщается, в частности, что при обращении указанных физических лиц в таможенные органы с целью оформления временного ввоза транспортных средств таможенные операции совершаются на основании пассажирской таможенной декларации и составленного ими в произвольной форме письменного объяснения о перемещении транспортного средства через российско-украинский участок таможенной границы Таможенного союз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дление срока временного ввоза транспортных средств на срок до 1 года производится на основании заявления физического лица и документа, удостоверяющего ходатайство о признании беженцем или о предоставлении ему временного убежища, выданного уполномоченным органом РФ на основании Федерального закона от 19 февраля 1993 г. N 4528-1 "О беженцах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истечении предельного срока временного ввоза (1 год) в случае, если указанным физическим лицом не будет получен статус беженца либо у него не истек (продлен) срок временного убежища, при его обращении в таможенные органы производится закрытие временного ввоза транспортного средства с внесением соответствующих отметок в пассажирскую таможенную декларацию. Одновременно производится открытие нового срока (3 месяца) временного ввоза транспортного средства в установленном порядке с распечатыванием специальной самоклеящейся этикетки и нанесением ее на новую пассажирскую таможенную декларацию. В дальнейшем продление осуществляется в установленном порядке сроком до 1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природы России от 15.09.2014 N 05-12-44/2092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направлении разъяснений по подтверждению отнесения отходов I - IV классов опасности к конкретному классу опасности и паспортизации отход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а процедура подтверждения отнесения отходов к конкретному классу опасности и паспортизации отход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в частности, что материалы отнесения отходов I - IV классов опасности к конкретному классу опасности являются основой для заполнения хозяйствующим субъектом паспорта отхода по типовой форме, утвержденной Постановлением Правительства РФ от 16.08.2013 N 712, вступившим в силу с 1 августа 2014 года, и, таким образом, процедура подтверждения хозяйствующим субъектом отнесения отходов к конкретному классу опасности является первичной перед процедурой паспортизации отходов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лучае, если хозяйствующим субъектом было произведено подтверждение отнесения отходов I - IV класса опасности к конкретному классу опасности до 1 августа 2014 года, такие материалы могут быть использованы хозяйствующим субъектом для оформления паспорта отхода согласно требованиям Постановления N 712 при следующих условиях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личие соответствующих подтверждающих документов и обосновывающих материалов отнесения отходов I - IV класса опасности к конкретному классу опасност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личие сведений, по которым возможно однозначно осуществить сопоставление классификационных признаков конкретного вида отхода с классификационными признаками видов отходов, включенных в федеральный классификационный каталог отходов (ФККО) и банк данных об отходах (БДО), формируемых Росприроднадзоро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вязи с тем, что для отходов, включенных и не включенных в ФККО, предусматривается различный процедурный порядок паспортизации, хозяйствующим субъектам при проведении с 1 августа 2014 года процедуры отнесения отходов I - IV классов опасности к конкретному классу опасности целесообразно устанавливать класс опасности вида отхода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 основании сведений, содержащихся в ФККО и БДО, либо, при отсутствии вида отхода, класс опасности которого требует подтверждения, в ФККО и БДО на основании критериев отнесения отходов к I - V классам опасности по степени негативного воздействия на окружающую среду, утверждаемых Минприроды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до вступления в силу приказа Минприроды России "Об утверждении Критериев отнесения отходов к I - V классам опасности по степени негативного воздействия на окружающую среду" необходимо руководствоваться положениями действующего Приказа МПР России от 15.06.2001 N 511 "Об утверждении критериев отнесения опасных отходов к классу опасности для окружающей природной среды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обрнауки России от 10.09.2014 N АП-2091/02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редоставлении статистических данных по формам федерального статистического наблюдения N СПО-1 и N ВПО-1 на начало 2014/2015 учебного год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татистические данные о деятельности образовательных организаций среднего профессионального и высшего образования независимо от их подчиненности должны быть представлены в Минобрнауки России до 5 октября 2014 год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ведения представляются на начало 2014/2015 учебного года по формам ФСН N СПО-1 и ФСН N ВПО-1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граммное обеспечение для подготовки сведений доступно в личном кабинете Единой информационной системы обеспечения деятельности Минобрнауки России по адресу http://cabinet.mon.gov.ru. Образовательной организации, не имеющей доступа к личному кабинету, необходимо пройти процедуру регистрации в разделе "Регистрация" ЕИС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ля заполнения головной образовательной организацией форм, формирования и предоставления итогового отчета необходимо скачать отдельно для каждой из форм "Файл программы для головной ОО", средствами которой можно заполнить сведения и по филиалам, если таковые имеютс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обрнауки России от 10.09.2014 N АП-2092/02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редоставлении статистических данных по формам федерального статистического наблюдения N СПО-1 и N ВПО-1 на начало 2014/2015 учебного год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узам и организациям среднего профессионального образования необходимо до 5 октября 2014 года представить в Минобрнауки России статистические данны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письме сообщается о порядке предоставления сведений по формам ФСН N ВПО-1 и ФСН N СПО-1 образовательными организациями, находящимися в ведении некоторых министерств, федеральных агентств, РАН, РАХ (полный перечень органов исполнительной власти, имеющих подведомственные образовательные организации, представлен в приложении к письму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граммное обеспечение для подготовки сведений по формам N СПО-1 и N ВПО-1 доступно в личном кабинете Единой информационной системы обеспечения деятельности Минобрнауки России по адресу http://cabinet.mon.gov.ru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2:00Z</dcterms:created>
  <dc:creator>pr8</dc:creator>
  <dc:description/>
  <cp:keywords/>
  <dc:language>en-US</dc:language>
  <cp:lastModifiedBy>pr8</cp:lastModifiedBy>
  <dcterms:modified xsi:type="dcterms:W3CDTF">2014-09-17T11:03:00Z</dcterms:modified>
  <cp:revision>1</cp:revision>
  <dc:subject/>
  <dc:title/>
</cp:coreProperties>
</file>