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ОСНОВЫ ГОСУДАРСТВЕННОГО УПРАВЛЕНИЯ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становление Конституционного Суда РФ от 12.03.2015 N 4-П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По делу о проверке конституционности положений части четвертой статьи 25.10 Федерального закона "О порядке выезда из Российской Федерации и въезда в Российскую Федерацию", подпункта 13 пункта 1 статьи 7 Федерального закона "О правовом положении иностранных граждан в Российской Федерации" и пункта 2 статьи 11 Федерального закона "О предупреждении распространения в Российской Федерации заболевания, вызываемого вирусом иммунодефицита человека (ВИЧ-инфекции)" в связи с жалобами ряда граждан"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Наличие у иностранного лица ВИЧ-инфекции не может являться препятствием для его пребывания и проживания в РФ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нституционный Суд РФ признал положения части четвертой статьи 25.10 Федерального закона "О порядке выезда из Российской Федерации и въезда в Российскую Федерацию", подпункта 13 пункта 1 статьи 7 Федерального закона "О правовом положении иностранных граждан в Российской Федерации" и пункта 2 статьи 11 Федерального закона "О предупреждении распространения в Российской Федерации заболевания, вызываемого вирусом иммунодефицита человека (ВИЧ-инфекции)" не соответствующими Конституции РФ в той мере, в какой эти положения позволяют принимать в отношении иностранного гражданина или лица без гражданства, члены семьи которого постоянно проживают на территории Российской Федерации, решение о нежелательности его проживания в Российской Федерации и о его депортации либо об отказе такому лицу во въезде в Российскую Федерацию, в выдаче разрешения на временное проживание в Российской Федерации или об аннулировании ранее выданного разрешения исключительно на основании факта наличия у такого лица ВИЧ-инфекции, при отсутствии как нарушений с его стороны требований, которые установлены законодательством в отношении ВИЧ-инфицированных лиц и направлены на предотвращение дальнейшего распространения данного заболевания, так и иных обстоятельств, свидетельствующих о необходимости применения к этому лицу подобных ограничений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нституционный Суд РФ, в частности, отметил, что действующее законодательство не требует обязательного медицинского обследования и получения сертификата об отсутствии заболевания, вызываемого вирусом иммунодефицита человека (ВИЧ-инфекции), от иностранных граждан и лиц без гражданства, которые временно пребывают на территории Российской Федерации - как на основании полученной визы на срок ее действия, так и (для граждан ряда иностранных государств) без оформления визы на срок, который, по общему правилу, не может превышать девяноста суток суммарно в течение каждого периода в сто восемьдесят суток. Тем самым режим временного пребывания, который используется (зачастую неоднократно) большинством иностранных граждан и лиц без гражданства, включая туристов и мигрантов, не предполагает распространение на таких лиц ограничений, установленных действующим миграционным законодательством в отношении тех страдающих данным заболеванием иностранных граждан и лиц без гражданства, которые имеют намерение проживать в Российской Федерации длительное время, поскольку здесь постоянно проживают их семьи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сходя из этого принятие в отношении страдающего ВИЧ-инфекцией иностранного гражданина или лица без гражданства, члены семьи которого постоянно проживают на территории Российской Федерации, решения о нежелательности его проживания в Российской Федерации либо об отказе в выдаче ему разрешения на временное проживание в Российской Федерации или об аннулировании ранее выданного разрешения и о депортации такого лица, при отсутствии с его стороны нарушений требований, которые установлены законодательством в отношении ВИЧ-инфицированных лиц, направлены на предотвращение дальнейшего распространения данного заболевания и соблюдение которых не позволяет рассматривать такое лицо в качестве несущего повышенные риски для окружающих сверх обусловленных свойствами данного заболевания (как они выявлены медициной на сегодняшний день), а также при отсутствии иных обстоятельств, свидетельствующих о необходимости применения к нему подобных ограничений, не может быть признано соразмерным и адекватным конституционно значимым целям и ценностям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нституционный Суд РФ указал, что федеральному законодателю надлежит внести в действующее правовое регулирование необходимые изменения, направленные на уточнение оснований и процедуры принятия решений, касающихся права иностранных граждан или лиц без гражданства, у которых выявлена ВИЧ-инфекция, на пребывание и проживание в Российской Федерации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иказ Минэкономразвития России от 24.11.2014 N 752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Об утверждении порядка регистрации деклараций о соответствии и порядка формирования и ведения реестра деклараций о соответствии продукции, включенной в единый перечень продукции, подлежащей декларированию соответствия"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Зарегистрировано в Минюсте России 13.03.2015 N 36424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Определена процедура регистрации деклараций о соответствии продукции, включенной в единый перечень продукции, подлежащей декларированию соответствия, а также порядок формирования и ведения реестра деклараций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екларация о соответствии регистрируется в электронной форме в реестре посредством внесения сведений о принятой декларации, о приостановлении, возобновлении или прекращении действия зарегистрированной декларации о соответствии. Регистрацию деклараций осуществляет Росаккредитация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твержден перечень сведений, которые должна включать декларация о соответствии, представляемая на регистрацию. Росаккредитация в течение одного рабочего дня со дня представления декларации регистрирует декларацию, присваивает ей регистрационный номер и вносит сведения о декларации и ее регистрации в реестр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акже регламентирован порядок направления заявителем в Росаккредитацию уведомления о прекращении действия декларации о соответствии (в приложении приведена форма уведомления)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Реестр деклараций о соответствии формируется и ведется Росаккредитацией в электронном виде. Формирование и ведение реестра включает сбор сведений о декларациях, о приостановлении, возобновлении или прекращении их действия, а также внесение в реестр сведений о декларациях, их хранение, систематизацию, актуализацию и защиту. Установлены порядок формирования и ведения реестра, предоставления сведений о декларациях, содержащихся в реестре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Методические рекомендации по организации оказания Росаккредитацией государственной услуги по выдаче бланков сертификатов соответствия, в том числе бланков сертификатов соответствия на продукцию, включенную в единый перечень продукции, подлежащей обязательной сертификации, за исключением сертификатов соответствия на продукцию, для которой устанавливаются требования, связанные с обеспечением безопасности в области использования атомной энергии, а также бланков сертификатов соответствия, изготовленных по единой форме"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(утв. Росаккредитацией 11.03.2015)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Росаккредитацией утверждены методические рекомендации по выдаче бланков сертификатов соответствия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Рекомендации распространяются на выдачу следующих бланков сертификатов соответствия и приложений к ним: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на продукцию, включенную в Единый перечень продукции, подлежащей обязательной оценке (подтверждению) соответствия в рамках Таможенного союза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на продукцию, подпадающую под требования технических регламентов Таможенного союза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на продукцию, подпадающую под требования технических регламентов РФ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на продукцию, включенную в единый перечень продукции, подлежащей обязательной сертификации (кроме сертификатов соответствия на продукцию, для которой устанавливаются требования, связанные с обеспечением безопасности в области использования атомной энергии)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пределено, что заявление на получение бланков подается в соответствующее Территориальное управление Росаккредитации по месту осуществления деятельности заявителя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Заявление подается заявителем непосредственно либо направляется заказным почтовым отправлением с уведомлением о вручении либо через федеральную государственную информационную систему Росаккредитации (ФГИС) в области аккредитации вместе с отчетом об использовании бланков. В сопроводительном письме к заявлению указывается вид бланков и перечень прилагаемых документов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Росаккредитация выдает бланки не позднее 10 рабочих дней с даты регистрации заявления либо направляет мотивированный отказ в выдаче бланков с указанием основания отказа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Заявление подлежит удовлетворению при условии, что заявителем использовано не менее 70 процентов бланков, полученных ранее. При первичной выдаче количество выдаваемых бланков не должно превышать 200 штук. В иных случаях - в количестве, не превышающем количества, которое орган по сертификации использовал за 6 месяцев, предшествующих дню подачи заявления, но не более 1000 штук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ЖИЛИЩЕ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становление Правительства РФ от 12.03.2015 N 213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О внесении изменений в некоторые акты Правительства Российской Федерации по вопросам выпуска и погашения государственных жилищных сертификатов, выдаваемых гражданам Российской Федерации, лишившимся жилого помещения в результате чрезвычайных ситуаций, стихийных бедствий, террористических актов или при пресечении террористических актов правомерными действиями"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Усовершенствована процедура выдачи государственных жилищных сертификатов гражданам, лишившимся жилья из-за ЧС или терактов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ак, уточнено, что государственные жилищные сертификаты выдаются из расчета не более общей площади утраченного жилого помещения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Государственные жилищные сертификаты выдаются гражданину, для которого и для всех членов семьи которого утраченное жилое помещение являлось единственным. К членам семьи гражданина относятся постоянно проживающие и зарегистрированные по месту жительства в утраченном жилом помещении на момент ЧС, стихийного бедствия, теракта или пресечения теракта правомерными действиями совместно с ним его супруг или супруга, а также дети (в том числе усыновленные), родители и усыновители этого гражданина и его внуки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точнена процедура подготовки списка граждан, лишившихся жилого помещения. Утверждена форма такого списка. Установлено, что внесение изменений в утвержденный список путем включения в него дополнительных граждан или семей не допускается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 трех месяцев до одного месяца сокращен срок, в течение которого владельцу сертификата выделяется жилое помещение из имеющегося в распоряжении уполномоченного органа жилищного фонда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становление Правительства РФ от 13.03.2015 N 220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Об утверждении Правил предоставления субсидий из федерального бюджета российским кредитным организациям и открытому акционерному обществу "Агентство по ипотечному жилищному кредитованию" на возмещение недополученных доходов по выданным (приобретенным) жилищным (ипотечным) кредитам (займам)"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Банки смогут выдавать ипотеку под 13 процентов годовых, компенсируя недополученные доходы за счет федеральных субсидий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авительством РФ утверждены правила федерального субсидирования банков, выдающих гражданам ипотечные кредиты для приобретения жилья на первичном рынке в период с 1 марта 2015 года до 1 марта 2016 года по ставке 13 процентов годовых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а возмещение соответствующих недополученных доходов российским банкам и "Агентству по ипотечному жилищному кредитованию" (АИЖК) предусмотрено 20 млрд. рублей федеральных субсидий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бъем выдачи кредитов в рамках данной программы составит до 400 млрд. рублей. Субсидии смогут получить банки, выдающие ипотечных кредитов не менее чем на 300 млн. рублей ежемесячно (начиная с мая 2015 года)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убсидии предоставляются при соответствии договоров о предоставлении кредитов ряду условий, в частности: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договор о предоставлении ипотеки должен быть заключен в рублях не ранее 1 марта 2015 года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размер кредита должен составлять до 8 млн. рублей для жилья, расположенного в Москве, Московской области и Санкт-Петербурге, и до 3 млн. рублей - в остальных субъектах РФ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заемщик должен оплатить за счет собственных средств не менее 20 процентов стоимости приобретаемого жилья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ставка кредитования не может превышать 13 процентов годовых при условии заключения заемщиком договоров личного страхования и страхования жилого помещения после оформления права собственности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срок действия договора составляет до 362 месяцев включительно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погашение кредита производится равными ежемесячными платежами в течение всего срока действия кредита (кроме первого и последнего месяцев) без возможности увеличения остатка ссудной задолженности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ериод субсидирования начинается с даты выдачи кредита, но не ранее 1 апреля 2015 года. В случае снижения ключевой ставки ЦБ РФ до уровня 9,5 процента и ниже предоставление субсидии прекращается и может возобновиться на основании решения Правительства РФ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ФИНАНСЫ. НАЛОГИ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&lt;Письмо&gt; ФНС России от 22.08.2014 N АС-4-15/16675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О предоставлении имущественного вычета участникам накопительной ипотечной системы жилищного обеспечения"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Налоговым органам предписано провести дополнительный анализ материалов камеральных налоговых проверок по предоставлению имущественного налогового вычета военнослужащим - участникам НИС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 связи с выявлением случаев незаконного предоставления военнослужащим - участникам накопительной ипотечной системы (НИС) имущественного налогового вычета разъясняется следующее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а основании решения федерального органа исполнительной власти, в котором предусмотрена военная служба, за счет средств федерального бюджета участнику НИС выплачиваются денежные средства, дополняющие накопления участника, учтенные на его счете. В части расходов на приобретение жилья за счет бюджетных средств имущественный налоговый вычет не предоставляется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и проведении камеральной проверки налоговым органам рекомендовано, в частности: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бращать внимание на пункты договора купли-продажи, в которых может быть указано, за счет каких денежных средств приобретается жилье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аправлять запросы в ФГКУ "Росвоенипотека" по конкретному лицу о представлении информации о сумме накоплений, а также о сумме целевого жилищного займа, предоставленного военнослужащему для приобретения жилья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исьмо ФНС России от 13.02.2015 N ЕД-4-15/2213@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О направлении рекомендаций по выдаче свидетельства о регистрации лица, совершающего операции с бензолом, параксилолом или ортоксилолом"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ФНС России приведена рекомендуемая форма заявления для получения свидетельства о регистрации лица, совершающего операции с бензолом, параксилолом или ортоксилолом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Заявление рекомендуется представлять в двух экземплярах (форма заявления приведена в приложении к письму). Второй экземпляр заявления с отметками о его принятии передается заявителю непосредственно после регистрации заявления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 заявлению прилагаются документы, предусмотренные пунктом 4 статьи 179.4 НК РФ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 результатам рассмотрения заявления и документов налоговым органом принимается решение о выдаче свидетельства, либо, в случае невыполнения условий, установленных в пункте 4 статьи 179.4 НК РФ, - решение об отказе в выдаче свидетельства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Решения о выдаче (об отказе в выдаче) свидетельства выносятся по рекомендуемой форме, приведенной в приложении к письму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ыдача (направление) свидетельства регистрируется в Журнале учета выданных свидетельств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&lt;Письмо&gt; ФНС России от 06.03.2015 N ЕД-4-2/3690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О направлении информации"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Информация об утвержденных нормативах потерь твердых полезных ископаемых представляется в налоговые органы налогоплательщиками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ормативы потерь твердых полезных ископаемых и подземных вод (в том числе уточненные с учетом конкретных горно-геологических условий и способов разработки) утверждаются недропользователем в порядке, предусмотренном постановлением Правительства РФ от 29.12.2001 N 921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и отсутствии утвержденных нормативов потерь все фактические потери полезных ископаемых относятся к сверхнормативным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Федеральное агентство по недропользованию информирует, что ни оно, ни его территориальные органы не располагают информацией о действующих на добывающих предприятиях ежегодных нормативах потерь, а их направление в налоговую инспекцию является прерогативой недропользователя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исьмо ФНС России от 11.03.2015 N ЕД-4-13/3833@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О самостоятельных корректировках"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ФНС России даны рекомендации по отражению в налоговых декларациях самостоятельной корректировки налоговой базы и сумм налогов по сделкам между взаимозависимыми лицами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амостоятельные корректировки по налогу на прибыль организаций и НДФЛ отражаются в годовых налоговых декларациях, по НДС и НДПИ - в уточненных налоговых декларациях по каждому налоговому периоду, в котором произошло отклонение цен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ообщается также следующее: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 налогу на прибыль организаций размер налоговой базы, дополнительно исчисленной налогоплательщиком, отражается в строке 107 Приложения N 1 к Листу 02. При отражении самостоятельных корректировок по налогу на прибыль иностранной организации следует руководствоваться письмом ФНС России от 21.04.2014 N ГД-4-3/7582@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 НДФЛ суммы скорректированной в отчетном налоговом периоде налоговой базы и налога отражаются соответственно в строках 5.1 и 5.2 Листа В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 НДС суммы корректировки налоговых баз и сумм налога по соответствующим налоговым ставкам отражаются в графах 3 и 5 по строкам 105 - 109 налоговой декларации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 НДПИ при отражении самостоятельных корректировок следует руководствоваться письмом ФНС России от 14.03.2013 N ЕД-4-3/4303@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акже ФНС России рекомендует одновременно с налоговой декларацией направлять в налоговый орган пояснительную записку с информацией об осуществлении самостоятельной корректировки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БАНКОВСКОЕ ДЕЛО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нформационное сообщение Банка России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О представлении документов для внесения сведений в государственный реестр микрофинансовых организаций"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Учредительные документы микрофинансовой организации должны содержать порядок раскрытия информации о лицах, оказывающих существенное влияние на решения, принимаемые ее органами управления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унктом 5 части 2 статьи 9 Федерального закона от 02.07.2010 N 151-ФЗ "О микрофинансовой деятельности и микрофинансовых организациях" (далее - Закон) установлена обязанность микрофинансовой организации раскрывать неограниченному кругу лиц информацию о лицах, оказывающих существенное (прямое или косвенное) влияние на решения, принимаемые органами управления микрофинансовой организации, в порядке, установленном учредительными документами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аким образом, Законом определено, что учредительные документы юридического лица, намеренного получить статус микрофинансовой организации, обязательно должны содержать порядок раскрытия неограниченному кругу лиц вышеуказанной информации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есоответствие документов, представленных в Банк России для внесения сведений в государственный реестр микрофинансовых организаций, требованиям Закона и принятых в соответствии с ним нормативных правовых актов, нормативных актов Банка России является в соответствии с пунктом 1 части 1 статьи 6 Закона одним из оснований для отказа во внесении сведений в государственный реестр микрофинансовых организаций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БУХГАЛТЕРСКИЙ УЧЕТ. СТАТИСТИКА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&lt;Письмо&gt; Минфина России от 17.02.2015 N 02-07-07/7349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&lt;О разъяснении вопросов по отражению в бюджетном учете операций при реализации высвобождаемого движимого военного имущества&gt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Минфином России приведены бухгалтерские записи для отражения в бюджетном учете операций по реализации высвобождаемого военного имущества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Решения о высвобождении имущества принимаются федеральными органами исполнительной власти, в которых предусмотрена военная и приравненная к ней служба, и оформляются распорядительным актом указанных государственных органов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анные о военном имуществе, в отношении которого принято решение о его высвобождении, отражаются на счетах аналитического учета счета 110850000 "Нефинансовые активы, составляющие казну" (КРБ110852000 "Движимое имущество, составляющее казну", КРБ110856000 "Материальные запасы, составляющие казну")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тражение в бюджетном учете операций по поступлению (выбытию, перемещению) движимого военного имущества осуществляется с учетом корреспонденций, отраженных в приложении к письму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БЕЗОПАСНОСТЬ И ОХРАНА ПРАВОПОРЯДКА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иказ МВД России от 13.02.2015 N 259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О внесении изменений в пункт 13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, утвержденных Приказом МВД России от 24 ноября 2008 г. N 1001"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Зарегистрировано в Минюсте России 13.03.2015 N 36418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Правила регистрации автомототранспортных средств и прицепов к ним в ГИБДД МВД России приведены в соответствие с решением Верховного Суда РФ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Решением Верховного Суда РФ от 06.03.2014 N АКПИ13-1251 признано недействующим положение абзаца 7 пункта 13 названных Правил в части, не допускающей восстановление регистрации транспортных средств, регистрация которых прекращена по заявлению собственника или владельца транспортного средства в связи с утилизацией, которые не были утилизированы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удом было установлено, что данное положение предусматривает не согласующееся с положениями Гражданского кодекса РФ и Федерального закона "О безопасности дорожного движения" основание для отказа в восстановлении регистрации транспортных средств, ранее допущенных к участию в дорожном движении, которое нарушает право лиц на использование транспортных средств в дорожном движении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 целях реализации решения Верховного Суда РФ признанное недействующим положение исключено из указанных Правил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50:00Z</dcterms:created>
  <dc:creator>pr8</dc:creator>
  <dc:description/>
  <cp:keywords/>
  <dc:language>en-US</dc:language>
  <cp:lastModifiedBy>pr8</cp:lastModifiedBy>
  <dcterms:modified xsi:type="dcterms:W3CDTF">2015-03-17T10:50:00Z</dcterms:modified>
  <cp:revision>1</cp:revision>
  <dc:subject/>
  <dc:title/>
</cp:coreProperties>
</file>