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10.09.2014 N 92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остановление Правительства Российской Федерации от 3 марта 2012 г. N 186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корректированы в сторону увеличения объемы финансирования федеральной целевой программы "Культура России (2012 - 2018 годы)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внесенным изменениям общий объем финансирования Программы теперь составляет 185348,52 млн рублей (ранее - 184831,01 млн рублей), в том числе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 счет средств федерального бюджета - 177982,19 млн рублей (в прежней редакции - 177578,12 млн рублей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 счет бюджетов субъектов РФ - 4370,83 млн рублей (было 4257,39 млн рублей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на капитальные вложения будет направлено 118469,37 млн рублей (ранее предусматривалось 118031,16 млн рублей), на прочие нужды - 66190,41 млн рублей (ранее - 66111,11 млн рублей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соответствующие изменения внесены в некоторые приложения к Программ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12.09.2014 N 92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, осуществляющего региональный государственный жилищный надзор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ы полномочия главного государственного жилищного инспектора Российской Федерац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лавный государственный жилищный инспектор назначается на должность и освобождается от должности Правительством РФ по предложению Минстроя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 полномочиям главного государственного жилищного инспектора относятся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ординация деятельности органов государственного жилищного надзора и органов муниципального жилищного контрол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уществление контроля за организацией и осуществлением органами государственного жилищного надзора и органами муниципального жилищного контроля государственного жилищного надзора и муниципального жилищного контрол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ставление протоколов об административных правонарушениях, предусмотренных статьей 19.6.2 КоАП РФ ("Нарушение лицензионной комиссией субъекта РФ требований законодательства о лицензировании предпринимательской деятельности по управлению многоквартирными домами"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еспечение согласования назначения на должность или освобождения от должности руководителя органа государственного жилищного надзор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 также порядок рассмотрения в Минстрое России документов, представленных высшим должностным лицом субъекта РФ, и принятия решений о согласовании (отказе в согласовании) назначения на должность или освобождения от должности руководителя органа исполнительной власти субъекта РФ, осуществляющего региональный государственный жилищный надзор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18.06.2014 N 384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плавучих атомных станц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4.09.2014 N 3396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плавучих атомных станц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здел "Квалификационные характеристики должностей работников плавучих атомных станций" предназначен для решения вопросов, связанных с регулированием трудовых отношений, обеспечением эффективной системы управления персоналом на плавучих атомных станциях различного назначения - тепловых, электрических, теплоэлектрических, опреснительных и других, имеющих в своем составе только плавучие энергоблок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валификационные характеристики, включенные в Раздел, являются нормативными документами, предназначенными для обоснования рационального разделения и организации труда, правильного подбора, расстановки и использования кадров, обеспечения единства при определении должностных обязанностей работников и предъявляемых к ним квалификационных требований, а также принимаемых решений о соответствии работников занимаемым должностям при проведении их аттест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о всех квалификационных характеристиках проведена регламентация трудовых функций различных категорий служащих в целях обеспечения соблюдения единых принципов тарификации работ, основанных на их сложн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10.07.2014 N 452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Специалист в области разработки полупроводниковых лазер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2.09.2014 N 33934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"Специалист в области разработки полупроводниковых лазер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новной целью указанного вида профессиональной деятельности является разработка новых моделей полупроводниковых лазеров с улучшенными характеристиками, обеспечение выполнения комплекса мероприятий от формирования технического задания до организационно-технического сопровождения серийного производ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фессиональный стандарт включает в себя описание входящих в него трудовых функций, а также их характеристик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4.08.2014 N 521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Специалист по учету музейных предмет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1.09.2014 N 33915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"Специалист по учету музейных предмет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новной целью указанного вида профессиональной деятельности является учет музейных предметов и музейных коллекций, оформление, ведение, хранение и страховое копирование учетных документов для охраны, использования и популяризации музейных предметов и музейных коллекц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фессиональный стандарт включает в себя описание входящих в него трудовых функций, а также их характеристик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4.08.2014 N 523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Оператор животноводческих комплексов и механизированных ферм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5.09.2014 N 33993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"Оператор животноводческих комплексов и механизированных форм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новной целью указанного вида профессиональной деятельности является выполнение работ с использованием машин и оборудования животноводческих комплексов и механизированных фер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фессиональный стандарт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4.08.2014 N 536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Оператор-наладчик электрохимических станков с числовым программным управлением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5.09.2014 N 3399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"Оператор-наладчик электрохимических станков с числовым программным управлением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новной целью указанного вида профессиональной деятельности является наладка и подналадка электрохимических станков с программным управлением, обработка детал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рофессиональном стандарте приводится описание входящих в него трудовых функций, а также их характеристик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4.08.2014 N 541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Слесарь по сборке металлоконструкц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08.2014 N 33896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"Слесарь по сборке металлоконструкц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новной целью указанного вида профессиональной деятельности является разметка, сборка и установка металлических ферм из толстого листового материала для образования конструкций и каркас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фессиональный стандарт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4.08.2014 N 544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Гидрохимик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08.2014 N 33898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"Гидрохимик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новной целью указанного вида профессиональной деятельности является оценка качества среды обитания гидробионт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фессиональный стандарт включает в себя описание входящих в него трудовых функций, а также их характеристик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Банка России от 05.08.2014 N 3355-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формах, сроках и порядке составления и представления в Банк России документов, содержащих отчет о деятельности ломбарда и отчет о персональном составе руководящих органов ломбар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8.09.2014 N 33998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тчетность ломбардов представляется в Банк России в форме электронного документа и формируется с помощью программы-анкеты, размещенной на сайте Банка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четность состоит из двух форм отчетов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 деятельности ломбарда (представляется ежеквартально (первый квартал, полугодие и девять месяцев) не позднее 30 календарных дней по окончании отчетного периода, за календарный год дважды - не позднее 30 календарных дней и не позднее 90 календарных дней по окончании календарного года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 персональном составе руководящих органов ломбарда (представляется не позднее 15 рабочих дней после отчетного года или даты изменения сведений о составе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четы заверяются усиленной квалифицированной электронной подписью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09.07.2014 N 03-04-05/3427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порядке налогообложения доходов физических лиц при продаже доли в уставном капитале общества с ограниченной ответственностью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и продаже доли в уставном капитале физлицо вправе уменьшить доходы, облагаемые НДФЛ, на расходы, связанные с внесением дополнительного капитала в уставный капитал обществ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инфином России рассмотрена ситуация, когда с увеличением уставного капитала общества проводится его реорганизация в форме выдел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что при продаже доли в уставном капитале общества, выделенного в результате проведенной реорганизации, на основании статьи 220 НК РФ (в редакции, применяемой к правоотношениям, действующим до 1 января 2014 г.) налогоплательщик вправе уменьшить полученные доходы на сумму связанных с их получением фактических расходов. В составе таких расходов может быть учтен дополнительный вклад в уставный капитал реорганизуемого общества, в части, рассчитанной исходя из суммы его вклада и соотношения между величиной уставного капитала нового общества и величиной уставного капитала реорганизованного общества после его увелич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10.07.2014 N 03-07-08/3363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применении налога на добавленную стоимость в отношении транспортно-экспедиционных услуг при организации международных перевозок товаров, оказываемых российской организацией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ознаграждение экспедитора по договору транспортной экспедиции облагается НДС по ставке 0 процентов, если кроме услуг по организации международной перевозки не оказываются иные услуги, облагаемые НДС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улевая ставка НДС применяется в отношении транспортно-экспедиционных услуг, перечень которых установлен подпунктом 2.1 пункта 1 статьи 164 НК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о, что в случае, если в рамках договора транспортной экспедиции помимо вышеуказанных услуг оказываются также услуги, подлежащие налогообложению НДС по ставке 18 процентов, то вознаграждение экспедитора в части таких услуг облагается налогом также по ставке в размере 18 процент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11.07.2014 N 03-04-05/34120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получении имущественного налогового вычета по налогу на доходы физических лиц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рок возврата излишне уплаченной суммы налога начинает исчисляться со дня подачи заявления налогоплательщи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логовый орган обязан осуществить возврат излишне уплаченного налога в установленный срок при наличии соответствующего заявления налогоплательщик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что срок возврата излишне уплаченного налога начинает исчисляться со дня подачи налогоплательщиком заявления, но не ранее чем с момента завершения камеральной налоговой проверки соответствующей налоговой декларации, либо с момента, когда такая проверка должна была быть завершена по правилам статьи 88 НК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14.07.2014 N 03-08-05/34118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б определении органа, уполномоченного проставлять апостиль на справках, подтверждающих резидентство в Российской Федерации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о мнению Минфина России, апостиль на документах, подтверждающих статус налогового резидента Российской Федерации, должен проставляться Минюстом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дновременно отмечено, что статья 13 Конвенции о правовой помощи и правовых отношениях по гражданским, семейным и уголовным делам (заключена в г. Минске 22.01.1993) об отсутствии необходимости легализации официальных документов не распространяется на административные, в том числе налоговые отнош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14.07.2014 N 03-05-06-01/34221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б уплате налога на имущество физических лиц при применении специальных налоговых режимов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Индивидуальные предприниматели, применяющие специальные налоговые режимы, не уплачивают налог на имущество физических лиц в отношении имущества, используемого в предпринимательской деятельност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вобождение от уплаты данного налога предусмотрено соответствующими положениями Налогового кодекса РФ о специальных налоговых режимах. Сообщается также, что в настоящее время не планируется вносить изменений в налоговое законодательство, предусматривающих установление обязанности по уплате данного налог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15.07.2014 N 03-04-05/3439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б уплате налога на доходы физических лиц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тдельные выплаты страховой организации, осуществляемые ею по решению суда в связи с нарушением прав потребителей, подлежат налогообложению НДФЛ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мпенсационные выплаты, не подлежащие обложению НДФЛ, перечислены в пункте 3 статьи 217 НК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что выплачиваемые страховой организацией штрафы за несоблюдение в добровольном порядке удовлетворения требований потребителя и возмещаемые судебные расходы в данном пункте не поименованы и, следовательно, не подлежат освобождению от НДФЛ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месте с тем, согласно абзацу девятому пункта 4 статьи 213 НК РФ не учитываются в качестве дохода, в частности, суммы возмещенных страхователю или понесенных страховщиками расходов, произведенных в связи с расследованием обстоятельств наступления страхового случая, установлением размера ущерба, осуществлением судебных расход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учетом изложенного возмещаемые страховой организацией физическому лицу - страхователю судебные и иные расходы, произведенные им в рамках правоотношений, возникших при наступлении страхового случая по договорам, предусмотренным пунктом 4 статьи 213 НК РФ, не подлежат включению в доход налогоплательщик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17.07.2014 N 03-07-11/35131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применении пункта 12 статьи 171 Налогового кодекса Российской Федерации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инфином России разъяснен порядок применения вычета по НДС при оплате услуг по захоронению радиоактивных отход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луги по захоронению радиоактивных отходов оказываются на основании трехсторонних договоров, заключаемых между организацией, оказывающей такие услуги, ГК "Росатом" и организацией, эксплуатирующей особо радиационно опасные и ядерно опасные производства и объекты. Оплата услуг осуществляется посредством отчислений в специальный резервный фонд ГК "Росатом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зъяснено, в частности, следующее. Для применения вычета по НДС необходимо, чтобы система учета денежных средств позволяла идентифицировать сумму оплаты, перечисленную покупателем услуг в специальный резервный фонд, с суммой предоплаты, перечисленной ГК "Росатом" продавцу услуг по захоронению отходов из этого фонда в счет предстоящего оказания услуг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этом случае вычеты сумм НДС производятся покупателем на основании счета-фактуры, выставленного продавцом покупателю при получении оплаты (частичной оплаты) в счет предстоящего оказания услуг. При этом в строке 5 счета-фактуры указываются реквизиты (номер и дата составления) платежно-расчетных документов о перечислении продавцу покупателем суммы НДС и Госкорпорацией "Росатом" суммы предоплат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латежном поручении на перечисление покупателем продавцу суммы налога следует указать реквизиты (номер и дату) счета, выставляемого продавцом покупателю на уплату конкретной суммы НДС, соответствующей сумме предоплаты, полученной продавцом от ГК "Росатом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18.07.2014 N 03-11-12/3543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о вопросу возможности совмещения упрощенной системы налогообложения и общего режима налогообложения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случае утраты права на применение ПСН за время ее применения налогоплательщик обязан пересчитать налоги в соответствии с общим режимом налогооблож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индивидуальным предпринимателем совмещаются два налоговых режима - ПСН и УСН, то с доходов, полученных по другим видам деятельности за этот период, следует уплатить единый налог, уплачиваемый в связи с применением УСН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даты снятия с учета в качестве налогоплательщика ПСН указанный индивидуальный предприниматель по всем видам деятельности (в том числе деятельности, в отношении которой применялась ПСН), при соблюдении установленных условий вправе применять упрощенную систему налогооблож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21.07.2014 N 03-04-05/3554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о вопросу обложения налогом на доходы физических лиц ежегодной компенсации на лечение, выплачиваемой муниципальным служащим Ростовской области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Ежегодная компенсация на лечение, выплачиваемая муниципальным служащим за счет прибыли организации, оставшейся после налогообложения, не облагается НДФЛ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освобождения от НДФЛ указанных выплат необходимо документальное подтверждение целевого характера их расходования. В случае непредставления таких документов вышеуказанная выплата облагается НДФЛ в общем порядк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21.07.2014 N 03-04-05/35550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порядке предоставления налогоплательщикам имущественного налогового вычета по налогу на доходы физических лиц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Использовать имущественный налоговый вычет без ограничения количества объектов недвижимости смогут налогоплательщики, впервые обратившиеся за вычетом, право на который подтверждено после 1 января 2014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1 января 2014 года внесены существенные изменения в статью 220 НК РФ. Согласно поправкам получить имущественный налоговый вычет по расходам на приобретение, в частности жилья и земельных участков для жилищного строительства, теперь можно неоднократно до полного использования его предельного размера (с 2008 года - 2 млн. рублей), без ограничения количества объектов недвижимого имущества, расходы по приобретению или строительству которых учитываются в составе имущественного налогового выче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С России от 12.09.2014 N ГД-4-3/18435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письма Минфина России от 01.09.2014 N 03-11-09/43709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онятие "фиксированный платеж" включает также сумму страховых взносов, уплачиваемых в размере 1 процента от дохода индивидуального предпринимател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плата индивидуальными предпринимателями страховых взносов в ПФР и ФОМС в фиксированном размере осуществляется в двух вариантах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величине дохода до 300 тысяч рублей - исходя из МРОТ и тарифа страховых взносов в ПФР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величине дохода свыше 300 тысяч рублей - исходя из МРОТ и тарифа страховых взносов, а также, дополнительно, в размере 1 процента от суммы дохода, превышающей указанную величин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се суммы страховых взносов, включая исчисленные в размере 1 процента от суммы дохода ИП, превышающего 300 тысяч рублей, составляют "фиксированный платеж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уплаченные суммы "фиксированного платежа" ИП, не производящие выплат наемным работникам, вправе уменьшить рассчитанную сумму (авансовый платеж) единого налога, уплачиваемого при применении УСН или ЕНВД, без применения ограничения в виде 50 процентов от суммы налог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Банка России от 22.07.2014 N 3334-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ункты 1 и 2 Указания Банка России от 9 июня 2012 года N 2830-У "О требованиях к кредитным организациям и иностранным банкам, в которых центральный депозитарий вправе размещать денежные средств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9.09.2014 N 3400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сены уточнения в перечень требований, предъявляемых к кредитным организациям и иностранным банкам, в которых центральный депозитарий вправе размещать денежные средства на корреспондентские счета и в депозит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о, что указанные кредитные организации и иностранные банки должны, в числе прочего, являться кредитными организациями, созданными в соответствии с законодательством РФ, и иметь хотя бы один международный рейтинг долгосрочной кредитоспособности по классификации рейтинговых агентств "Standard &amp; Poor's", "Fitch Ratings" и (или) "Moody's Investors Service" на уровне не ниже суверенного рейтинга Российской Федерации, уменьшенного на одну рейтинговую ступень по классификации соответствующего рейтингового агент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иностранный банк имеет международные рейтинги долгосрочной кредитоспособности разных уровней, присвоенные рейтинговыми агентствами "Fitch Ratings", "Standard &amp; Poor's" и (или) "Moody's Investors Service", то в качестве рейтинга принимается наивысший рейтинг из присвоенных указанными рейтинговыми агентствам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23.06.2014 N ЕД-4-2/11941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определении руководителем форм учетных документов при осуществлении торговых операций с применением ККТ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ие руководителем экономического субъекта форм учетных документов, использование которых определено законодательством о применении ККТ, недопустим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учета операций, связанных с применением ККТ, подлежат применению формы, содержащиеся в "Альбоме унифицированных форм первичной учетной документации:", утвержденном постановлением Госкомстата Российской Федерации от 25.12.1998 N 132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ращено внимание на то, что Типовые правила эксплуатации контрольно-кассовых машин при осуществлении денежных расчетов с населением, утвержденные письмом Минфина России от 30.08.1993 N 104, приняты в соответствии с ранее действовавшим Законом РФ от 18.06.1993 N 5215-1 "О применении контрольно-кассовых машин при осуществлении денежных расчетов с населением" (утратил силу). Указанные Правила продолжают применяться в части, не противоречащей действующему в настоящее время Федеральному закону от 22.05.2003 N 54-ФЗ "О применении контрольно-кассовой техники...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06.09.2014 N 90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авила дорожного движения, утвержденные Постановлением Совета Министров - Правительства Российской Федерации от 23 октября 1993 г. N 1090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 1 июля 2015 года существенно упростятся процедуры оформления ДТП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правки в Правила дорожного движения предусматривают различный порядок действий водителей в зависимости от вида ДТП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в ДТП погибли или ранены люди, порядок оформления ДТП остается прежним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в результате ДТП вред причинен только имуществу, действия водителей различаются в зависимости от того, вызывают ли обстоятельства причинения вреда, характер и перечень видимых повреждений транспортных средств разногласия у водител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частности, если 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, водители не обязаны сообщать о случившемся в полицию. В этом случае они могут оставить место ДТП 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формить документы с участием сотрудников полиции на ближайшем посту ДПС, предварительно зафиксировав положение транспортных средств и их повреждени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формить документы без участия сотрудников полиции, заполнив бланк извещения о ДТП в соответствии с правилами обязательного страхования, - если в ДТП участвуют 2 транспортных средства, гражданская ответственность владельцев которых застрахована, вред причинен только этим транспортным средствам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е оформлять документы о ДТП - если в нем повреждены транспортные средства или иное имущество только участников ДТП и у каждого из этих участников отсутствует необходимость в оформлении указанных документов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7:00Z</dcterms:created>
  <dc:creator>pr8</dc:creator>
  <dc:description/>
  <cp:keywords/>
  <dc:language>en-US</dc:language>
  <cp:lastModifiedBy>pr8</cp:lastModifiedBy>
  <dcterms:modified xsi:type="dcterms:W3CDTF">2014-09-16T10:48:00Z</dcterms:modified>
  <cp:revision>1</cp:revision>
  <dc:subject/>
  <dc:title/>
</cp:coreProperties>
</file>