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промторга России от 25.06.2014 N 121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Административного регламента предоставления Федеральным агентством по техническому регулированию и метрологии государственной услуги по предоставлению документов и сведений, содержащихся в Федеральном информационном фонде по обеспечению единства измере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7.11.2014 N 3460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егламентирована процедура предоставления Росстандартом документов, содержащихся в Федеральном информационном фонде по обеспечению единства измерени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Административном регламенте определены в том числе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рядок информирования о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роки предоставления государственной услуги (общие сроки исполнения административных процедур не должны превышать 15 рабочих дней со дня поступления заявления в Росстандарт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счерпывающий перечень документов, необходимых для предоставления государственной услуги, а также оснований для приостановления или отказа в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еречень административных процедур, порядок и периодичность осуществления плановых и внеплановых проверок полноты и качества предоставления государственной услуги и т.д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орма письменного обращения о предоставлении содержащихся в Федеральном информационном фонде по обеспечению единства измерений документов и сведений приведена в приложении к Регламент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Минэкономразвития России от 25.07.2014 N Д23и-264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ставлении в орган кадастрового учета заявления и необходимых для государственного кадастрового учета документ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Минэкономразвития России разъясняет порядок представления документов для кадастрового учета в электронной форм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коном о кадастре предусмотрена возможность представления в орган кадастрового учета заявления о государственном кадастровом учете и необходимых для кадастрового учета документов по Интернету, в том числе через портал gosuslugi.ru. Порядок представления таких документов утвержден Приказом Минэкономразвития России от 08.11.2013 N 66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межевой план, технический план и подтверждающий прекращение существования объекта недвижимости акт обследования направляются в орган кадастрового учета в электронной форме, заверенной усиленной квалифицированной электронной подписью кадастрового инженер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формату межевого плана утверждены Приказом Минэкономразвития России от 24.11.2008 N 41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XML-схема, используемая для формирования XML-документа - межевого плана, утверждена приказом Росреестра от 13.12.2011 N П/501. Межевой план, представляемый в электронной форме, состоит из набора файлов, упакованных в один ZIP-архив. Один межевой план соответствует одному пакет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31.10.2014 N ГД-4-3/22601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Письма Минфина России от 01.09.2014 N 03-11-09/43646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НС России разъяснила порядок уменьшения единого налога при применении УСН на сумму страховых взнос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ено, что сумму исчисленного налога за I квартал 2013 года налогоплательщики - индивидуальные предприниматели, не имеющие наемных работников, вправе уменьшить на сумму уплаченных в данном периоде страховых взносов, а также на сумму погашенной задолженности по уплате страховых взносов за отчетные периоды 2012 года. При этом действующее ранее ограничение в виде 50 процентов от суммы исчисленного единого налога не применяе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НС России от 12.11.2014 N БС-4-11/23354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предоставления налогоплательщикам имущественного налогового вычета в размере произведенных ими расходов по покупке имущества по договору купли-продажи с рассрочкой уплаты его стоим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рядок применения имущественного налогового вычета по расходам на приобретение жилья, купленного в рассрочку, зависит от периода оформления права собственности на нег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 оформления права собственности на жилое помещение до 1 января 2014 года у налогоплательщика отсутствует возможность корректировки размера заявленного и полученного имущественного налогового вычета, в том числе в связи с ежегодной уплатой предоставленной рассрочк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Если право собственности оформлено после 1 января 2014 года (то есть после вступления в силу Федерального закона от 23.07.2013 N 212-ФЗ, внесшего изменения в порядок предоставления имущественного налогового вычета), то налогоплательщик, имеющий неиспользованный остаток налогового вычета, вправе суммы ежегодных платежей за приобретение жилья в рассрочку отразить в налоговых декларациях, представляемых по итогам каждого налогового периода, в котором были произведены такие расход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 налоговым декларациям необходимо приложить платежные документы, подтверждающие факт осуществления расходов по внесению соответствующих платеж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Банка России от 06.11.2014 N ОД-3118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методике оценки степени соответствия деятельности операторов социально значимых платежных систем, привлеченных ими операторов услуг платежной инфраструктуры и связанных с ними социально значимых платежных систем рекомендациям Банк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м России приведены принципы и ключевые соображения, применяемые к операторам социально значимых платежных систем, привлеченным ими операторам услуг и связанным с ними социально значимым платежным системам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едписано осуществлять оценку соответствия деятельности указанных лиц рекомендациям, изложенным в письме Банка России от 29.06.2012 N 94-Т. При осуществлении оценки должны применяться принципы и ключевые соображения, приведенные в приложении к данному приказу Банка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Банка России от 07.11.2014 N 190-Т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особенностях применения нормативных актов Банка Росс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классификации ссуд, предоставленных до 1 ноября 2014 года заемщикам, зарегистрированным на территории Украин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при классификации ссуд, предоставленных до 1 ноября 2014 года вышеуказанным заемщикам, и формировании резервов на возможные потери по ним кредитная организация вправе руководствоваться требованиями пункта 3.17 и абзаца двадцать шестого пункта 5.1 Положения Банка России от 26 марта 2004 года N 254-П "О порядке формирования кредитными организациями резервов на возможные потери по ссудам, по ссудной и приравненной к ней задолженности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подлежит опубликованию в "Вестнике Банка России" и применяется со дня е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Банка России от 10.11.2014 N 191-Т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в Росфинмониторинг информации по отдельным операциям клиент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ам рекомендовано направлять информацию в Росфинмониторинг в случаях закрытия банковского счета клиента в связи с проведением "противолегализационного" контрол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еречисленные ниже операции рекомендовано рассматривать в качестве подозрительных и направлять сведения о них в Росфинмониторинг с учетом следующих особенностей формирования электронного сообщения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в отношении операции клиента, связанной с выдачей (перечислением) остатка денежных средств, предшествующей закрытию счета по инициативе клиента, в поле сообщения "PRIZ6001" следует указать значение "1131"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в отношении операции, предшествующей закрытию счета по инициативе банка в рамках реализации полномочия, предусмотренного абзацем третьим пункта 5.2 статьи 7 Федерального закона N 115-ФЗ, в поле "PRIZ6001" рекомендовано отразить значение "1132"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- в отношении операции, связанной с выдачей клиенту (перечислением по поручению клиента) остатка денежных средств, ранее переведенного кредитной организацией на специальный счет в Банке России в связи с расторжением договора банковского счета (вклада) с таким клиентом по инициативе кредитной организации, поле "PRIZ6001" рекомендовано заполнять значением "1133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1.11.2014 N 118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авил определения границ водных объектов и (или) их частей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и определении границ рыбоводных участков будет учитываться мнение граждан и хозяйствующих субъект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утвержденным Правилам, при определении границ рыбоводных участков органом государственной власти (Росрыболовством, его территориальным органом либо органом исполнительной власти субъекта РФ) учитываются, в числе прочего, предложения граждан, общественных объединений, юридических лиц, крестьянских (фермерских) хозяйств и индивидуальных предпринимателей, объединений юридических лиц, муниципальных образований; заключения научных организац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определении границ рыбоводного участка не допускается, в частности, полное или частичное наложение границ одного участка на границы другого участка или на границы рыбопромыслового участка, особо охраняемых природных территорий или запретных для плавания и временно опасных район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я о границах рыбоводных участков размещается органом государственной власти на своем сайте в сети "Интернет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Росстандарта от 30.09.2014 N 1261-ст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каз Федерального агентства по техническому регулированию и метрологии от 31 января 2014 г.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язательный переход на применение новых классификаторов ОКВЭД2 и ОКПД2 отложен до 1 января 2016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ом Росстандарта от 31 января 2014 г. N 14-ст приняты и вводятся в действие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щероссийский классификатор видов экономической деятельности (ОКВЭД2) ОК 029-2014 (КДЕС Ред. 2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щероссийский классификатор продукции по видам экономической деятельности (ОКПД2) ОК 034-2014 (КПЕС 2008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нее период для постепенного перехода на применение новых классификаторов был установлен до 1 января 2015 года. Теперь - до 1 января 2016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тветственно действующие в настоящее время общероссийские классификаторы ОКВЭД ОК 029-2001 (КДЕС Ред. 1), ОКВЭД ОК 029-2007 (КДЕС Ред. 1.1), ОКДП ОК 004-93, ОКПД ОК 034-2007 (КПЕС 2002), ОКУН ОК 002-93, ОКП ОК 005-93 будут отменены также на год позже - с 1 января 2016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поряжение ФТС России от 15.08.2014 N 233-Р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лассификации по ТН ВЭД ТС отдельных товар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7.11.2014 N 3460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Классификация отдельных товаров будет осуществляться в соответствии с новым Сборником решений и разъяснени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ТС России приводится Сборник решений и разъяснений по классификации по единой ТН ВЭД ТС отдельных товаров. Установлено, что товары, приведенные в указанном Сборнике, должны классифицироваться в соответствии с указанными в нем классификационными кодами ТН ВЭД ТС и разъяснениям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знано утратившим силу Распоряжение ФТС России от 1 марта 2012 года N 34-р "О классификации по ТН ВЭД ТС отдельных товаров" с внесенными в него изменениям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аспоряжение вступает в силу по истечении 30 дней после дня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Конституционного Суда РФ от 11.11.2014 N 28-П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По делу о проверке конституционности положений части 1 статьи 1 Федерального закона "О компенсации за нарушение права на судопроизводство в разумный срок или права на исполнение судебного акта в разумный срок" и части третьей статьи 6.1 Уголовно-процессуального кодекса Российской Федерации в связи с жалобами граждан В.В. Курочкина, А.Б. Михайлова и А.С. Русинов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решение вопроса о праве на обращение с заявлением о присуждении компенсации за нарушение права на уголовное судопроизводство в разумный срок возможно исходя из предписаний уголовно-процессуального закона относительно оценочного характера разумности срока уголовного судопроизводств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нституционный Суд РФ признал положения части первой статьи 1 Федерального закона "О компенсации за нарушение права на судопроизводство в разумный срок или права на исполнение судебного акта в разумный срок" и части третьей статьи 6.1 УПК РФ не противоречащими Конституции РФ в той мере, в какой эти положения по своему конституционно-правовому смыслу в системе действующего правового регулирования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е допускают возвращения заявления о присуждении компенсации за нарушение права на судопроизводство в разумный срок лицу, по заявлению которого о преступлении отказано в возбуждении уголовного дела в связи с истечением сроков давности уголовного преследования, или отказ в выплате компенсации такому лицу на том лишь формальном основании, что в отношении этого лица не было принято процессуальное решение о признании его потерпевшим, если позиция органов дознания, предварительного следствия, прокуратуры о наличии оснований для возбуждения уголовного дела в период предварительного расследования неоднократно менялась и (или) если принятым впоследствии судебным решением установлено, что отказ в возбуждении уголовного дела в период до истечения сроков давности уголовного преследования был незаконным, необоснованным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е допускают возвращения заявления о присуждении компенсации за нарушение права на судопроизводство в разумный срок или отказ в выплате компенсации потерпевшему от преступления в тех случаях, когда производство по уголовному делу прекращено в связи с истечением срока давности уголовного преследования, который по данному преступлению меньше, чем установленный законодательством срок производства по уголовному делу, позволяющий обращаться в суд с заявлением о присуждении компенсации, на том лишь формальном основании, что продолжительность производства по данному уголовному делу до истечения срока давности уголовного преследования не превысила срок, установленный в качестве условия обращения в суд с указанным заявлением применительно к лицам, производство по делам которых продолжается.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во всяком случае предполагается, что лицо обратилось с заявлением о преступлении своевременно, т.е. в течение непродолжительного срока с момента, когда оно узнало или должно было узнать о деянии, имеющем признаки преступления, а связанные с проверкой заявления о преступлении, решением вопроса о возбуждении уголовного дела и установлением подозреваемого (обвиняемого) в совершении преступления действия прокурора, руководителя следственного органа, следователя, начальника подразделения дознания, органа дознания, дознавателя - исходя из указанных в заявлении о присуждении компенсации за нарушение права на судопроизводство в разумный срок обстоятельств - нуждаются в дополнительной оценке с точки зрения их достаточности и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1:00Z</dcterms:created>
  <dc:creator>pr8</dc:creator>
  <dc:description/>
  <cp:keywords/>
  <dc:language>en-US</dc:language>
  <cp:lastModifiedBy>pr8</cp:lastModifiedBy>
  <dcterms:modified xsi:type="dcterms:W3CDTF">2014-11-14T11:21:00Z</dcterms:modified>
  <cp:revision>1</cp:revision>
  <dc:subject/>
  <dc:title/>
</cp:coreProperties>
</file>