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СНОВЫ ГОСУДАРСТВЕННОГО УПРАВЛЕНИЯ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каз ФМС России от 21.03.2014 N 208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б организации работы с обращениями граждан и организаций в Федеральной миграционной службе и ее территориальных органах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регистрировано в Минюсте России 16.07.2014 N 33122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пределен порядок работы с обращениями граждан и организаций в органах ФМС России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вый порядок направлен на оптимизацию процедуры рассмотрения в системе ФМС России письменных обращений, а также обращений, переданных через веб-формы на сайтах данного ведомства и его территориальных органов, а также направленных по электронной почте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вила действуют, в частности, в отношении жалоб на решения и действия (бездействие) ФМС России, ее сотрудников - федеральных государственных гражданских служащих и работников, а также сотрудников органов внутренних дел, прикомандированных к ФМС России. Установленные правила не распространяются на порядок рассмотрения обращений граждан и юридических лиц по вопросам предоставления государственных услуг ФМС России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ФМС России и ее территориальных органах в доступных для граждан местах устанавливаются ящики для приема письменных обращений. Выемка корреспонденции производится ежедневно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щения, направленные в ФМС России в электронном виде через форму на сайтах ведомства, электронную почту или посредством межведомственного электронного документооборота, распечатываются ее сотрудниками на бумажный носитель. Далее работа с такими обращениями ведется в порядке, установленном для письменных обращений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щения, в которых не указаны фамилия гражданина, направившего обращение, или почтовый адрес, по которому должен быть направлен ответ, регистрируются отдельно и ответ на такое обращение не дается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лективное обращение регистрируется в общем порядке, в учетные формы вносятся первые две-три разборчиво указанные фамилии, первой указывается фамилия того заявителя, в адрес которого просят направить ответ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ое обращение, в котором заявитель ссылается на Федеральный закон "О бесплатной юридической помощи в Российской Федерации", регистрируется в общем порядке. В учетных формах в графе "Примечание" проставляется отметка "324-ФЗ"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менные почтовые конверты и конверты с пометкой "лично руководителю", не вскрывая, передаются в ответственное за ведение делопроизводства подразделение для доклада руководителю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щение, поступившее в ФМС России или его территориальный орган, подлежит обязательному рассмотрению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ЕМЬЯ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Письмо&gt; Минобрнауки России от 21.07.2014 N ВК-1508/07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б организации работы с детьми, оставшимися без попечения родителей, вынужденно покинувшими Украину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Детям без родителей, вынужденно покинувшим Украину, будет оказываться консультативная, юридическая, медицинская, психологическая и социальная помощь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ам опеки и попечительства на территории РФ предписано организовать работу по оказанию содействия гражданам (опекунам, попечителям ребенка) в том числе в постановке ребенка на учет в органах опеки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общается, что с учетом сложившихся обстоятельств может быть принято решение об установлении опеки (попечительства) в отношении ребенка - гражданина Украины, в соответствии с законодательством РФ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ы опеки и попечительства обязаны внести сведения о ребенке в журнал учета, проинформировать компетентный орган Украины о его нахождении на территории РФ, организовать устройство ребенка под опеку (попечительство), в приемную или патронатную семью, в исключительном случае - в организацию для детей-сирот и детей, оставшихся без попечения родителей, организовать оказание психологической, медицинской и иной помощи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отсутствуют документы, подтверждающие статус ребенка, оставшегося без попечения родителей, такой ребенок должен быть временно размещен в специализированное учреждение для несовершеннолетних, нуждающихся в социальной реабилитации, до возвращения родителям либо до передачи на воспитание в семью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письме приведена форма представления в Минобрнауки России сведений о численности таких детей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ЖИЛИЩЕ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Письмо&gt; Минстроя России от 09.04.2014 N 5792-МС/04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Об оплате расходов на установку коллективных (общедомовых) приборов учета&gt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Разъяснен порядок компенсации расходов на установку коллективного (общедомового) прибора учета коммунального ресурса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общается, в частности, что при установке приборов учета без предоставления рассрочки расходы организаций, осуществивших в соответствии с Федеральным законом "Об энергосбережении:" установку коллективного (общедомового) прибора учета, состоят, в том числе, из: стоимости прибора учета, расходов на разработку проектной документации на оборудование узла учета, его монтажа и пуско-наладочные работы, расходов по приему и переводу денежных средств, рассылки платежных документов и корреспонденции на оплату за установку приборов учета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 установке приборов учета с предоставлением рассрочки расходы организации на установку приборов учета состоят, в том числе, из: стоимости прибора учета, расходов на разработку проектной документации на оборудование узла учета, его монтажа и пуско-наладочные работы, расходов по приему и переводу денежных средств, расходы на содержание информационных систем, обеспечивающих обработку и хранение данных о платежах за установку приборов учета, выставление и рассылки платежных документов и корреспонденции в течение срока предоставления рассрочки. Данные расходы в совокупности являются расходами на установку приборов учета используемых энергетических ресурсов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лучае предоставления рассрочки указанные расходы на установку приборов учета подлежат увеличению на сумму процентов, начисляемых в связи с предоставлением рассрочки, но не более чем в размере ставки рефинансирования Банка России, действующей на дату начисления, за исключением случаев, если соответствующая компенсация осуществляется за счет средств бюджета субъекта РФ, местного бюджета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поскольку в соответствии с Основами ценообразования в сфере водоснабжения и водоотведения, утвержденными Постановлением Правительства РФ от 13.05.2013 N 406, включение организациями, которые осуществляют установку приборов учета используемых энергетических ресурсов, расходов на установку приборов учета используемых энергетических ресурсов в тариф не представляется возможным, данные расходы оплачиваются указанным организациям гражданами - собственниками жилых домов, дачных домов или садовых домов, гражданами - собственниками помещений в многоквартирных домах в порядке, установленном частью 12 статьи 13 Федерального закона "Об энергосбережении..."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УД И ЗАНЯТОСТЬ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Письмо&gt; Минтруда России от 15.05.2014 N 14-0/В-363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 пересчете отпускных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тпускные, приходящиеся на период со 2 апреля 2014 года, должны рассчитываться с применением показателя среднемесячного числа календарных дней, равного 29,3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труд России напоминает о поправках в статью 139 Трудового кодекса РФ, согласно которым со 2 апреля 2014 года средний дневной заработок для оплаты отпусков и выплаты компенсации за неиспользованные отпуска исчисляется путем деления суммы начисленной заработной платы за последние 12 календарных месяцев на 12 и на среднемесячное число календарных дней - 29,3 (ранее на 29,4)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ъясняется, что в случае, когда начало отпуска приходится на 1 апреля 2014 года, за один день производится расчет отпускных сумм с применением среднемесячного числа календарных дней 29,4, за остальные дни - с применением среднемесячного числа календарных дней 29,3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этой связи со 2 апреля 2014 года работнику должен быть произведен перерасчет ранее выплаченной отпускной суммы. Доплату по результатам пересчета нужно произвести в последующий срок выплаты заработной платы, установленный в организации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ОЦИАЛЬНОЕ ОБЕСПЕЧЕНИЕ И СОЦИАЛЬНОЕ СТРАХОВАНИЕ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 Верховного Суда РФ от 26.06.2014 N ГКПИ14-381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О признании частично недействующим подпункта "а" пункта 29 Правил осуществления выплат в целях возмещения вреда, причиненного в связи с выполнением служебных обязанностей, сотрудникам и работникам федеральной противопожарной службы Государственной противопожарной службы или членам их семей, утв. Приказом МЧС России от 23.04.2013 N 280&gt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ерховный Суд РФ защитил право пожарных на ежемесячную денежную компенсацию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д признал недействующим подпункт "а" пункта 29 Правил осуществления выплат, утв. Приказом МЧС России от 23.04.2013 N 280. Норма не будет действовать в части, которая обязывает сотрудника Государственной противопожарной службы, обратившегося за ежемесячной денежной компенсацией, представить документы об установлении стойкой утраты трудоспособности в процентах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д решил, что требование представить такие документы не соответствует законодательству, которое не предусматривает установление стойкой утраты трудоспособности в процентах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ФИНАНСЫ. НАЛОГИ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 Правительства РФ от 22.07.2014 N 686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б утверждении Правил инвестирования резерва Пенсионного фонда Российской Федерации по обязательному пенсионному страхованию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Инвестирование резерва Пенсионного фонда РФ по обязательному пенсионному страхованию осуществляется в порядке, установленном для инвестирования сумм страховых взносов на финансирование накопительной части трудовой пенсии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чень активов, разрешенных для инвестирования резерва Пенсионного фонда РФ по обязательному пенсионному страхованию, определен пунктом 3 статьи 14 Федерального закона "Об инвестировании средств для финансирования накопительной части трудовой пенсии в Российской Федерации" (это, в том числе, государственные ценные бумаги РФ, депозиты в валюте РФ и в иностранной валюте, иностранная валюта)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ъем средств резерва, подлежащий инвестированию, и срок инвестирования определяются Пенсионным фондом РФ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 Правительства РФ от 24.07.2014 N 703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б установлении дополнительных требований к порядку формирования и использования резерва Пенсионного фонда Российской Федерации по обязательному пенсионному страхованию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ведения о формировании и использовании резерва ПФР по обязательному пенсионному страхованию должны ежеквартально представляться в Минфин России и Минтруд России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нсионным фондом РФ утверждаются суммы отчислений при формировании резерва, а также суммы использования средств резерва (гарантийное восполнение средств на счета застрахованных лиц, расходы на выплату пенсионных накоплений, оплата услуг по доставке пенсий)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казанные сведения формируются в соответствии с утвержденной формой и представляются в Минфин России и Минтруд России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 Правительства РФ от 25.07.2014 N 706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б утверждении Правил определения минимального размера резерва Пенсионного фонда Российской Федерации по обязательному пенсионному страхованию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Утверждена формула для определения минимального размера резерва Пенсионного фонда РФ по обязательному пенсионному страхованию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мальный размер резерва по обязательному пенсионному страхованию определяется по формуле на уровне не менее 0,5 процента от суммы средств пенсионных накоплений застрахованных лиц, переданных в доверительное управление по состоянию на 31 декабря отчетного года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ределение минимального размера резерва Фонда осуществляется в целях установления факта наступления гарантийного случая в отношении резерва Фонда, а также размера гарантийного возмещения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ХОЗЯЙСТВЕННАЯ ДЕЯТЕЛЬНОСТЬ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Письмо&gt; Россельхознадзора от 17.07.2014 N ФС-НВ-8/12957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О частичном изменении письма Росельхознадзора от 27.06.2014 N ФС-ЕН-7/11255&gt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 17 июля 2014 года отменены ограничения на поставки в Россию из Австрии и Германии отдельных видов мяса и пищевых субпродуктов из говядины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 поставках каждой партии тримминга, мясной обрези, мяса пищевода и мясокостных пищевых субпродуктов из говядины, направляемой в Россию, а также транзитом через Россию в третьи страны, ветеринарные службы Австрии и Германии должны направлять предварительные уведомления на соответствующие электронные адреса почтовой системы территориальных управлений Россельхознадзора (форма уведомления прилагается к Письму)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воз указанных продуктов из Австрии и Германии в Россию и другие страны транзитом через Россию допускается только при наличии предварительного уведомления и только в опломбированных в стране-производителе транспортных средствах. При этом пломба на территории стран транзита не должна вскрываться или накладываться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&lt;Письмо&gt; ФАС России от 24.07.2014 N АД/29844/14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 внесении изменений в статьи 14 и 19 Федерального закона "О рекламе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ФАС России разъясняет действие поправок в Федеральный закон "О рекламе", вступивших в силу с 22 июля 2014 года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общается, что в связи с исключением требований к порядку заключения федеральными телеканалами договоров на оказание услуг по распространению рекламы, из перечня полномочий антимонопольного органа на осуществление государственного надзора в сфере рекламы соответственно исключается полномочие по выдаче предписания о расторжении договоров на оказание услуг по распространению телерекламы, заключенных с нарушением таких требований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ключены также положения, устанавливавшие определение преимущественного положения в сфере распространения наружной рекламы и запретов, связанных с наличием такого положения (участие в торгах на право заключения договора на установку и эксплуатацию рекламной конструкции, получение разрешения на установку и эксплуатацию рекламной конструкции)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из части 20 статьи 19 Федерального закона "О рекламе", устанавливающей основания признания указанного разрешения недействительным в судебном порядке, исключено такое основание как возникновение преимущественного положения в сфере распространения наружной рекламы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нформационное сообщение ФСТЭК России от 25.07.2014 N 240/22/2748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По вопросам обеспечения безопасности информации в ключевых системах информационной инфраструктуры в связи с изданием Приказа ФСТЭК России от 14 марта 2014 г. N 31 "Об утверждении требований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ФСТЭК России разъяснила особенности защиты информации в системах управления производственными и технологическими процессами на критически важных и потенциально опасных объектах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лях разъяснения приказа ФСТЭК России от 14.03.2014 N 31, в частности, сообщается следующее: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стемы защиты указанных систем, введенные в эксплуатацию до вступления в силу Приказа ФСТЭК России от 14.03.2014 N 31, могут эксплуатироваться без доработки их системы защиты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ладельцам систем рекомендуется спланировать (в случае технической возможности) поэтапное приведение своих систем в соответствие с Приказом ФСТЭК России от 14.03.2014 N 31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шение об аттестации системы может быть принято заказчиком самостоятельно (в этом случае аттестация проводится в соответствии с национальными стандартами и методическими документами ФСТЭК России)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НЕШНЕЭКОНОМИЧЕСКАЯ ДЕЯТЕЛЬНОСТЬ. ТАМОЖЕННОЕ ДЕЛО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 Правительства РФ от 25.07.2014 N 705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 внесении изменений в ставки вывозных таможенных пошлин на товары, вывозимые из Российской Федерации за пределы государств - участников соглашений о Таможенном союзе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 1 сентября 2014 года снижены ставки вывозных таможенных пошлин на отдельные виды рыбы и морепродуктов, древесины, минеральных смол, битумных смесей, металлов и др., вывозимых из России за пределы государств - участников соглашений о Таможенном союзе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частности, ставка пошлины на отдельные виды древесины и рыбы уменьшена с 3,75 до 2,5 процентов от таможенной стоимости, а на отдельные виды металлов - с 4,88 до 3,75 процентов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ДРАВООХРАНЕНИЕ. ФИЗИЧЕСКАЯ КУЛЬТУРА И СПОРТ. ТУРИЗМ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новление Правительства РФ от 25.07.2014 N 704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 премиях Правительства Российской Федерации в области туризма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За достижения в области туристических услуг будут ежегодно вручаться десять премий Правительства РФ по миллиону рублей каждая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мии присуждаются российским гражданам за: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учший проект по развитию внутреннего и въездного туризма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учший проект по развитию социального туризма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учший инвестиционный проект по развитию объектов туристской индустрии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учший инновационный проект в области туризма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учший проект по развитию гостиничной индустрии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учший проект в области профессионального образования в сфере туризма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учшую научную разработку (исследование) в сфере туризма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лучший проект по продвижению туристских продуктов России, направленных на популяризацию внутреннего и международного туризма (пропаганда туристских ресурсов региона, путеводитель, интернет-сайт и другое)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цам, удостоенным премии, в торжественной обстановке вручаются диплом лауреата премии, нагрудный знак лауреата премии и удостоверение к нему. Вручение премий приурочивается к ежегодному празднованию Всемирного дня туризма - 27 сентября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суждение премий осуществляется решением Правительства РФ на основании предложений соответствующего межведомственного совета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рядок представления работ и определение критериев отбора победителей на соискание премий осуществляются в соответствии с требованиями, содержащимися в положении о Совете, которое утверждается приказом министра культуры РФ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боты, материалы и документы соискателей премии предоставляются в Совет не позднее 1 марта текущего года. Их рассмотрение, включая экспертизу и подготовку предложений по присуждению премий, осуществляется до 1 августа текущего года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БЕЗОПАСНОСТЬ И ОХРАНА ПРАВОПОРЯДКА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каз МВД России от 19.06.2014 N 510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О внесении изменений в Приказ МВД России от 31 августа 2007 г. N 767 "Вопросы организации сопровождения транспортных средств патрульными автомобилями Госавтоинспекции"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регистрировано в Минюсте России 21.07.2014 N 33172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Уточнен порядок сопровождения транспортных средств патрульными автомобилями Госавтоинспекции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усмотрено, что подразделениями Госавтоинспекции дополнительно могут осуществляться следующие виды сопровождения: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ованная перевозка участников мероприятий, проводимых Президентом РФ или Председателем Правительства РФ;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едвижение транспортного средства при следовании в служебных целях высшего должностного лица субъекта РФ (руководителя высшего исполнительного органа государственной власти субъекта РФ) - в пределах территории соответствующего субъекта РФ, передвижение транспортного средства при следовании в служебных целях высших должностных лиц г. Москвы и Московской области - в пределах территорий г. Москвы и Московской области, высших должностных лиц г. Санкт-Петербурга и Ленинградской области - в пределах территорий г. Санкт-Петербурга и Ленинградской области, высших должностных лиц Республики Крым и г. Севастополя - в пределах территорий Республики Крым и г. Севастополя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очнены перечень документов, которые должны прилагаться к заявке, подаваемой для рассмотрения вопроса о сопровождении, и порядок подачи заявки, порядок принятия решения о назначении сопровождения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сключено положение о том, что во время движения на автомобилях сопровождения и сопровождаемых транспортных средствах используется ближний свет фар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дусмотрено, что специальные звуковые сигналы и громкоговорящую установку необходимо использовать для предупреждения участников движения о приближении сопровождаемых транспортных средств к пешеходным переходам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точнено, что сопровождение автобусов, осуществляющих организованную перевозку группы детей, должно осуществляться с 6 до 23 часов. В ночное время (с 23 до 6 часов) допускается сопровождение автобусов, осуществляющих организованную перевозку группы детей, к железнодорожным вокзалам, аэропортам и от них, а также при завершении организованной перевозки группы детей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.</w:t>
      </w:r>
    </w:p>
    <w:p>
      <w:pPr>
        <w:pStyle w:val="Style15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оме того, скорректировано содержание заявки на сопровождение и журнала учета сопровождений транспортных средств.</w:t>
      </w:r>
    </w:p>
    <w:p>
      <w:pPr>
        <w:pStyle w:val="Normal"/>
        <w:spacing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4:00Z</dcterms:created>
  <dc:creator>pr8</dc:creator>
  <dc:description/>
  <cp:keywords/>
  <dc:language>en-US</dc:language>
  <cp:lastModifiedBy>pr8</cp:lastModifiedBy>
  <dcterms:modified xsi:type="dcterms:W3CDTF">2014-07-30T10:44:00Z</dcterms:modified>
  <cp:revision>2</cp:revision>
  <dc:subject/>
  <dc:title/>
</cp:coreProperties>
</file>