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прос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eastAsia="Calibri"/>
                <w:sz w:val="28"/>
                <w:szCs w:val="28"/>
              </w:rPr>
              <w:t>Об использовании в 2016 г. остатков целевой субсидии, предоставленной ГБУ субъекта РФ в 2014, 2015 гг. для оплаты расходов по контрактам на выполнение СМР и не использованной по состоянию на 01.01.2016.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left="540" w:hanging="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Ответ: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Если органом, осуществляющим функции и полномочия учредителя Бюджетного учреждения, принято в установленном порядке решение о наличии потребности в направлении остатков целевых субсидий на те же цели в очередном финансовом году, указанные остатки могут быть использованы Бюджетным учреждением в 2016 году для оплаты обязательств по контрактам за выполненные строительно-монтажные работы, в том числе на осуществление авансовых платежей, если условиями контракта они предусмотрены. При этом остатки целевых субсидий, учтенные на лицевом счете Бюджетного учреждения по состоянию на 1 января 2016 года, в бюджет края для дальнейшего перечисления в федеральный бюджет не возвращаются.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ind w:firstLine="54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br/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Полное обоснование смотрите  здесь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 xml:space="preserve">: 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Arial"/>
                  <w:b/>
                  <w:i/>
                  <w:i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i/>
                  <w:iCs/>
                  <w:sz w:val="24"/>
                  <w:szCs w:val="24"/>
                </w:rPr>
                <w:t>(Письмо Минфина России от 20.01.2016 N 02-03-09/1580) {КонсультантПлюс}</w:t>
              </w:r>
            </w:hyperlink>
          </w:p>
          <w:p>
            <w:pPr>
              <w:pStyle w:val="ConsPlusNormal"/>
              <w:ind w:firstLine="54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/>
                <w:bCs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  <w:szCs w:val="28"/>
                <w:highlight w:val="lightGray"/>
              </w:rPr>
              <w:t xml:space="preserve"> 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B593E4FACE912A942AB846978EC6A99071625040BCC4EEF6752B82271D396E22EA09B15D62E508RCZ4E" TargetMode="External"/><Relationship Id="rId4" Type="http://schemas.openxmlformats.org/officeDocument/2006/relationships/hyperlink" Target="consultantplus://offline/ref=AF7E7A78C203D34F4D872708D78D02F80A5C81ABC4A349E12C03C1859DB00AFCE841EF2DD0E07FF4F771M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Irina</cp:lastModifiedBy>
  <dcterms:modified xsi:type="dcterms:W3CDTF">2016-02-23T12:59:00Z</dcterms:modified>
  <cp:revision>60</cp:revision>
  <dc:subject/>
  <dc:title/>
</cp:coreProperties>
</file>