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ИЛЬЯ ШТРОМВАССЕР: "ПОЛНОЙ ДЕКРИМИНАЛИЗАЦИИ КАПИТАЛОВ ПО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ЗАКОНУ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 ДОБРОВОЛЬНОМ ДЕКЛАРИРОВАНИИ НЕ БУДЕТ"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Всю первую половину 2015 г. в Госдуме России кипела работа над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законопроектом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об амнистии капиталов. В июне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приняли, переименовав его в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о добровольном декларировании имущества и счетов в банках. О новом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Законе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>, его перспективах и связанных с ним рисках журнал "Налоговый учет для бухгалтера" поговорил с директором по налоговым и корпоративным вопросам Amond &amp; Smith Ltd (Москва) Ильей Штромвассе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8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{Интервью: Илья Штромвассер: "Полной декриминализации капиталов по Закону о добровольном декларировании не будет" ("Налоговый учет для бухгалтера", 2015, N 8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DE8623A841E50A12CCB91BDBF151A67229D7970A69DE1648F20A9E0eCi7G" TargetMode="External"/><Relationship Id="rId4" Type="http://schemas.openxmlformats.org/officeDocument/2006/relationships/hyperlink" Target="consultantplus://offline/ref=955981E132FD3D3BBFFC0A21BD0D464FE51FF82B422DA61C185730BC5DJ8j6G" TargetMode="External"/><Relationship Id="rId5" Type="http://schemas.openxmlformats.org/officeDocument/2006/relationships/hyperlink" Target="consultantplus://offline/ref=955981E132FD3D3BBFFC1632A00D464FE514F924452EA61C185730BC5DJ8j6G" TargetMode="External"/><Relationship Id="rId6" Type="http://schemas.openxmlformats.org/officeDocument/2006/relationships/hyperlink" Target="consultantplus://offline/ref=955981E132FD3D3BBFFC1632A00D464FE514F924452EA61C185730BC5DJ8j6G" TargetMode="External"/><Relationship Id="rId7" Type="http://schemas.openxmlformats.org/officeDocument/2006/relationships/hyperlink" Target="consultantplus://offline/ref=955981E132FD3D3BBFFC1632A00D464FE514F924452EA61C185730BC5DJ8j6G" TargetMode="External"/><Relationship Id="rId8" Type="http://schemas.openxmlformats.org/officeDocument/2006/relationships/hyperlink" Target="consultantplus://offline/ref=3398FCD277018E4E482589F494FE57D859955CA436AE11D2497C3CA417044D8A987DFEDD96DC0EC4n0eFM" TargetMode="External"/><Relationship Id="rId9" Type="http://schemas.openxmlformats.org/officeDocument/2006/relationships/hyperlink" Target="consultantplus://offline/ref=0E52F61EBFEE64E9E51E6F7D4C9771308EFBD3EC3546D5411E68393C0C69019901AA391F5D78B8E8jDj2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3:00Z</dcterms:created>
  <dc:creator>Respect</dc:creator>
  <dc:description/>
  <cp:keywords/>
  <dc:language>en-US</dc:language>
  <cp:lastModifiedBy>Irina</cp:lastModifiedBy>
  <dcterms:modified xsi:type="dcterms:W3CDTF">2015-10-16T06:35:00Z</dcterms:modified>
  <cp:revision>7</cp:revision>
  <dc:subject/>
  <dc:title/>
</cp:coreProperties>
</file>