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Cambria" w:ascii="Cambria" w:hAnsi="Cambria"/>
                <w:sz w:val="32"/>
                <w:szCs w:val="32"/>
              </w:rPr>
              <w:t>О размере стандартного вычета по НДФЛ на ребенка-инвалида с 01.01.2016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32"/>
                <w:szCs w:val="32"/>
              </w:rPr>
            </w:pPr>
            <w:r>
              <w:rPr>
                <w:rFonts w:eastAsia="Calibri" w:cs="Cambria" w:ascii="Cambria" w:hAnsi="Cambria"/>
                <w:sz w:val="32"/>
                <w:szCs w:val="32"/>
              </w:rPr>
            </w:r>
          </w:p>
          <w:p>
            <w:pPr>
              <w:pStyle w:val="ConsPlusNormal"/>
              <w:spacing w:lineRule="auto" w:line="276"/>
              <w:ind w:left="540" w:hanging="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Родитель, на обеспечении которого находится ребенок-инвалид, с 1 января 2016 года имеет право на получение стандартного налогового вычета на ребенка в размере 12 000 рублей за каждый месяц налогового периода при условии, что доход налогоплательщика, исчисленный нарастающим итогом с начала налогового периода, не превысил - 350 000 рублей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По мнению Минфина России, закрепленный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bCs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eastAsia="Calibri" w:cs="Cambria" w:ascii="Cambria" w:hAnsi="Cambria"/>
                <w:bCs/>
                <w:sz w:val="28"/>
                <w:szCs w:val="28"/>
              </w:rPr>
              <w:t xml:space="preserve"> способ определения размера налогового вычета на каждого из детей, в том числе на ребенка-инвалида, не предусматривает их суммирования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b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:</w:t>
              </w:r>
            </w:hyperlink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eastAsia="Cambria"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rFonts w:eastAsia="Arial"/>
                  <w:i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rStyle w:val="InternetLink"/>
                <w:i/>
                <w:color w:val="0000FF"/>
                <w:sz w:val="28"/>
                <w:szCs w:val="28"/>
              </w:rPr>
              <w:t>(Письмо Минфина России от 02.02.2016 N 03-04-05/4977) {КонсультантПлюс}}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B894E6EE5ACDDF7F07DF7E9E95FAD106B785D03FC4DCD1B2FCE8AC504A5EAC65E0EA455556214s1M" TargetMode="External"/><Relationship Id="rId4" Type="http://schemas.openxmlformats.org/officeDocument/2006/relationships/hyperlink" Target="consultantplus://offline/ref=A8B593E4FACE912A942AB846978EC6A99071625040BCC4EEF6752B82271D396E22EA09B15D62E508RCZ4E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44B66D23FE7CBD2DFDB2FA73F0B17C2C838FFAECB38BD2EE9FFC1625FC084DE6EA45A1C985C2D682D309E2u2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25T06:52:00Z</dcterms:modified>
  <cp:revision>61</cp:revision>
  <dc:subject/>
  <dc:title/>
</cp:coreProperties>
</file>