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01.01.201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05.12.2011 N 100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проведении технического осмотра транспортных средств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декабря 2011 г. N 100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ДЕНИИ ТЕХНИЧЕСКОГО ОСМОТРА 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7</w:t>
        </w:r>
      </w:hyperlink>
      <w:r>
        <w:rPr>
          <w:rFonts w:cs="Calibri"/>
        </w:rPr>
        <w:t xml:space="preserve"> Федерального закона "О техническом осмотре транспортных средств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оведения технического осмотра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1 июля 1998 г. N 880 "О порядке проведения государственного технического осмотра транспортных средств, зарегистрированных в Государственной инспекции безопасности дорожного движения Министерства внутренних дел Российской Федерации" (Собрание законодательства Российской Федерации, 1998, N 32, ст. 391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раздел III</w:t>
        </w:r>
      </w:hyperlink>
      <w:r>
        <w:rPr>
          <w:rFonts w:cs="Calibri"/>
        </w:rPr>
        <w:t xml:space="preserve"> изменений и дополнений, которые вносятся в решения Правительства Российской Федерации по вопросам обеспечения безопасности дорожного движения, утвержденных Постановлением Правительства Российской Федерации от 24 января 2001 г. N 67 "О внесении изменений и дополнений в решения Правительства Российской Федерации по вопросам обеспечения безопасности дорожного движения" (Собрание законодательства Российской Федерации, 2001, N 11, ст. 10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Постановления Правительства Российской Федерации от 6 февраля 2002 г. N 83 "О проведении регулярных проверок транспортных и иных передвижных средств на соответствие техническим нормативам выбросов вредных (загрязняющих) веществ в атмосферный воздух" (Собрание законодательства Российской Федерации, 2002, N 6, ст. 58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изменений и дополнений, которые вносятся в акты Правительства Российской Федерации по вопросам обеспечения обязательного страхования гражданской ответственности владельцев транспортных средств, утвержденных Постановлением Правительства Российской Федерации от 7 мая 2003 г. N 265 "О внесении изменений и дополнений в акты Правительства Российской Федерации по вопросам обеспечения обязательного страхования гражданской ответственности владельцев транспортных средств" (Собрание законодательства Российской Федерации, 2003, N 20, ст. 189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31 декабря 2005 г. N 862 "О внесении изменений в Постановление Правительства Российской Федерации от 31 июля 1998 г. N 880" (Собрание законодательства Российской Федерации, 2006, N 2, ст. 22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менений, которые вносятся в Постановления Правительства Российской Федерации по вопросам обеспечения безопасности дорожного движения, утвержденных Постановлением Правительства Российской Федерации от 14 февраля 2009 г. N 106 "О внесении изменений в некоторые Постановления Правительства Российской Федерации по вопросам обеспечения безопасности дорожного движения" (Собрание законодательства Российской Федерации, 2009, N 8, ст. 97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3 ноября 2010 г. N 908 "О внесении изменений в Положение о проведении государственного технического осмотра автомототранспортных средств и прицепов к ним Государственной инспекцией безопасности дорожного движения Министерства внутренних дел Российской Федерации" (Собрание законодательства Российской Федерации, 2010, N 47, ст. 613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1 октября 2011 г. N 832 "О внесении изменения в Положение о проведении конкурса среди юридических лиц и индивидуальных предпринимателей на участие в проверке технического состояния транспортных средств с использованием средств технического диагностирования при государственном техническом осмотре" (Собрание законодательства Российской Федерации, 2011, N 42, ст. 59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1 января 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декабря 2011 г. N 100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ТЕХНИЧЕСКОГО ОСМОТРА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казания услуг по проведению технического осмотра, включая оценку соответствия транспортных средств (в том числе их частей, предметов их дополнительного оборудования) обязательным требованиям безопасности находящихся в эксплуатации транспортных средств, проводимую в форме технического диагностирования, в целях допуска транспортных средств к участию в дорожном движении на территории Российской Федерации и в случаях, предусмотренных международными договорами Российской Федерации, а также за ее преде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е Правила не применяются к отношениям, связанным с проведением технического осмотра транспортных средств городского наземного электрического транспорта, транспортных средств, зарегистрированных военными автомобильными инспекциями или автомобильными службами федеральных органов исполнительной власти, в которых федеральным законом предусмотрена военная служба, транспортных средств органов, осуществляющих оперативно-разыскную деятельность, а также тракторов, самоходных дорожно-строительных и иных машин, которые имеют двигатель внутреннего сгорания объемом более 50 кубических сантиметров или электродвигатель максимальной мощностью более 4 киловатт, прицепов к ним и которые зарегистрированы органами, осуществляющими государственный надзор за техническим состоянием самоходных машин и других видов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Требования (включая параметры), предъявляемые при проведении технического осмотра к транспортным средствам отдельных категорий, приведены в </w:t>
      </w:r>
      <w:hyperlink r:id="rId13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проведении технического осмотра к транспортным средствам не применяются требования, касающиеся наличия подлежащих проверке элементов конструкции, которые не были предусмотрены на транспортном средстве на момент его выпуска в обращение, при условии отсутствия внесения изменений в его конструкцию в части указанных элементов и содержащих их узлов и агрег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Технический осмотр проводится операторами технического осмотра, аккредитованными в установленном порядке для проведения технического осмотра в области аккредитации, соответствующей категориям транспортных средств, предусмотренным </w:t>
      </w:r>
      <w:hyperlink r:id="rId14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и </w:t>
      </w:r>
      <w:hyperlink r:id="rId15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а также организациями, указанными в </w:t>
      </w:r>
      <w:hyperlink r:id="rId16">
        <w:r>
          <w:rPr>
            <w:rStyle w:val="InternetLink"/>
            <w:rFonts w:cs="Calibri"/>
            <w:color w:val="0000FF"/>
          </w:rPr>
          <w:t>части 7 статьи 32</w:t>
        </w:r>
      </w:hyperlink>
      <w:r>
        <w:rPr>
          <w:rFonts w:cs="Calibri"/>
        </w:rPr>
        <w:t xml:space="preserve"> Федерального закона "О техническом осмотре транспортных средств и о внесении изменений в отдельные законодательные акты Российской Федерации" (далее - операторы технического осмо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оведение технического осмотра осуществляется на платной основе в соответствии с договором о проведении технического осмотра, заключаемым владельцем транспортного средства или его представителем, в том числе представителем, действующим на основании доверенности, оформленной в простой письменной форме (далее - заявитель), и оператором технического осмотра по типовой форме указанного договора, утвержденной Министерством эконом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змер платы за проведение технического осмотра и размер платы за проведение повторного технического осмотра, который определяется объемом выполненных работ, устанавливаются оператором технического осмотра и не могут превышать предельный размер, установленный высшим исполнительным органом государственной власти субъекта Российской Федерации в соответствии с методикой, утвержденной Федеральной службой по тари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Операторы технического осмотра обеспечивают размещение в сети Интернет и в удобном для ознакомления месте и виде в пункте технического осмотра текста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техническом осмотре транспортных средств и о внесении изменений в отдельные законодательные акты Российской Федерации", настоящих Правил, информации справочного характера (в том числе адресов оператора технического осмотра и пункта технического осмотра, номеров телефонов, адреса электронной почты, адреса сайта оператора технического осмотра в сети Интернет), актуальной информации о режиме работы пункта технического осмотра, информации о размерах платы за услуги по проведению технического осмотра, перечня документов, необходимых для прохождения технического осмотра, копии аттестата аккредитации (за исключением организаций, указанных в </w:t>
      </w:r>
      <w:hyperlink r:id="rId18">
        <w:r>
          <w:rPr>
            <w:rStyle w:val="InternetLink"/>
            <w:rFonts w:cs="Calibri"/>
            <w:color w:val="0000FF"/>
          </w:rPr>
          <w:t>части 7 статьи 32</w:t>
        </w:r>
      </w:hyperlink>
      <w:r>
        <w:rPr>
          <w:rFonts w:cs="Calibri"/>
        </w:rPr>
        <w:t xml:space="preserve"> Федерального закона "О техническом осмотре транспортных средств и о внесении изменений в отдельные законодательные акты Российской Федерации"), типовой формы договора о проведении технического осмотра, а также обеспечивают возможность предварительной записи на технический осмо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оказания услуг по пр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го осмо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проведения технического осмотра заявитель обращается к любому оператору технического осмотра в любой пункт технического осмотра вне зависимости от места регистрации транспортного средства и представляет транспортное средство и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кумент, удостоверяющий личность, и доверенность (для представителя владельца транспортного сре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идетельство о регистрации транспортного средства или паспорт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 случае непредставления заявителем указанных в </w:t>
      </w:r>
      <w:hyperlink r:id="rId19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их Правил документов либо несоответствия транспортного средства данным, указанным в документах, содержащих сведения, позволяющие идентифицировать это транспортное средство, оператор технического осмотра отказывает заявителю в оказании услуг по техническому осмот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лучае соответствия транспортного средства данным, указанным в представленных документах, и после его идентификации это транспортное средство допускается к проведению технического диагнос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начала проведения технического диагностирования заявителем производится оплата услуг, оказываемых по договору о проведении технического осмотра, что подтверждает заключение указанн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Техническое диагностирование проводится техническим экспертом, являющимся работником оператора технического осмотра и отвечающим квалификационным требованиям, установленным Министерством промышленности и торговл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Техническое диагностирование проводится методами визуального, органолептического контроля и (или) с использованием средств технического диагностирования, в том числе передви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технические характеристики и перечни средств технического диагностирования утверждаются Министерством промышленности и торговл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Продолжительность технического диагностирования транспортных средств отдельных категорий приводится в </w:t>
      </w:r>
      <w:hyperlink r:id="rId20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о завершении процедуры технического диагностирования оператор технического осмотра осуществляет оформление и выдачу заявителю диагностической карты по форме согласно </w:t>
      </w:r>
      <w:hyperlink r:id="rId21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>, содержащей заключение о возможности или невозможности эксплуатации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заполнения диагностической карты устанавливаются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выдаче заявителю диагностической карты, содержащей заключение о возможности эксплуатации транспортного средства, оператор технического осмотра оформляет и выдает заявителю талон технического осмотра или международный сертификат технического осмот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выдаче заявителю диагностической карты, содержащей заключение о невозможности эксплуатации транспортного средства, талон технического осмотра или международный сертификат технического осмотра не выдается и такое транспортное средство подлежит повторному техническому осмотру, проводимому в порядке, предусмотренном настоящими Правилами, с особенностями, установленными </w:t>
      </w:r>
      <w:hyperlink r:id="rId22">
        <w:r>
          <w:rPr>
            <w:rStyle w:val="InternetLink"/>
            <w:rFonts w:cs="Calibri"/>
            <w:color w:val="0000FF"/>
          </w:rPr>
          <w:t>статьей 18</w:t>
        </w:r>
      </w:hyperlink>
      <w:r>
        <w:rPr>
          <w:rFonts w:cs="Calibri"/>
        </w:rPr>
        <w:t xml:space="preserve"> Федерального закона "О техническом осмотре транспортных средств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ведения техн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мотра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(ВКЛЮЧАЯ ПАРАМЕТРЫ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ЪЯВЛЯЕМЫЕ ПРИ ПРОВЕДЕНИИ ТЕХНИЧЕСКОГО ОСМО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ТРАНСПОРТНЫМ СРЕДСТВАМ ОТДЕЛЬНЫХ КАТЕГ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 xml:space="preserve">Категории транспортных средств </w:t>
      </w:r>
      <w:hyperlink r:id="rId2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┬─────┬────┬─────┬──────┬──────┬─────────┬────────┬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M  │  N  │ M  │  N  │  M   │  N   │  O , O  │ O , O  │  L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│   1 │  2 │   2 │   3  │   3  │   1   2 │  3   4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┴─────┴─────┴────┴─────┴──────┴──────┴─────────┴────────┴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I. Тормозные систе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Тормозные системы должны соответствовать показателям        X     X    X     X     X      X        X 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ффективности торможения и устойчивости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средства при торможении согласно </w:t>
      </w:r>
      <w:hyperlink r:id="rId24">
        <w:r>
          <w:rPr>
            <w:rStyle w:val="InternetLink"/>
            <w:color w:val="0000FF"/>
          </w:rPr>
          <w:t>пункту 4.1</w:t>
        </w:r>
      </w:hyperlink>
      <w:r>
        <w:rPr/>
        <w:t xml:space="preserve"> ГОСТ Р 5170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При проверках на стендах допускается относительная          X     X    X     X     X      X        X 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ность тормозных сил колес оси (в процентах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большего значения) для осей транспортного средств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ковыми колесными тормозными механизмами не более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центов и для осей с барабанными колесными тормоз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анизмами не более 25 проц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Рабочая тормозная система автопоездов с пневматическим      -     -    X     X     X      X        - 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рмозным приводом в режиме аварийного (автоматическ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рможения должна быть работоспособ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Утечки сжатого воздуха из колесных тормозных камер не       -     -    X     X     X      X        - 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Подтекания тормозной жидкости, нарушения герметичности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убопроводов или соединений в гидравлическом тормоз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воде не 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Коррозия, грозящая потерей герметичности или        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ушением,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Механические повреждения тормозных трубопроводов не 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Наличие деталей с трещинами или остаточной деформацией в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рмозном приводе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Средства сигнализации и контроля тормозных систем,          X     X    X     X     X      X        -        -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нометры пневматического и пневмогидравл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рмозного привода, устройство фиксации органа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ояночной тормозной системы должны быть 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Набухание тормозных шлангов под давлением, наличие 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щин на них и видимых мест перетирания не 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Расположение и длина соединительных шлангов                -     -    X     X     X      X        X 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невматического тормозного привода автопоездов долж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ключать их повреждения при взаимных перемещениях тягач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цепа (полуприцеп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II. Рулевое упра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Изменение усилия при повороте рулевого колеса должно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ыть плавным во всем диапазоне угла его поворо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работоспособность усилителя рулев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го средства (при его наличии на транспорт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е)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Самопроизвольный поворот рулевого колеса с усилителем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левого управления от нейтрального положени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ающем двигателе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Суммарный люфт в рулевом управлении не должен превышать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ельных значений, установленных изготовителе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плуатационной документации, или в случае отсут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нных, установленных изготовителем, - следующих пре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нач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и M и созданных на баз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х агрегатов транспортных средств категорий M , N и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2   1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10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й M  и M  - 20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2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и N - 25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Повреждения и отсутствие деталей крепления рулевой  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онки и картера рулевого механизма, а также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ижности деталей рулевого привода относительно др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а или кузова (рамы), не предусмотренное изготов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го средства (в эксплуатационной документац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допускаются. Резьбовые соединения должны быть затянут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фиксированы способом, предусмотренным изготов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го средства. Люфт в соединениях рыча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воротных цапф и шарнирах рулевых тяг не допуска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ройство фиксации положения рулевой колонк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улируемым положением рулевого колеса должно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оспособн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Применение в рулевом механизме и рулевом приводе    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талей со следами остаточной деформации, с трещин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ми дефектами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Максимальный поворот рулевого колеса должен         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граничиваться только устройствами, предусмотр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рукцией транспортного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III. Внешние световые приб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На транспортных средствах применение устройств     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вещения и световой сигнализации определяется требова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25">
        <w:r>
          <w:rPr>
            <w:rStyle w:val="InternetLink"/>
            <w:color w:val="0000FF"/>
          </w:rPr>
          <w:t>таблицы 6а</w:t>
        </w:r>
      </w:hyperlink>
      <w:r>
        <w:rPr/>
        <w:t xml:space="preserve"> ГОСТ Р 51709-2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Разрушения и отсутствие рассеивателей световых приборов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Сигналы торможения (основные и дополнительные) должны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ключаться при воздействии на органы управления рабоч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арийной тормозных систем и работать в постоянном режи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Углы регулировки и сила света фар должны            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соответствовать </w:t>
      </w:r>
      <w:hyperlink r:id="rId26">
        <w:r>
          <w:rPr>
            <w:rStyle w:val="InternetLink"/>
            <w:color w:val="0000FF"/>
          </w:rPr>
          <w:t>пунктам 4.3.4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4.3.11</w:t>
        </w:r>
      </w:hyperlink>
      <w:r>
        <w:rPr/>
        <w:t xml:space="preserve"> ГОСТ Р 51709-2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Изменение мест расположения и демонтаж предусмотренных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рукцией транспортного средства фар и сиг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фонарей не допускается </w:t>
      </w:r>
      <w:hyperlink r:id="rId28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IV. Стеклоочистители и стеклоомывате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Транспортное средство должно быть оснащено хотя бы  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дним стеклоочистителем и хотя бы одной форсун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еклоомывателя ветрового стек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Стеклоомыватель должен обеспечивать подачу жидкости в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оны очистки стек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Стеклоочистители и стеклоомыватели должны быть             X     X    X     X     X      X        - 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V. Шины и коле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Высота рисунка протектора шин должна быть не менее: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и L - 0,8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и M - 1,6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й N , N , N , O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1   2   3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O , O , O - 1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   3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категорий M и M - 2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прицепов (полуприцепов) - та же, что и для тягач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которыми они работаю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зимних шин, а также шин, маркированных зна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M + S" - 4 м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Шина считается непригодной к эксплуатации в следующих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уча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личие участка беговой дорожки, на котором выс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исунка протектора по всей длине меньше указанно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29">
        <w:r>
          <w:rPr>
            <w:rStyle w:val="InternetLink"/>
            <w:color w:val="0000FF"/>
          </w:rPr>
          <w:t>пункте 26</w:t>
        </w:r>
      </w:hyperlink>
      <w:r>
        <w:rPr/>
        <w:t>. Размер участка ограничен прямоугольник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ирина которого не более половины ширины беговой доро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ектора, а длина равна 1/6 длины окружности ш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оответствует длине дуги, хорда которой равна радиус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ины), если участок расположен посередине беговой доро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тектора. При неравномерном износе шины учитыв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сколько участков  с разным износом, суммарная площад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торых имеет такую же величин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явление одного индикатора износа (выступа по дн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навки беговой дорожки, высота которого соответству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инимально допустимой высоте рисунка протектора ши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равномерном износе или двух индикаторов в каж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двух сечений при неравномерном износе беговой дорож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на золотников заглушками, пробками и друг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способл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ные повреждения шин (пробои, вздутия, сквоз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сквозные порезы), которые обнажают корд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ные отслоения протект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Отсутствие хотя бы одного болта или гайки крепления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ков и ободьев колес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Наличие трещин на дисках и ободьях колес, а также     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ледов их устранения сваркой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Видимые нарушения формы и размеров крепежных отверстий 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дисках колес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Установка на одну ось транспортного средства шин разных    X     X    X     X     X      X        X 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меров, конструкций (радиальной, диагональной, камер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скамерной), моделей, с разными рисунками протекто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розостойких и неморозостойких, новых и восстановле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вых и с углубленным рисунком протектора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VI. Двигатель и его систе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Содержание загрязняющих веществ в отработавших газах транспортных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должно соответствовать следующим требования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для транспортных средств с бензиновыми двигателями - </w:t>
      </w:r>
      <w:hyperlink r:id="rId30">
        <w:r>
          <w:rPr>
            <w:rStyle w:val="InternetLink"/>
            <w:color w:val="0000FF"/>
          </w:rPr>
          <w:t>ГОСТ Р 52033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для газобаллонных транспортных средств - </w:t>
      </w:r>
      <w:hyperlink r:id="rId31">
        <w:r>
          <w:rPr>
            <w:rStyle w:val="InternetLink"/>
            <w:color w:val="0000FF"/>
          </w:rPr>
          <w:t>ГОСТ Р 17.2.2.06-99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транспортных средств с дизелями - уровень дымности отработав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азов в режиме свободного ускорения не должен превышать зна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эффициента поглощения света, указанного в докумен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остоверяющих соответствие транспортного средства Правилам ЕЭ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ОН N 24-03, или на знаке официального утверждения, нанес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двигатель или транспортное средство, или устано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готовителем, а при отсутствии выше указанных с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не должен превыша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,5 м   - для двигателей без надду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3 м   - для двигателей с наддувом </w:t>
      </w:r>
      <w:hyperlink r:id="rId32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Подтекания и каплепадение топлива в системе питания бензиновых и       X    X  X   X    X   X      -       -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зельных двигателей не 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Запорные устройства топливных баков и устройства перекрытия топлива    X    X  X   X    X   X      -       -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ы быть 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Система питания транспортных средств, предназначенная для работы на    X    X  X   X    X   X      -       -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римированном природном газе, сжиженном природном газе и сжиж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глеводородном газе, должна быть герметична. У транспортных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ащенных такой системой питания, на наружной поверхности газ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аллонов должны быть нанесены их паспортные данные, в том числе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йствующего последующего освидетельствования. Не допуск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ьзование газовых баллонов с истекшим сроком периодического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видетельств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Уровень шума выпускной системы транспортного средства, измеренный на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стоянии 0,5 м от среза выпускной трубы на неподвижном транспорт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е при работе двигателя на холостом ходу с частотой вращения 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центов от номинальной частоты вращения, соответствующей максим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щности, не должен превышать следующих знач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й M и N - 96 дБ 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й M  и N  - 98 дБ 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тегорий M  и N  - 100 дБ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VII. Прочие элементы констр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Транспортное средство должно быть укомплектовано обеспечивающими 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поля обзора зеркалами заднего вида согласно </w:t>
      </w:r>
      <w:hyperlink r:id="rId33">
        <w:r>
          <w:rPr>
            <w:rStyle w:val="InternetLink"/>
            <w:color w:val="0000FF"/>
          </w:rPr>
          <w:t>таблице 10</w:t>
        </w:r>
      </w:hyperlink>
      <w:r>
        <w:rPr/>
        <w:t xml:space="preserve"> ГОСТ Р 51709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1. При отсутствии возможности обзора через задние стекла лег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ей необходима установка наружных зеркал заднего вида с обе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Не допускается наличие дополнительных предметов или покрытий,    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граничивающих обзорность с места водителя (за исключением зерк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днего вида, деталей стеклоочистителей, наружных и нанесен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троенных в стекла радиоантенн, нагревательных элементов 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мораживания и осушения ветрового стекл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верхней части ветрового стекла допускается крепление полосы прозра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ветной пленки шириной не более 140 мм, а на транспортных сред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егорий M , N , N  - шириной, не превышающей минимального рас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3   2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жду верхним краем ветрового стекла и верхней границей зоны его очи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еклоочистител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Светопропускание ветрового стекла, передних боковых стекол и стекол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дних дверей (при наличии) должно составлять не менее 70 проц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Наличие трещин на ветровых стеклах транспортных средств в зоне   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чистки стеклоочистителем половины стекла, расположенной со ст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ителя,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Замки дверей кузова или кабины, механизмы регулировки и фиксирующие    -    -  X   X    X   X      X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ройства сидений водителя и пассажиров, устройство обогрева и обду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трового стекла, предусмотренное изготовителем транспортного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тивоугонное устройство должны быть 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Запоры бортов грузовой платформы и запоры горловин цистерн должны      -    X  -   X    -   X      X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ыть 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Аварийный выключатель дверей и сигнал требования остановки должны      -    -  X   -    X   -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ыть 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Аварийные выходы и устройства приведения их в действие, приборы        -    -  X   -    X   -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утреннего освещения салона, привод управления дверями и сигнал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х работы должны быть 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Транспортное средство должно быть укомплектовано звуковым сигнальным   X    X  X   X    X   X      -       -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бором в рабочем состоянии. Звуковой сигнальный прибор должен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ведении в действие органа его управления издавать непрерывны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нотонный зву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Аварийные выходы должны быть обозначены и иметь таблички по правилам   -    -  X   -    X   -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х использования. Должен быть обеспечен свободный доступ к авари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ход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Должны быть установлены задние и боковые защитные устройства,          -    -  -   X    -   X      -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зволяющие исключить попадание легкового автомобиля под транспор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о в случае дорожно-транспортного происшеств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ется отсутствие задних защитных устройств на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х, конструктивные особенности которых не позволяют выполни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ку соответствующих устрой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ется установка боковых защитных устройств с отклонениям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ленных требований на транспортных средствах, конструкт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обенности и назначение которых не позволяют в полной мере обеспечи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полнение соответствующих требов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заднему защитному устройству предъявляются следующие треб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ширине устройство должно быть не более ширины задней оси и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роче ее более чем на 100 мм с каждой сторо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сота заднего защитного устройства должна быть не менее 100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цы заднего защитного устройства не должны быть загнуты наза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дняя поверхность устройства должна отстоять от заднего габар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анспортного средства не более чем на 400 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боковому защитному устройству применяются следующие треб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ройство не должно выступать за габариты транспортного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ширин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нешняя поверхность устройства должна отстоять от бокового габар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анспортного средства внутрь не более чем на 120 мм. В задней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протяжении не менее 250 мм наружная поверхность бокового защи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ройства должна отстоять от внешнего края наружной задней ш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нутрь не более чем на 30 мм (без учета прогиба шины в нижней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д весом транспортного средства) </w:t>
      </w:r>
      <w:hyperlink r:id="rId34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Замок седельно-сцепного устройства седельных автомобилей-тягачей       -    -  -   X    -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ен после сцепки закрываться автоматически. Ручная и автомат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локировки седельно-сцепного устройства должны предотвращ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мопроизвольное расцепление тягача и полуприцепа. Деформации, разрыв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щины и другие видимые повреждения сцепного шкворня, гнезда шкворн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орной плиты, тягового крюка, шара тягово-сцепного устройства, трещ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ушения, в том числе местные, или отсутствие деталей сце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ройств и их крепления не 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Одноосные прицепы (за исключением роспусков) и прицепы, не             -    -  -   -    -   -      X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ные рабочей тормозной системой, должны быть оборудов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охранительными приспособлениями (цепями, тросами), которые долж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ыть работоспособны. Длина предохранительных цепей (тросов) долж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отвращать контакт сцепной петли дышла с дорожной поверхностью 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том обеспечивать управление прицепом в случае обрыва (поломки) тяг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цепного устройства. Предохранительные цепи (тросы) не должны крепить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деталям тягово-сцепного устройства или деталям его креп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Прицепы (за исключением одноосных и роспусков) должны быть             -    -  -   -    -          X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ы устройством, поддерживающим сцепную петлю дышла в полож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легчающем сцепку и расцепку с тяговым автомобилем. Деформации сцеп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тли или дышла прицепа, грубо нарушающие положение их относ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ольной центральной плоскости симметрии прицепа, разрывы, трещ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ругие видимые повреждения сцепной петли или дышла прицепа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ю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Продольный люфт в беззазорных тягово-сцепных устройствах с тяговой     -    -  X   X    X   X      -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лкой для сцепленного с прицепом тягача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Тягово-сцепные устройства должны обеспечивать беззазорную сцепку       X    X  -   -    -   -      X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харей замкового устройства с шаром. Самопроизвольная расцепка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К размерным характеристикам сцепных устройств применяются следующие    X    X  X   X    X   X      X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еб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 сцепного шкворня сцепных устройств полуприцепов техни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тимой максимальной массой до 40 т должен быть в пределах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инального, равного 50,9 мм, до предельно допустим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ляющего 48,3 мм, а наибольший внутренний диаметр раб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верхностей захватов сцепного устройства - от 50,8 мм до 55 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тветствен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 сцепного шкворня сцепных устройств с клиновым зам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прицепов с технически допустимой максимальной массой до 55 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ен быть в пределах от номинального, равного 50 мм, до пред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тимого, составляющего 49 мм, а полуприцепов с техни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тимой максимальной массой более 55 т - в пределах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инального, равного 89,1 мм, до предельно допустим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ляющего 86,6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 зева тягового крюка тягово-сцепной системы "крюк - петля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узовых автомобилей-тягачей, измеренный в продольной плоск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ен быть в пределах от минимального, составляющего 48 мм,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ельно допустимого, равного 53 мм, а наименьший диаметр с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утка сцепной петли - 43,9 мм, до 36 мм соответствен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 шкворня типоразмера 40 мм беззазорных тягово-сцеп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ройств с тяговой вилкой тягового автомобиля должен быть в преде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номинального, составляющего 40 мм, до минимально допустим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вного 36,2 мм, а диаметр шкворня типоразмера 50 мм в пределах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инального, составляющего 50 мм, до минимально допустимого, р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7,2 мм. Диаметр сменной вставки типоразмера 40 мм дышла прице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ен быть в пределах от номинального, составляющего 40 мм,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ельно допустимого, равного 41,6 мм, а сменной вставки типоразм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 мм - в пределах от номинального, составляющего 50 мм, до пред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тимого, равного 51,6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аметр шара тягово-сцепного устройства легковых автомобилей долж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ыть в пределах от номинального, равного 50 мм, до миним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устимого, составляющего 49,6 м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Транспортные средства должны быть оснащены ремнями безопасности. 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мни безопасности не должны иметь следующих дефек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дрыв на лямке, видимый невооруженным глаз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ок не фиксирует "язык" лямки или не выбрасывает его после нажа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кнопку замыкающего устрой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ямка не вытягивается или не втягивается во втягивающее 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катушку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резком вытягивании лямки ремня не обеспечивается прекра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блокирование) ее вытягивания из втягивающего устройства (катуш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Транспортные средства должны быть укомплектованы знаком аварийной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тан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Транспортные средства должны быть укомплектованы не менее чем двумя    -    -  -   X    X   X      -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тивооткатными упор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Транспортные средства категорий M  и N должны быть оснащены не менее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ем одним порошковым или хладоновым огнетушителем емкостью не менее 2 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ые средства категорий M  и M  - двумя, один из которых долж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мещаться в кабине водителя, а второй - в пассажирском сал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узов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гнетушители должны быть опломбированы, и на них должен быть указан с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ончания использования, который на момент проверки не должен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верше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Поручни в автобусах, запасное колесо, аккумуляторные батареи,          -    -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денья, а также огнетушители и медицинская аптечка на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х, оборудованных приспособлениями для их крепления, должны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дежно закреплены в местах, предусмотренных конструкцией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На транспортных средствах, оборудованных механизмами продольной        X    X  X   X    X   X      -       -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улировки положения подушки и угла наклона спинки сидень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ханизмом перемещения сиденья (для посадки и высадки пассажиров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казанные механизмы должны быть работоспособны. После прек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улирования или пользования эти механизмы должны автомати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локировать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Транспортные средства технически допустимой максимальной массой        -    -  -   X    -   X      -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7,5 тонн должны быть оборудованы надколесными грязе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ройствами. Ширина этих устройств должна быть не менее шир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няемых ш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Вертикальная статическая нагрузка на тяговое устройство автомобиля     -    -  -   -    -   -      X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сцепной петли одноосного прицепа (прицепа-роспуска) в снаряж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стоянии не должна быть более 490 Н. При вертикальной ста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грузке от сцепной петли прицепа более 490 Н передняя опорная стой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а быть оборудована механизмом подъема-опускания, обеспечива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ку сцепной петли в положение сцепки (расцепки) прицепа с тягач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Держатель запасного колеса, лебедка и механизм подъема-опускания       -    -  X   X    X   X      -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пасного колеса должны быть работоспособны. Храповое устройство лебед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лжно четко фиксировать барабан с крепежным канат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Механизмы подъема и опускания опор и фиксаторы транспортного           -    -  -   -    -   -      -       X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ожения опор, предназначенные для предотвращения их самопроизво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ускания при движении транспортного средства, должны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ботоспособ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Каплепадение, повторяющееся с интервалом более 20 капель в минуту,     X    X  X   X    X   X      -       -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сел и рабочих жидкостей из двигателя, коробки передач, бор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дукторов, заднего моста, сцепления, аккумуляторной батареи,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хлаждения и кондиционирования воздуха и дополнительно устанав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транспортных средствах гидравлических устройств не допускает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На каждом транспортном средстве категорий M и N должны быть            X    X  X   X    X   X      X       X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усмотрены места установки одного переднего и одного за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регистрационного зна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 транспортных средствах категорий L и O должны быть предусмотр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а установки одного заднего государственного регистрационного зна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о для установки государственного регистрационного знака долж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ставлять собой плоскую вертикальную поверхность и долж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полагаться таким образом, чтобы исключалось загораж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ого регистрационного знака элементами 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портного средства. При этом государственные регистрационные зна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 должны уменьшать углы переднего и заднего свесов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, закрывать внешние световые и светосигнальные прибо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ступать за боковой габарит транспортного сред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регистрационный знак должен устанавливаться по о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мметрии транспортного средства или слева от нее по на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жения транспортного средств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Символ "X" означает, что требование применяется к транспортному средству соответствующей категории. Символ "-" означает, что требование не применяется к транспортному средству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Категории транспортных средств соответствуют классификации, установленной в </w:t>
      </w:r>
      <w:hyperlink r:id="rId35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техническому регламенту о безопасности колесных транспортных средств, утвержденному Постановлением Правительства Российской Федерации от 10 сентября 2009 г. N 7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Требование, предусмотренное настоящим пунктом, не препятствует установке световых приборов в целях устранения несоответствия другим требованиям к внешним световым приборам. На транспортных средствах, снятых с производства, допускается замена внешних световых приборов на такие приборы, используемые на транспортных средствах других тип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При проведении проверки соответствия требованию пробег транспортного средства должен быть не менее 3000 км. При меньшем пробеге проверка не про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Требование, предусмотренное настоящим пунктом, не применяется к седельным тягач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ведения техн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мотра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ОЛЖИ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ГО ДИАГНОСТИРОВАНИЯ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ЬНЫХ КАТЕГ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┬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Категория транспортного       │   Продолжительность техниче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средства </w:t>
      </w:r>
      <w:hyperlink r:id="rId36">
        <w:r>
          <w:rPr>
            <w:rStyle w:val="InternetLink"/>
            <w:color w:val="0000FF"/>
          </w:rPr>
          <w:t>&lt;1&gt;</w:t>
        </w:r>
      </w:hyperlink>
      <w:r>
        <w:rPr/>
        <w:t xml:space="preserve">            │       диагностирования, мин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┴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                 M                          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.                 M                                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.                 M                                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                 N                                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.                 N                                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                 N                                6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7.               O , O                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8.               O , O                              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   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9.                 L                                1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Категории транспортных средств соответствуют классификации, установленной в </w:t>
      </w:r>
      <w:hyperlink r:id="rId37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техническому регламенту о безопасности колесных транспортных средств, утвержденному Постановлением Правительства Российской Федерации от 10 сентября 2009 г. N 7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ведения техн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смотра транспорт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иагностическая ка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Лицевая стор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890"/>
        <w:gridCol w:w="2430"/>
        <w:gridCol w:w="3105"/>
        <w:gridCol w:w="945"/>
      </w:tblGrid>
      <w:tr>
        <w:trPr>
          <w:trHeight w:val="240" w:hRule="atLeast"/>
          <w:cantSplit w:val="true"/>
        </w:trPr>
        <w:tc>
          <w:tcPr>
            <w:tcW w:w="1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ратор технического осмотра/пункт технического осмотр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ичная проверк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торная проверк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онный знак ТС:            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ка, модель ТС: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N:                                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ТС: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рамы:                                 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Год выпуска ТС: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кузова:                               </w:t>
            </w:r>
          </w:p>
        </w:tc>
        <w:tc>
          <w:tcPr>
            <w:tcW w:w="6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ТС или ПТС (серия, номер, выдан кем, когда):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70"/>
        <w:gridCol w:w="675"/>
        <w:gridCol w:w="3240"/>
        <w:gridCol w:w="270"/>
        <w:gridCol w:w="675"/>
        <w:gridCol w:w="3240"/>
        <w:gridCol w:w="2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аметры и требования,</w:t>
              <w:br/>
              <w:t xml:space="preserve">предъявляемые к    </w:t>
              <w:br/>
              <w:t xml:space="preserve">транспортным средствам </w:t>
              <w:br/>
              <w:t xml:space="preserve">при проведении     </w:t>
              <w:br/>
              <w:t xml:space="preserve">технического осмотр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аметры и требования,</w:t>
              <w:br/>
              <w:t xml:space="preserve">предъявляемые к    </w:t>
              <w:br/>
              <w:t xml:space="preserve">транспортным средствам </w:t>
              <w:br/>
              <w:t xml:space="preserve">при проведении     </w:t>
              <w:br/>
              <w:t xml:space="preserve">технического осмотр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,      </w:t>
              <w:br/>
              <w:t xml:space="preserve">предъявляемые к    </w:t>
              <w:br/>
              <w:t xml:space="preserve">транспортным средствам </w:t>
              <w:br/>
              <w:t xml:space="preserve">при проведении     </w:t>
              <w:br/>
              <w:t xml:space="preserve">технического осмотра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Тормозные системы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и расположение </w:t>
              <w:br/>
              <w:t xml:space="preserve">фар и сигнальных       </w:t>
              <w:br/>
              <w:t xml:space="preserve">фонарей в местах,      </w:t>
              <w:br/>
              <w:t xml:space="preserve">предусмотренных        </w:t>
              <w:br/>
              <w:t xml:space="preserve">конструкцией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запоров бортов         </w:t>
              <w:br/>
              <w:t xml:space="preserve">грузовой платформы и   </w:t>
              <w:br/>
              <w:t xml:space="preserve">запоров горловин       </w:t>
              <w:br/>
              <w:t xml:space="preserve">цистерн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          </w:t>
              <w:br/>
              <w:t xml:space="preserve">показателей            </w:t>
              <w:br/>
              <w:t xml:space="preserve">эффективности          </w:t>
              <w:br/>
              <w:t xml:space="preserve">торможения и           </w:t>
              <w:br/>
              <w:t xml:space="preserve">устойчивости           </w:t>
              <w:br/>
              <w:t xml:space="preserve">торможения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. Стеклоочистители и     </w:t>
              <w:br/>
              <w:t xml:space="preserve">стеклоомыватели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аварийного выключателя </w:t>
              <w:br/>
              <w:t xml:space="preserve">дверей и сигнала       </w:t>
              <w:br/>
              <w:t xml:space="preserve">требования остановки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разности  </w:t>
              <w:br/>
              <w:t xml:space="preserve">тормозных сил       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               </w:t>
              <w:br/>
              <w:t xml:space="preserve">стеклоочистителя и     </w:t>
              <w:br/>
              <w:t xml:space="preserve">форсунки               </w:t>
              <w:br/>
              <w:t xml:space="preserve">стеклоомывателя        </w:t>
              <w:br/>
              <w:t xml:space="preserve">ветрового стекла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аварийных выходов,     </w:t>
              <w:br/>
              <w:t xml:space="preserve">приборов внутреннего   </w:t>
              <w:br/>
              <w:t xml:space="preserve">освещения салона,      </w:t>
              <w:br/>
              <w:t xml:space="preserve">привода управления     </w:t>
              <w:br/>
              <w:t xml:space="preserve">дверями и сигнализации </w:t>
              <w:br/>
              <w:t xml:space="preserve">их работы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рабочей тормозной      </w:t>
              <w:br/>
              <w:t xml:space="preserve">системы автопоездов с  </w:t>
              <w:br/>
              <w:t xml:space="preserve">пневматическим         </w:t>
              <w:br/>
              <w:t xml:space="preserve">тормозным приводом в   </w:t>
              <w:br/>
              <w:t xml:space="preserve">режиме аварийного      </w:t>
              <w:br/>
              <w:t xml:space="preserve">(автоматического)      </w:t>
              <w:br/>
              <w:t xml:space="preserve">торможения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           </w:t>
              <w:br/>
              <w:t>стеклоомывателем подачи</w:t>
              <w:br/>
              <w:t>жидкости в зоны очистки</w:t>
              <w:br/>
              <w:t xml:space="preserve">стекла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               </w:t>
              <w:br/>
              <w:t xml:space="preserve">работоспособного       </w:t>
              <w:br/>
              <w:t xml:space="preserve">звукового сигнального  </w:t>
              <w:br/>
              <w:t xml:space="preserve">прибора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утечек      </w:t>
              <w:br/>
              <w:t xml:space="preserve">сжатого воздуха из     </w:t>
              <w:br/>
              <w:t xml:space="preserve">колесных тормозных     </w:t>
              <w:br/>
              <w:t xml:space="preserve">камер 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стеклоочистителей и    </w:t>
              <w:br/>
              <w:t xml:space="preserve">стеклоомывателей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обозначений    </w:t>
              <w:br/>
              <w:t xml:space="preserve">аварийных выходов и    </w:t>
              <w:br/>
              <w:t xml:space="preserve">табличек по правилам   </w:t>
              <w:br/>
              <w:t xml:space="preserve">их использования.      </w:t>
              <w:br/>
              <w:t xml:space="preserve">Обеспечение свободного </w:t>
              <w:br/>
              <w:t xml:space="preserve">доступа к аварийным    </w:t>
              <w:br/>
              <w:t xml:space="preserve">выходам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подтеканий  </w:t>
              <w:br/>
              <w:t xml:space="preserve">тормозной жидкости,    </w:t>
              <w:br/>
              <w:t xml:space="preserve">нарушения              </w:t>
              <w:br/>
              <w:t xml:space="preserve">герметичности          </w:t>
              <w:br/>
              <w:t xml:space="preserve">трубопроводов или      </w:t>
              <w:br/>
              <w:t xml:space="preserve">соединений в           </w:t>
              <w:br/>
              <w:t xml:space="preserve">гидравлическом         </w:t>
              <w:br/>
              <w:t xml:space="preserve">тормозном приводе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. Шины и колес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задних и       </w:t>
              <w:br/>
              <w:t xml:space="preserve">боковых защитных       </w:t>
              <w:br/>
              <w:t xml:space="preserve">устройств,             </w:t>
              <w:br/>
              <w:t xml:space="preserve">соответствие их нормам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коррозии,   </w:t>
              <w:br/>
              <w:t xml:space="preserve">грозящей потерей       </w:t>
              <w:br/>
              <w:t xml:space="preserve">герметичности или      </w:t>
              <w:br/>
              <w:t xml:space="preserve">разрушение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высоты    </w:t>
              <w:br/>
              <w:t xml:space="preserve">рисунка протектора шин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автоматического замка, </w:t>
              <w:br/>
              <w:t xml:space="preserve">ручной и               </w:t>
              <w:br/>
              <w:t xml:space="preserve">автоматической         </w:t>
              <w:br/>
              <w:t xml:space="preserve">блокировки седельно-   </w:t>
              <w:br/>
              <w:t xml:space="preserve">сцепного устройства.   </w:t>
              <w:br/>
              <w:t xml:space="preserve">Отсутствие видимых     </w:t>
              <w:br/>
              <w:t xml:space="preserve">повреждений сцепных    </w:t>
              <w:br/>
              <w:t xml:space="preserve">устройств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          </w:t>
              <w:br/>
              <w:t xml:space="preserve">механических           </w:t>
              <w:br/>
              <w:t xml:space="preserve">повреждений тормозных  </w:t>
              <w:br/>
              <w:t xml:space="preserve">трубопроводов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признаков   </w:t>
              <w:br/>
              <w:t xml:space="preserve">непригодности шин к    </w:t>
              <w:br/>
              <w:t xml:space="preserve">эксплуатации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               </w:t>
              <w:br/>
              <w:t xml:space="preserve">работоспособных        </w:t>
              <w:br/>
              <w:t xml:space="preserve">предохранительных      </w:t>
              <w:br/>
              <w:t xml:space="preserve">приспособлений у       </w:t>
              <w:br/>
              <w:t xml:space="preserve">одноосных прицепов (за </w:t>
              <w:br/>
              <w:t xml:space="preserve">исключением роспусков) </w:t>
              <w:br/>
              <w:t xml:space="preserve">и прицепов, не         </w:t>
              <w:br/>
              <w:t xml:space="preserve">оборудованных рабочей  </w:t>
              <w:br/>
              <w:t xml:space="preserve">тормозной системой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трещин      </w:t>
              <w:br/>
              <w:t xml:space="preserve">остаточной деформации  </w:t>
              <w:br/>
              <w:t xml:space="preserve">деталей тормозного     </w:t>
              <w:br/>
              <w:t xml:space="preserve">привода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всех болтов или</w:t>
              <w:br/>
              <w:t>гаек крепления дисков и</w:t>
              <w:br/>
              <w:t xml:space="preserve">ободьев колес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удование прицепов  </w:t>
              <w:br/>
              <w:t xml:space="preserve">(за исключением        </w:t>
              <w:br/>
              <w:t xml:space="preserve">одноосных и роспусков) </w:t>
              <w:br/>
              <w:t xml:space="preserve">исправным устройством, </w:t>
              <w:br/>
              <w:t xml:space="preserve">поддерживающим сцепную </w:t>
              <w:br/>
              <w:t xml:space="preserve">петлю дышла в          </w:t>
              <w:br/>
              <w:t xml:space="preserve">положении, облегчающем </w:t>
              <w:br/>
              <w:t xml:space="preserve">сцепку и расцепку с    </w:t>
              <w:br/>
              <w:t xml:space="preserve">тяговым автомобилем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равность средств    </w:t>
              <w:br/>
              <w:t xml:space="preserve">сигнализации и         </w:t>
              <w:br/>
              <w:t xml:space="preserve">контроля тормозных     </w:t>
              <w:br/>
              <w:t xml:space="preserve">систем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трещин на   </w:t>
              <w:br/>
              <w:t xml:space="preserve">дисках и ободьях колес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продольного </w:t>
              <w:br/>
              <w:t xml:space="preserve">люфта в беззазорных    </w:t>
              <w:br/>
              <w:t xml:space="preserve">тягово-сцепных         </w:t>
              <w:br/>
              <w:t xml:space="preserve">устройствах с тяговой  </w:t>
              <w:br/>
              <w:t xml:space="preserve">вилкой для сцепленного </w:t>
              <w:br/>
              <w:t xml:space="preserve">с прицепом тягача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набухания   </w:t>
              <w:br/>
              <w:t xml:space="preserve">тормозных шлангов под  </w:t>
              <w:br/>
              <w:t xml:space="preserve">давлением, трещин и    </w:t>
              <w:br/>
              <w:t xml:space="preserve">видимых мест           </w:t>
              <w:br/>
              <w:t xml:space="preserve">перетирания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видимых     </w:t>
              <w:br/>
              <w:t xml:space="preserve">нарушений формы и      </w:t>
              <w:br/>
              <w:t xml:space="preserve">размеров крепежных     </w:t>
              <w:br/>
              <w:t xml:space="preserve">отверстий в дисках     </w:t>
              <w:br/>
              <w:t xml:space="preserve">колес 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тягово-    </w:t>
              <w:br/>
              <w:t xml:space="preserve">сцепными устройствами  </w:t>
              <w:br/>
              <w:t xml:space="preserve">легковых автомобилей   </w:t>
              <w:br/>
              <w:t xml:space="preserve">беззазорной сцепки     </w:t>
              <w:br/>
              <w:t xml:space="preserve">сухарей замкового      </w:t>
              <w:br/>
              <w:t xml:space="preserve">устройства с шаром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оложение и длина   </w:t>
              <w:br/>
              <w:t xml:space="preserve">соединительных шлангов </w:t>
              <w:br/>
              <w:t xml:space="preserve">пневматического        </w:t>
              <w:br/>
              <w:t xml:space="preserve">тормозного привода     </w:t>
              <w:br/>
              <w:t xml:space="preserve">автопоездов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шин на       </w:t>
              <w:br/>
              <w:t>транспортное средство в</w:t>
              <w:br/>
              <w:t xml:space="preserve">соответствии с         </w:t>
              <w:br/>
              <w:t xml:space="preserve">требованиями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размерных </w:t>
              <w:br/>
              <w:t xml:space="preserve">характеристик сцепных  </w:t>
              <w:br/>
              <w:t xml:space="preserve">устройств           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Рулевое управление   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. Двигатель и его системы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ащение транспортных </w:t>
              <w:br/>
              <w:t xml:space="preserve">средств исправными     </w:t>
              <w:br/>
              <w:t xml:space="preserve">ремнями безопасности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усилителя рулевого     </w:t>
              <w:br/>
              <w:t xml:space="preserve">управления. Плавность  </w:t>
              <w:br/>
              <w:t xml:space="preserve">изменения усилия при   </w:t>
              <w:br/>
              <w:t xml:space="preserve">повороте рулевого      </w:t>
              <w:br/>
              <w:t xml:space="preserve">колеса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ие содержания</w:t>
              <w:br/>
              <w:t xml:space="preserve">загрязняющих веществ в </w:t>
              <w:br/>
              <w:t xml:space="preserve">отработавших газах     </w:t>
              <w:br/>
              <w:t xml:space="preserve">транспортных средств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знака          </w:t>
              <w:br/>
              <w:t xml:space="preserve">аварийной остановки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          </w:t>
              <w:br/>
              <w:t xml:space="preserve">самопроизвольного      </w:t>
              <w:br/>
              <w:t xml:space="preserve">поворота рулевого      </w:t>
              <w:br/>
              <w:t xml:space="preserve">колеса с усилителем    </w:t>
              <w:br/>
              <w:t xml:space="preserve">рулевого управления от </w:t>
              <w:br/>
              <w:t xml:space="preserve">нейтрального положения </w:t>
              <w:br/>
              <w:t xml:space="preserve">при работающем         </w:t>
              <w:br/>
              <w:t xml:space="preserve">двигателе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 подтекания и</w:t>
              <w:br/>
              <w:t xml:space="preserve">каплепадения топлива в </w:t>
              <w:br/>
              <w:t xml:space="preserve">системе питания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не менее двух  </w:t>
              <w:br/>
              <w:t xml:space="preserve">противооткатных упоров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превышения  </w:t>
              <w:br/>
              <w:t xml:space="preserve">предельных значений    </w:t>
              <w:br/>
              <w:t xml:space="preserve">суммарного люфта в     </w:t>
              <w:br/>
              <w:t xml:space="preserve">рулевом управлении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запорных устройств и   </w:t>
              <w:br/>
              <w:t xml:space="preserve">устройств перекрытия   </w:t>
              <w:br/>
              <w:t xml:space="preserve">топлива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огнетушителей, </w:t>
              <w:br/>
              <w:t xml:space="preserve">соответствующих     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повреждения </w:t>
              <w:br/>
              <w:t xml:space="preserve">и полная комплектность </w:t>
              <w:br/>
              <w:t xml:space="preserve">деталей крепления      </w:t>
              <w:br/>
              <w:t xml:space="preserve">рулевой колонки и      </w:t>
              <w:br/>
              <w:t xml:space="preserve">картера рулевого       </w:t>
              <w:br/>
              <w:t xml:space="preserve">механизма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рметичность системы  </w:t>
              <w:br/>
              <w:t xml:space="preserve">питания транспортных   </w:t>
              <w:br/>
              <w:t xml:space="preserve">средств, работающих на </w:t>
              <w:br/>
              <w:t xml:space="preserve">газе. Соответствие     </w:t>
              <w:br/>
              <w:t xml:space="preserve">газовых баллонов    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дежное крепление     </w:t>
              <w:br/>
              <w:t xml:space="preserve">поручней в автобусах,  </w:t>
              <w:br/>
              <w:t xml:space="preserve">запасного колеса,      </w:t>
              <w:br/>
              <w:t xml:space="preserve">аккумуляторной         </w:t>
              <w:br/>
              <w:t xml:space="preserve">батареи, сидений,      </w:t>
              <w:br/>
              <w:t xml:space="preserve">огнетушителей и        </w:t>
              <w:br/>
              <w:t xml:space="preserve">медицинской аптечки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следов      </w:t>
              <w:br/>
              <w:t xml:space="preserve">остаточной деформации, </w:t>
              <w:br/>
              <w:t xml:space="preserve">трещин и других        </w:t>
              <w:br/>
              <w:t xml:space="preserve">дефектов в рулевом     </w:t>
              <w:br/>
              <w:t xml:space="preserve">механизме и рулевом    </w:t>
              <w:br/>
              <w:t xml:space="preserve">приводе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нормам    </w:t>
              <w:br/>
              <w:t xml:space="preserve">уровня шума выпускной  </w:t>
              <w:br/>
              <w:t xml:space="preserve">системы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механизмов регулировки </w:t>
              <w:br/>
              <w:t xml:space="preserve">сидений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устройств,  </w:t>
              <w:br/>
              <w:t xml:space="preserve">ограничивающих поворот </w:t>
              <w:br/>
              <w:t xml:space="preserve">рулевого колеса, не    </w:t>
              <w:br/>
              <w:t xml:space="preserve">предусмотренных        </w:t>
              <w:br/>
              <w:t xml:space="preserve">конструкцией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I. Прочие элементы      </w:t>
              <w:br/>
              <w:t xml:space="preserve">конструкции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надколесных    </w:t>
              <w:br/>
              <w:t xml:space="preserve">грязезащитных          </w:t>
              <w:br/>
              <w:t xml:space="preserve">устройств, отвечающих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. Внешние световые прибор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зеркал заднего </w:t>
              <w:br/>
              <w:t xml:space="preserve">вида в соответствии с  </w:t>
              <w:br/>
              <w:t xml:space="preserve">требованиями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          </w:t>
              <w:br/>
              <w:t xml:space="preserve">вертикальной           </w:t>
              <w:br/>
              <w:t xml:space="preserve">статической нагрузки   </w:t>
              <w:br/>
              <w:t xml:space="preserve">на тяговое устройство  </w:t>
              <w:br/>
              <w:t xml:space="preserve">автомобиля от сцепной  </w:t>
              <w:br/>
              <w:t xml:space="preserve">петли одноосного       </w:t>
              <w:br/>
              <w:t xml:space="preserve">прицепа (прицепа-      </w:t>
              <w:br/>
              <w:t xml:space="preserve">роспуска) нормам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устройств </w:t>
              <w:br/>
              <w:t xml:space="preserve">освещения и световой   </w:t>
              <w:br/>
              <w:t xml:space="preserve">сигнализации        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          </w:t>
              <w:br/>
              <w:t xml:space="preserve">дополнительных         </w:t>
              <w:br/>
              <w:t>предметов или покрытий,</w:t>
              <w:br/>
              <w:t xml:space="preserve">ограничивающих         </w:t>
              <w:br/>
              <w:t xml:space="preserve">обзорность с места     </w:t>
              <w:br/>
              <w:t xml:space="preserve">водителя. Соответствие </w:t>
              <w:br/>
              <w:t>полосы пленки в верхней</w:t>
              <w:br/>
              <w:t xml:space="preserve">части ветрового стекла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держателя запасного    </w:t>
              <w:br/>
              <w:t xml:space="preserve">колеса, лебедки и      </w:t>
              <w:br/>
              <w:t xml:space="preserve">механизма подъема-     </w:t>
              <w:br/>
              <w:t xml:space="preserve">опускания запасного    </w:t>
              <w:br/>
              <w:t xml:space="preserve">колеса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разрушений  </w:t>
              <w:br/>
              <w:t xml:space="preserve">рассеивателей световых </w:t>
              <w:br/>
              <w:t xml:space="preserve">приборов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норме     </w:t>
              <w:br/>
              <w:t xml:space="preserve">светопропускания       </w:t>
              <w:br/>
              <w:t xml:space="preserve">ветрового стекла,      </w:t>
              <w:br/>
              <w:t>передних боковых стекол</w:t>
              <w:br/>
              <w:t xml:space="preserve">и стекол передних      </w:t>
              <w:br/>
              <w:t xml:space="preserve">дверей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механизмов подъема и   </w:t>
              <w:br/>
              <w:t xml:space="preserve">опускания опор и       </w:t>
              <w:br/>
              <w:t xml:space="preserve">фиксаторов             </w:t>
              <w:br/>
              <w:t xml:space="preserve">транспортного          </w:t>
              <w:br/>
              <w:t xml:space="preserve">положения опор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и    </w:t>
              <w:br/>
              <w:t xml:space="preserve">режим работы сигналов  </w:t>
              <w:br/>
              <w:t xml:space="preserve">торможения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трещин на   </w:t>
              <w:br/>
              <w:t xml:space="preserve">ветровом стекле в зоне </w:t>
              <w:br/>
              <w:t xml:space="preserve">очистки водительского  </w:t>
              <w:br/>
              <w:t xml:space="preserve">стеклоочистителя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          </w:t>
              <w:br/>
              <w:t xml:space="preserve">каплепадения масел и   </w:t>
              <w:br/>
              <w:t xml:space="preserve">рабочих жидкостей      </w:t>
              <w:br/>
              <w:t xml:space="preserve">нормам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углов     </w:t>
              <w:br/>
              <w:t xml:space="preserve">регулировки и силы     </w:t>
              <w:br/>
              <w:t xml:space="preserve">света фар              </w:t>
              <w:br/>
              <w:t xml:space="preserve">установленным          </w:t>
              <w:br/>
              <w:t xml:space="preserve">требованиям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оспособность      </w:t>
              <w:br/>
              <w:t xml:space="preserve">замков дверей кузова,  </w:t>
              <w:br/>
              <w:t xml:space="preserve">кабины, механизмов     </w:t>
              <w:br/>
              <w:t xml:space="preserve">регулировки и          </w:t>
              <w:br/>
              <w:t xml:space="preserve">фиксирующих устройств  </w:t>
              <w:br/>
              <w:t xml:space="preserve">сидений, устройства    </w:t>
              <w:br/>
              <w:t xml:space="preserve">обогрева и обдува      </w:t>
              <w:br/>
              <w:t xml:space="preserve">ветрового стекла,      </w:t>
              <w:br/>
              <w:t xml:space="preserve">противоугонного        </w:t>
              <w:br/>
              <w:t xml:space="preserve">устройства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        </w:t>
              <w:br/>
              <w:t xml:space="preserve">государственных        </w:t>
              <w:br/>
              <w:t xml:space="preserve">регистрационных знаков </w:t>
              <w:br/>
              <w:t xml:space="preserve">в соответствии с       </w:t>
              <w:br/>
              <w:t xml:space="preserve">требованиями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755"/>
        <w:gridCol w:w="1080"/>
        <w:gridCol w:w="6345"/>
        <w:gridCol w:w="2160"/>
      </w:tblGrid>
      <w:tr>
        <w:trPr>
          <w:trHeight w:val="240" w:hRule="atLeast"/>
          <w:cantSplit w:val="true"/>
        </w:trPr>
        <w:tc>
          <w:tcPr>
            <w:tcW w:w="1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ы диагностирова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метры, по которым установлено несоответствие 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    </w:t>
              <w:br/>
              <w:t>диагностической</w:t>
              <w:br/>
              <w:t xml:space="preserve">карты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яя </w:t>
              <w:br/>
              <w:t xml:space="preserve">границ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  </w:t>
              <w:br/>
              <w:t xml:space="preserve">проверк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хняя</w:t>
              <w:br/>
              <w:t>граница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араметра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выполненные требования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мет проверки     </w:t>
              <w:br/>
              <w:t xml:space="preserve">(узел, деталь,       </w:t>
              <w:br/>
              <w:t xml:space="preserve">агрегат)             </w:t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ние невыполненного требования         </w:t>
              <w:br/>
              <w:t xml:space="preserve">(с указанием нормативного источника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я:      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6480"/>
      </w:tblGrid>
      <w:tr>
        <w:trPr>
          <w:trHeight w:val="240" w:hRule="atLeast"/>
          <w:cantSplit w:val="true"/>
        </w:trPr>
        <w:tc>
          <w:tcPr>
            <w:tcW w:w="1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нные транспортного средств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 без нагрузки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шенная максимальная масса: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топлива:     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ег ТС: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тормозной системы:                     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ка шин:                                  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лючение о                       │       ┌────────────────────┬───────────────────┐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можности/невозможности          │       │      возможно      │    невозможно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луатации транспортного         │       └────────────────────┴───────────────────┘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                        │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нкты диагностической карты, требующие повторной проверки:  │Повторный технический осмот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/>
        <w:t>пройти до: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┌─┬─┬─┬─┬─┬─┬─┬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│└─┴─┴─┴─┴─┴─┴─┴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┌─┬─┬─┬─┬─┬─┬─┬─┐</w:t>
      </w: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:       │ │ │ │ │ │ │ │ │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└─┴─┴─┴─┴─┴─┴─┴─┘</w:t>
      </w: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.И.О. технического эксперта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ь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B91E63EA886DF1366E8FB89AEA7EB68C1D73402FF503A9EF9CE9389CAFCE1563C96E1B9BA2E53TDy2L" TargetMode="External"/><Relationship Id="rId3" Type="http://schemas.openxmlformats.org/officeDocument/2006/relationships/hyperlink" Target="consultantplus://offline/ref=1D4A3A90828D073E914BB455BD5CB1E006AC4D2ED665CEBA0F5BE1D5638964C372BFE524707730C6N0yAL" TargetMode="External"/><Relationship Id="rId4" Type="http://schemas.openxmlformats.org/officeDocument/2006/relationships/hyperlink" Target="consultantplus://offline/ref=1D4A3A90828D073E914BB455BD5CB1E006AC4C28D267CEBA0F5BE1D5638964C372BFE524707730C2N0y4L" TargetMode="External"/><Relationship Id="rId5" Type="http://schemas.openxmlformats.org/officeDocument/2006/relationships/hyperlink" Target="consultantplus://offline/ref=1D4A3A90828D073E914BB455BD5CB1E006AC4F2CD16CCEBA0F5BE1D563N8y9L" TargetMode="External"/><Relationship Id="rId6" Type="http://schemas.openxmlformats.org/officeDocument/2006/relationships/hyperlink" Target="consultantplus://offline/ref=1D4A3A90828D073E914BB455BD5CB1E004AE492AD66F93B00702EDD764863BD475F6E925707634NCy6L" TargetMode="External"/><Relationship Id="rId7" Type="http://schemas.openxmlformats.org/officeDocument/2006/relationships/hyperlink" Target="consultantplus://offline/ref=1D4A3A90828D073E914BB455BD5CB1E00FAD4A2ED26F93B00702EDD764863BD475F6E925707731NCyAL" TargetMode="External"/><Relationship Id="rId8" Type="http://schemas.openxmlformats.org/officeDocument/2006/relationships/hyperlink" Target="consultantplus://offline/ref=1D4A3A90828D073E914BB455BD5CB1E003AC4E2ED56F93B00702EDD764863BD475F6E925707732NCy6L" TargetMode="External"/><Relationship Id="rId9" Type="http://schemas.openxmlformats.org/officeDocument/2006/relationships/hyperlink" Target="consultantplus://offline/ref=1D4A3A90828D073E914BB455BD5CB1E002A9492BD76F93B00702EDD7N6y4L" TargetMode="External"/><Relationship Id="rId10" Type="http://schemas.openxmlformats.org/officeDocument/2006/relationships/hyperlink" Target="consultantplus://offline/ref=1D4A3A90828D073E914BB455BD5CB1E00FAB4F20DC6F93B00702EDD764863BD475F6E925707731NCy1L" TargetMode="External"/><Relationship Id="rId11" Type="http://schemas.openxmlformats.org/officeDocument/2006/relationships/hyperlink" Target="consultantplus://offline/ref=1D4A3A90828D073E914BB455BD5CB1E006AE4920D265CEBA0F5BE1D563N8y9L" TargetMode="External"/><Relationship Id="rId12" Type="http://schemas.openxmlformats.org/officeDocument/2006/relationships/hyperlink" Target="consultantplus://offline/ref=1D4A3A90828D073E914BB455BD5CB1E006AC4F2CD464CEBA0F5BE1D563N8y9L" TargetMode="External"/><Relationship Id="rId13" Type="http://schemas.openxmlformats.org/officeDocument/2006/relationships/hyperlink" Target="consultantplus://offline/ref=1D4A3A90828D073E914BB455BD5CB1E006AC4C28D267CEBA0F5BE1D5638964C372BFE524707730C7N0y8L" TargetMode="External"/><Relationship Id="rId14" Type="http://schemas.openxmlformats.org/officeDocument/2006/relationships/hyperlink" Target="consultantplus://offline/ref=1D4A3A90828D073E914BB455BD5CB1E006AC4C28D267CEBA0F5BE1D5638964C372BFE524707730C7N0y8L" TargetMode="External"/><Relationship Id="rId15" Type="http://schemas.openxmlformats.org/officeDocument/2006/relationships/hyperlink" Target="consultantplus://offline/ref=1D4A3A90828D073E914BB455BD5CB1E006AC4C28D267CEBA0F5BE1D5638964C372BFE524707731C1N0y9L" TargetMode="External"/><Relationship Id="rId16" Type="http://schemas.openxmlformats.org/officeDocument/2006/relationships/hyperlink" Target="consultantplus://offline/ref=1D4A3A90828D073E914BB455BD5CB1E006AC4D2ED665CEBA0F5BE1D5638964C372BFE524707733CBN0yCL" TargetMode="External"/><Relationship Id="rId17" Type="http://schemas.openxmlformats.org/officeDocument/2006/relationships/hyperlink" Target="consultantplus://offline/ref=1D4A3A90828D073E914BB455BD5CB1E006AC4D2ED665CEBA0F5BE1D563N8y9L" TargetMode="External"/><Relationship Id="rId18" Type="http://schemas.openxmlformats.org/officeDocument/2006/relationships/hyperlink" Target="consultantplus://offline/ref=1D4A3A90828D073E914BB455BD5CB1E006AC4D2ED665CEBA0F5BE1D5638964C372BFE524707733CBN0yCL" TargetMode="External"/><Relationship Id="rId19" Type="http://schemas.openxmlformats.org/officeDocument/2006/relationships/hyperlink" Target="consultantplus://offline/ref=1D4A3A90828D073E914BB455BD5CB1E006AC4C28D267CEBA0F5BE1D5638964C372BFE524707730C1N0y5L" TargetMode="External"/><Relationship Id="rId20" Type="http://schemas.openxmlformats.org/officeDocument/2006/relationships/hyperlink" Target="consultantplus://offline/ref=1D4A3A90828D073E914BB455BD5CB1E006AC4C28D267CEBA0F5BE1D5638964C372BFE524707731C1N0y9L" TargetMode="External"/><Relationship Id="rId21" Type="http://schemas.openxmlformats.org/officeDocument/2006/relationships/hyperlink" Target="consultantplus://offline/ref=1D4A3A90828D073E914BB455BD5CB1E006AC4C28D267CEBA0F5BE1D5638964C372BFE524707731C0N0y5L" TargetMode="External"/><Relationship Id="rId22" Type="http://schemas.openxmlformats.org/officeDocument/2006/relationships/hyperlink" Target="consultantplus://offline/ref=1D4A3A90828D073E914BB455BD5CB1E006AC4D2ED665CEBA0F5BE1D5638964C372BFE524707731CAN0y5L" TargetMode="External"/><Relationship Id="rId23" Type="http://schemas.openxmlformats.org/officeDocument/2006/relationships/hyperlink" Target="consultantplus://offline/ref=1D4A3A90828D073E914BB455BD5CB1E006AC4C28D267CEBA0F5BE1D5638964C372BFE524707731C1N0yCL" TargetMode="External"/><Relationship Id="rId24" Type="http://schemas.openxmlformats.org/officeDocument/2006/relationships/hyperlink" Target="consultantplus://offline/ref=1D4A3A90828D073E914BBD4CBA5CB1E004AB462CD66DCEBA0F5BE1D5638964C372BFE524707731C2N0y8L" TargetMode="External"/><Relationship Id="rId25" Type="http://schemas.openxmlformats.org/officeDocument/2006/relationships/hyperlink" Target="consultantplus://offline/ref=1D4A3A90828D073E914BBD4CBA5CB1E004AB462CD66DCEBA0F5BE1D5638964C372BFE524707630C6N0y4L" TargetMode="External"/><Relationship Id="rId26" Type="http://schemas.openxmlformats.org/officeDocument/2006/relationships/hyperlink" Target="consultantplus://offline/ref=1D4A3A90828D073E914BBD4CBA5CB1E004AB462CD66DCEBA0F5BE1D5638964C372BFE524707630CAN0yFL" TargetMode="External"/><Relationship Id="rId27" Type="http://schemas.openxmlformats.org/officeDocument/2006/relationships/hyperlink" Target="consultantplus://offline/ref=1D4A3A90828D073E914BBD4CBA5CB1E004AB462CD66DCEBA0F5BE1D5638964C372BFE524707631C2N0y5L" TargetMode="External"/><Relationship Id="rId28" Type="http://schemas.openxmlformats.org/officeDocument/2006/relationships/hyperlink" Target="consultantplus://offline/ref=1D4A3A90828D073E914BB455BD5CB1E006AC4C28D267CEBA0F5BE1D5638964C372BFE524707731C1N0yDL" TargetMode="External"/><Relationship Id="rId29" Type="http://schemas.openxmlformats.org/officeDocument/2006/relationships/hyperlink" Target="consultantplus://offline/ref=1D4A3A90828D073E914BB455BD5CB1E006AC4C28D267CEBA0F5BE1D5638964C372BFE524707730C4N0yAL" TargetMode="External"/><Relationship Id="rId30" Type="http://schemas.openxmlformats.org/officeDocument/2006/relationships/hyperlink" Target="consultantplus://offline/ref=1D4A3A90828D073E914BBD4CBA5CB1E003AE4928D26DCEBA0F5BE1D563N8y9L" TargetMode="External"/><Relationship Id="rId31" Type="http://schemas.openxmlformats.org/officeDocument/2006/relationships/hyperlink" Target="consultantplus://offline/ref=1D4A3A90828D073E914BAB40B85CB1E000A94828DE3299B85E0EEFNDy0L" TargetMode="External"/><Relationship Id="rId32" Type="http://schemas.openxmlformats.org/officeDocument/2006/relationships/hyperlink" Target="consultantplus://offline/ref=1D4A3A90828D073E914BB455BD5CB1E006AC4C28D267CEBA0F5BE1D5638964C372BFE524707731C1N0yEL" TargetMode="External"/><Relationship Id="rId33" Type="http://schemas.openxmlformats.org/officeDocument/2006/relationships/hyperlink" Target="consultantplus://offline/ref=1D4A3A90828D073E914BBD4CBA5CB1E004AB462CD66DCEBA0F5BE1D5638964C372BFE524707631C7N0yBL" TargetMode="External"/><Relationship Id="rId34" Type="http://schemas.openxmlformats.org/officeDocument/2006/relationships/hyperlink" Target="consultantplus://offline/ref=1D4A3A90828D073E914BB455BD5CB1E006AC4C28D267CEBA0F5BE1D5638964C372BFE524707731C1N0yFL" TargetMode="External"/><Relationship Id="rId35" Type="http://schemas.openxmlformats.org/officeDocument/2006/relationships/hyperlink" Target="consultantplus://offline/ref=1D4A3A90828D073E914BB455BD5CB1E006AC4F2CD161CEBA0F5BE1D5638964C372BFE524707735C7N0yBL" TargetMode="External"/><Relationship Id="rId36" Type="http://schemas.openxmlformats.org/officeDocument/2006/relationships/hyperlink" Target="consultantplus://offline/ref=1D4A3A90828D073E914BB455BD5CB1E006AC4C28D267CEBA0F5BE1D5638964C372BFE524707731C0N0yBL" TargetMode="External"/><Relationship Id="rId37" Type="http://schemas.openxmlformats.org/officeDocument/2006/relationships/hyperlink" Target="consultantplus://offline/ref=1D4A3A90828D073E914BB455BD5CB1E006AC4F2CD161CEBA0F5BE1D5638964C372BFE524707735C7N0yB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3:00Z</dcterms:created>
  <dc:creator>Respect</dc:creator>
  <dc:description/>
  <cp:keywords/>
  <dc:language>en-US</dc:language>
  <cp:lastModifiedBy>web2</cp:lastModifiedBy>
  <dcterms:modified xsi:type="dcterms:W3CDTF">2011-12-26T09:33:00Z</dcterms:modified>
  <cp:revision>2</cp:revision>
  <dc:subject/>
  <dc:title/>
</cp:coreProperties>
</file>