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 ПРИВЛЕЧЕНИИ КОНТРОЛИРУЮЩИХ ДОЛЖНИКА ЛИЦ К СУБСИДИАРНОЙ ОТВЕТСТВЕННОСТИ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 банкротстве предусматривает несколько составов правонарушений при банкротстве, по которым возможно привлечение к субсидиарной ответственности контролирующих должника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настоящей статье проанализирована судебная практика Арбитражного суда Поволжского округа (далее - АС ПО) за период с 01.01.2014 по 31.12.2014. о привлечении контролирующих должника лиц к субсидиарной ответственности в целях выработки единых подходов к разрешению данной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</w:rPr>
                <w:br/>
              </w:r>
            </w:hyperlink>
            <w:hyperlink r:id="rId4">
              <w:r>
                <w:rPr>
                  <w:rStyle w:val="InternetLink"/>
                  <w:i/>
                  <w:color w:val="0000FF"/>
                </w:rPr>
                <w:t>{Статья: О привлечении контролирующих должника лиц к субсидиарной ответственности (Иванова А.Г., Аглиуллина Ф.Г., Конопатов В.В.) ("Арбитражный управляющий", 2015, N 4) {КонсультантПлюс}}</w:t>
              </w:r>
            </w:hyperlink>
            <w:r>
              <w:rPr/>
              <w:b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E1079CED8CF3726C615D4738ECC597D8FDAF787E66A0591E7A06AF68FFDFF6D5F42B3DD1CE05FB2FV347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3:00Z</dcterms:created>
  <dc:creator>Respect</dc:creator>
  <dc:description/>
  <cp:keywords/>
  <dc:language>en-US</dc:language>
  <cp:lastModifiedBy>Respect</cp:lastModifiedBy>
  <dcterms:modified xsi:type="dcterms:W3CDTF">2015-10-14T06:33:00Z</dcterms:modified>
  <cp:revision>2</cp:revision>
  <dc:subject/>
  <dc:title/>
</cp:coreProperties>
</file>