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О предоставлении государственным учреждениям субъекта РФ субсидий на приобретение оборудования или иного особо ценного движимого имущества.</w:t>
            </w:r>
          </w:p>
          <w:p>
            <w:pPr>
              <w:pStyle w:val="ConsPlusNormal"/>
              <w:spacing w:lineRule="auto" w:line="276"/>
              <w:ind w:left="540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</w:t>
            </w: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огласно нормам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bCs/>
                  <w:color w:val="0000FF"/>
                  <w:sz w:val="28"/>
                  <w:szCs w:val="28"/>
                </w:rPr>
                <w:t>статьи 69.2</w:t>
              </w:r>
            </w:hyperlink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 Бюджетного кодекса Российской Федерации и Общим требованиям, в случае если особо ценное движимое имущество используется в процессе оказания государственными учреждениями субъекта Российской Федерации государственных услуг, стоимость данного имущества с учетом срока его полезного использования учитывается в составе затрат при расчете объема финансового обеспечения выполнения государственного зада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Вместе с тем,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до "накопления" отчислений на полное восстановление состава объектов особо ценного движимого имущества, приобретение оборудования или иного особо ценного движимого имущества, необходимого в более ранние сроки,</w:t>
            </w:r>
          </w:p>
          <w:p>
            <w:pPr>
              <w:pStyle w:val="ConsPlus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по мнению Департамента,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возможно за счет средств субсидий, предоставленных учреждениям из бюджета субъекта Российской Федерации в соответствии с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bCs/>
                  <w:color w:val="0000FF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 Бюджетного кодекса Российской Федерации, в случае если указанные цели предусмотрены соответствующим порядком предоставления субсидий на иные цели.</w:t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napToGrid w:val="false"/>
              <w:ind w:firstLine="54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  <w:t xml:space="preserve"> (Письмо Минфина России от 25.12.2015 N 02-01-10/76373) {КонсультантПлюс}</w:t>
              </w:r>
            </w:hyperlink>
          </w:p>
          <w:p>
            <w:pPr>
              <w:pStyle w:val="ConsPlusNormal"/>
              <w:ind w:firstLine="54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  <w:highlight w:val="lightGray"/>
              </w:rPr>
              <w:t xml:space="preserve">  </w:t>
            </w:r>
            <w:hyperlink r:id="rId7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D91AE7034EBDEDB0FC7E2BEDC745FECBCF14BD87B286BF27F13B472C774AA92CDFDA07B641YDy1K" TargetMode="External"/><Relationship Id="rId4" Type="http://schemas.openxmlformats.org/officeDocument/2006/relationships/hyperlink" Target="consultantplus://offline/ref=ACD91AE7034EBDEDB0FC7E2BEDC745FECBCF14BD87B286BF27F13B472C774AA92CDFDA07B145YDy7K" TargetMode="External"/><Relationship Id="rId5" Type="http://schemas.openxmlformats.org/officeDocument/2006/relationships/hyperlink" Target="consultantplus://offline/ref=A8B593E4FACE912A942AB846978EC6A99071625040BCC4EEF6752B82271D396E22EA09B15D62E508RCZ4E" TargetMode="External"/><Relationship Id="rId6" Type="http://schemas.openxmlformats.org/officeDocument/2006/relationships/hyperlink" Target="consultantplus://offline/ref=F4BB78E01ED299BD9A792EF13B8F91B2339016BFC85BA684F224017A42C1B53207CC8111302C29FAI632K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1-27T06:02:00Z</dcterms:modified>
  <cp:revision>52</cp:revision>
  <dc:subject/>
  <dc:title/>
</cp:coreProperties>
</file>