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left="54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Cambria" w:ascii="Cambria" w:hAnsi="Cambria"/>
                <w:b/>
                <w:sz w:val="32"/>
                <w:szCs w:val="32"/>
              </w:rPr>
              <w:t xml:space="preserve">О заполнении и представлении расчета по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b/>
                  <w:color w:val="0000FF"/>
                  <w:sz w:val="32"/>
                  <w:szCs w:val="32"/>
                </w:rPr>
                <w:t>форме 6-НДФЛ</w:t>
              </w:r>
            </w:hyperlink>
            <w:r>
              <w:rPr>
                <w:rFonts w:eastAsia="Calibri" w:cs="Cambria" w:ascii="Cambria" w:hAnsi="Cambria"/>
                <w:b/>
                <w:sz w:val="32"/>
                <w:szCs w:val="32"/>
              </w:rPr>
              <w:t xml:space="preserve">  налоговым   агентом, имеющим обособленные подразделения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Расчет по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форме 6-НДФЛ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заполняется на отчетную дату, соответственно, на 31 марта, 30 июня, 30 сентября, 31 декабря соответствующего налогового период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Учитывая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абзацы 4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5 пункта 2 статьи 230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Кодекса (в редакции, вступающей в силу с 1 января 2016 года), налоговые агенты - российские организации, имеющие обособленные подразделения, представляют расчет по </w:t>
            </w:r>
            <w:hyperlink r:id="rId7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форме 6-НДФЛ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в отношении работников этих обособленных подразделений в налоговый орган по месту учета таких обособленных подразделений.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Учитывая изложенное, расчет по </w:t>
            </w:r>
            <w:hyperlink r:id="rId8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форме 6-НДФЛ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заполняется налоговым агентом отдельно по каждому обособленному подразделению независимо от того, что состоят данные обособленные подразделения на учете в одном налоговом орган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9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hyperlink r:id="rId10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</w:rPr>
                <w:br/>
                <w:t>Письмо ФНС России от 28.12.2015 N БС-4-11/23129@) {КонсультантПлюс}</w:t>
              </w:r>
            </w:hyperlink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  закажите демо-версию системы</w:t>
            </w:r>
            <w:r>
              <w:rPr>
                <w:rFonts w:cs="Cambria" w:ascii="Cambria" w:hAnsi="Cambria"/>
                <w:b/>
                <w:bCs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highlight w:val="lightGray"/>
              </w:rPr>
              <w:t xml:space="preserve">  </w:t>
            </w:r>
            <w:hyperlink r:id="rId11"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highlight w:val="lightGray"/>
                </w:rPr>
                <w:t>здесь</w:t>
              </w:r>
              <w:r>
                <w:rPr>
                  <w:rStyle w:val="InternetLink"/>
                  <w:b/>
                  <w:i/>
                  <w:sz w:val="28"/>
                  <w:szCs w:val="28"/>
                  <w:highlight w:val="lightGray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31294A6754AE213D262DD8BD3FFB7F5345EDF2B48C1BE39459EE87ADD1ADB211D2A0EFD34BB6E8uCqFH" TargetMode="External"/><Relationship Id="rId4" Type="http://schemas.openxmlformats.org/officeDocument/2006/relationships/hyperlink" Target="consultantplus://offline/ref=30CCE77450D9446EA9DCF42033A47E3644EB20ACBE3B1B3A2C2204E2D26FDEA89840C5C0C0F4EDC7r0tDH" TargetMode="External"/><Relationship Id="rId5" Type="http://schemas.openxmlformats.org/officeDocument/2006/relationships/hyperlink" Target="consultantplus://offline/ref=30CCE77450D9446EA9DCF42033A47E3644EB29AEB93B1B3A2C2204E2D26FDEA89840C5C0C2F7EBrCt1H" TargetMode="External"/><Relationship Id="rId6" Type="http://schemas.openxmlformats.org/officeDocument/2006/relationships/hyperlink" Target="consultantplus://offline/ref=30CCE77450D9446EA9DCF42033A47E3644EB29AEB93B1B3A2C2204E2D26FDEA89840C5C0C2F7EBrCt0H" TargetMode="External"/><Relationship Id="rId7" Type="http://schemas.openxmlformats.org/officeDocument/2006/relationships/hyperlink" Target="consultantplus://offline/ref=30CCE77450D9446EA9DCF42033A47E3644EB20ACBE3B1B3A2C2204E2D26FDEA89840C5C0C0F4EDC7r0tDH" TargetMode="External"/><Relationship Id="rId8" Type="http://schemas.openxmlformats.org/officeDocument/2006/relationships/hyperlink" Target="consultantplus://offline/ref=30CCE77450D9446EA9DCF42033A47E3644EB20ACBE3B1B3A2C2204E2D26FDEA89840C5C0C0F4EDC7r0tDH" TargetMode="External"/><Relationship Id="rId9" Type="http://schemas.openxmlformats.org/officeDocument/2006/relationships/hyperlink" Target="consultantplus://offline/ref=A8B593E4FACE912A942AB846978EC6A99071625040BCC4EEF6752B82271D396E22EA09B15D62E508RCZ4E" TargetMode="External"/><Relationship Id="rId10" Type="http://schemas.openxmlformats.org/officeDocument/2006/relationships/hyperlink" Target="consultantplus://offline/ref=708AEBDD86D9BC167CBE721FFB7A1EDB8D8D350331E83191EFE5984F590325F64EE3A77D40E474F19B9BQ9uDH" TargetMode="External"/><Relationship Id="rId11" Type="http://schemas.openxmlformats.org/officeDocument/2006/relationships/hyperlink" Target="http://www.respectrb.ru/consultant/demo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1-21T07:36:00Z</dcterms:modified>
  <cp:revision>50</cp:revision>
  <dc:subject/>
  <dc:title/>
</cp:coreProperties>
</file>