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>
          <w:trHeight w:val="1984" w:hRule="atLeast"/>
        </w:trPr>
        <w:tc>
          <w:tcPr>
            <w:tcW w:w="4503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cs="Cambri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Arial" w:ascii="Cambria" w:hAnsi="Cambria"/>
                <w:b/>
                <w:sz w:val="32"/>
                <w:szCs w:val="32"/>
              </w:rPr>
              <w:t>О НОВОМ ПОРЯДКЕ ОТЧЕТНОСТИ ЧЕРЕЗ ИНТЕРНЕТ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Cambria" w:ascii="Cambria" w:hAnsi="Cambria"/>
                <w:sz w:val="28"/>
                <w:szCs w:val="28"/>
              </w:rPr>
              <w:t xml:space="preserve">С 25 августа 2015 г. введен новый </w:t>
            </w:r>
            <w:hyperlink r:id="rId3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Порядок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 xml:space="preserve"> направления документов налоговыми органами в электронной форме, который заменил ранее действовавший </w:t>
            </w:r>
            <w:hyperlink r:id="rId4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Порядок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>, утвержденный Приказом ФНС России от 17.02.2011 N ММВ-7-2/169@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 xml:space="preserve">Теперь  налоговый контроль предусматривает 48 различных видов документов вместо 23 документов старого </w:t>
            </w:r>
            <w:hyperlink r:id="rId5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Порядка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 xml:space="preserve">В обновленном </w:t>
            </w:r>
            <w:hyperlink r:id="rId6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Порядке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 xml:space="preserve"> указано, как определяется дата получения электронного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Cambria" w:ascii="Cambria" w:hAnsi="Cambria"/>
                <w:i/>
                <w:sz w:val="28"/>
                <w:szCs w:val="28"/>
              </w:rPr>
              <w:t>Пример</w:t>
            </w:r>
            <w:r>
              <w:rPr>
                <w:rFonts w:eastAsia="Calibri" w:cs="Cambria" w:ascii="Cambria" w:hAnsi="Cambria"/>
                <w:sz w:val="28"/>
                <w:szCs w:val="28"/>
              </w:rPr>
              <w:t>. Налогоплательщик получил требование от налоговой инспекции о представлении пояснений в части убытков в налоговой отчетности по налогу на прибыль за первое полугодие 2015 г. Срок исполнения данного требования установлен 5 дней (</w:t>
            </w:r>
            <w:hyperlink r:id="rId7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</w:rPr>
                <w:t>п. 3 ст. 88</w:t>
              </w:r>
            </w:hyperlink>
            <w:r>
              <w:rPr>
                <w:rFonts w:eastAsia="Calibri" w:cs="Cambria" w:ascii="Cambria" w:hAnsi="Cambria"/>
                <w:sz w:val="28"/>
                <w:szCs w:val="28"/>
              </w:rPr>
              <w:t xml:space="preserve"> НК РФ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Какую дату следует считать началом срока исполнения требования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1200" w:leader="none"/>
              </w:tabs>
              <w:spacing w:lineRule="auto" w:line="276"/>
              <w:ind w:firstLine="540"/>
              <w:rPr>
                <w:rFonts w:ascii="Cambria" w:hAnsi="Cambria" w:cs="Cambria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>Перейти к полному тексту документа в СПС КонсультантПлюс: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  <w:t>Статья: Электронный документооборот с налоговыми органами. О новом порядке отчетности через Интернет (Стародубцева И.) ("Финансовая газета", 2015, N 38) {КонсультантПлюс}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br/>
            </w:r>
          </w:p>
          <w:p>
            <w:pPr>
              <w:pStyle w:val="Heading1"/>
              <w:spacing w:before="0" w:after="15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bCs w:val="false"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Arial" w:ascii="Cambria" w:hAnsi="Cambria"/>
                <w:bCs w:val="false"/>
                <w:spacing w:val="-15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5D717035FF49F2BAE291489B47E57A34DB25F9B90C337A09FDADA5823295C3E6CE701EAB1EE534z5g9G" TargetMode="External"/><Relationship Id="rId4" Type="http://schemas.openxmlformats.org/officeDocument/2006/relationships/hyperlink" Target="consultantplus://offline/ref=8D5D717035FF49F2BAE291489B47E57A34DB21FBBD0E337A09FDADA5823295C3E6CE701EAB1EE534z5g8G" TargetMode="External"/><Relationship Id="rId5" Type="http://schemas.openxmlformats.org/officeDocument/2006/relationships/hyperlink" Target="consultantplus://offline/ref=8D5D717035FF49F2BAE291489B47E57A34DB21FBBD0E337A09FDADA5823295C3E6CE701EAB1EE534z5gAG" TargetMode="External"/><Relationship Id="rId6" Type="http://schemas.openxmlformats.org/officeDocument/2006/relationships/hyperlink" Target="consultantplus://offline/ref=3F2BC695A84B539F368088AB4B1F172F00BF8DE55B512A47B61C92AD4BAF8BF0AD4C7F9ACF1331F760i5G" TargetMode="External"/><Relationship Id="rId7" Type="http://schemas.openxmlformats.org/officeDocument/2006/relationships/hyperlink" Target="consultantplus://offline/ref=3F2BC695A84B539F368088AB4B1F172F00BF8BE95D5E2A47B61C92AD4BAF8BF0AD4C7F9DC961i2G" TargetMode="External"/><Relationship Id="rId8" Type="http://schemas.openxmlformats.org/officeDocument/2006/relationships/hyperlink" Target="consultantplus://offline/ref=3398FCD277018E4E482589F494FE57D859955CA436AE11D2497C3CA417044D8A987DFEDD96DC0EC4n0eFM" TargetMode="External"/><Relationship Id="rId9" Type="http://schemas.openxmlformats.org/officeDocument/2006/relationships/hyperlink" Target="consultantplus://offline/ref=7BF6A3EA01F8C07F787002B129F1570E0D3F3D5B3BC1C1D6BC943D25D695D1DC864CBDF7F2CA57FBs9T3L" TargetMode="External"/><Relationship Id="rId10" Type="http://schemas.openxmlformats.org/officeDocument/2006/relationships/hyperlink" Target="http://www.respectrb.ru/consultant/demo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37:00Z</dcterms:created>
  <dc:creator>Respect</dc:creator>
  <dc:description/>
  <cp:keywords/>
  <dc:language>en-US</dc:language>
  <cp:lastModifiedBy>Respect</cp:lastModifiedBy>
  <dcterms:modified xsi:type="dcterms:W3CDTF">2015-11-06T06:37:00Z</dcterms:modified>
  <cp:revision>2</cp:revision>
  <dc:subject/>
  <dc:title/>
</cp:coreProperties>
</file>