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Е ПОЛОЖЕНИЯ, КАСАЮЩИЕСЯ БЮДЖЕТНОЙ ОТЧЕТНОСТИ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азенные медицинские учреждения составляют отчетные формы по нормам, установленным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Инструкцией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N 191н. В данный документ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N 135н были внесены изменения, часть которых следует учитывать при составлении форм отчетности по состоянию на 1 октября 2015 г. О новых положениях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Инструкции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N 191н поговорим в настоящей стать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риказ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N 135н - небольшой документ, которы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) пояснительная записка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(ф. 0503160)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дополнена таблицей "Сведения об исполнении судебных решений по денежным обязательствам бюджета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(ф. 0503296)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)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правк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 наличии имущества и обязательств на забалансовых счетах, входящая в состав баланса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(ф. 0503130)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, дополнена строками, в которых отражаетс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) уточнен порядок заполнения </w:t>
            </w:r>
            <w:hyperlink r:id="rId11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разд. 2 таблицы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"Сведения по дебиторской и кредиторской задолженности (ф. 0503169)" пояснительной записки </w:t>
            </w:r>
            <w:hyperlink r:id="rId12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(ф. 0503160)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в случае, если контрагент, в расчетах с которым возникла задолженность, является нерезиден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кие новшества следует учитывать при составлении квартальной отчетности?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1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Статья: Новые положения, касающиеся бюджетной отчетности (Обухова Т.) ("Учреждения здравоохранения: бухгалтерский учет и налогообложение", 2015, N 10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150"/>
              <w:rPr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здесь </w:t>
              </w:r>
            </w:hyperlink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C03A3CC27EC8EB0843488657CDC1039801FA5E26433D677E75BE019DC8CA3D9F3F4F70173D0307NBvEN" TargetMode="External"/><Relationship Id="rId4" Type="http://schemas.openxmlformats.org/officeDocument/2006/relationships/hyperlink" Target="consultantplus://offline/ref=BDC03A3CC27EC8EB0843488657CDC1039801FA592C473D677E75BE019DC8CA3D9F3F4F70173D0307NBv8N" TargetMode="External"/><Relationship Id="rId5" Type="http://schemas.openxmlformats.org/officeDocument/2006/relationships/hyperlink" Target="consultantplus://offline/ref=BDC03A3CC27EC8EB0843488657CDC1039801FA5E26433D677E75BE019DC8CA3D9F3F4F70173D0307NBvEN" TargetMode="External"/><Relationship Id="rId6" Type="http://schemas.openxmlformats.org/officeDocument/2006/relationships/hyperlink" Target="consultantplus://offline/ref=BDC03A3CC27EC8EB0843488657CDC1039801FA592C473D677E75BE019DNCv8N" TargetMode="External"/><Relationship Id="rId7" Type="http://schemas.openxmlformats.org/officeDocument/2006/relationships/hyperlink" Target="consultantplus://offline/ref=BDC03A3CC27EC8EB0843488657CDC1039801FA5E26433D677E75BE019DC8CA3D9F3F4F70173F0A0FNBvDN" TargetMode="External"/><Relationship Id="rId8" Type="http://schemas.openxmlformats.org/officeDocument/2006/relationships/hyperlink" Target="consultantplus://offline/ref=BDC03A3CC27EC8EB0843488657CDC1039801FA5E26433D677E75BE019DC8CA3D9F3F4F751F3CN0v3N" TargetMode="External"/><Relationship Id="rId9" Type="http://schemas.openxmlformats.org/officeDocument/2006/relationships/hyperlink" Target="consultantplus://offline/ref=BDC03A3CC27EC8EB0843488657CDC1039801FA5E26433D677E75BE019DC8CA3D9F3F4F73173CN0v1N" TargetMode="External"/><Relationship Id="rId10" Type="http://schemas.openxmlformats.org/officeDocument/2006/relationships/hyperlink" Target="consultantplus://offline/ref=BDC03A3CC27EC8EB0843488657CDC1039801FA5E26433D677E75BE019DC8CA3D9F3F4F701F3BN0vBN" TargetMode="External"/><Relationship Id="rId11" Type="http://schemas.openxmlformats.org/officeDocument/2006/relationships/hyperlink" Target="consultantplus://offline/ref=BDC03A3CC27EC8EB0843488657CDC1039801FA5E26433D677E75BE019DC8CA3D9F3F4F751434N0v1N" TargetMode="External"/><Relationship Id="rId12" Type="http://schemas.openxmlformats.org/officeDocument/2006/relationships/hyperlink" Target="consultantplus://offline/ref=BDC03A3CC27EC8EB0843488657CDC1039801FA5E26433D677E75BE019DC8CA3D9F3F4F70173F0A0FNBvDN" TargetMode="External"/><Relationship Id="rId13" Type="http://schemas.openxmlformats.org/officeDocument/2006/relationships/hyperlink" Target="consultantplus://offline/ref=3398FCD277018E4E482589F494FE57D859955CA436AE11D2497C3CA417044D8A987DFEDD96DC0EC4n0eFM" TargetMode="External"/><Relationship Id="rId14" Type="http://schemas.openxmlformats.org/officeDocument/2006/relationships/hyperlink" Target="consultantplus://offline/ref=C2C35C75A7BAFE233B2C9154137D7FB009270F7007ABBE1AD0CF4ED960FA140AF291B10E469749T1wBN" TargetMode="External"/><Relationship Id="rId15" Type="http://schemas.openxmlformats.org/officeDocument/2006/relationships/hyperlink" Target="http://www.respectrb.ru/consultant/demo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Irina</cp:lastModifiedBy>
  <dcterms:modified xsi:type="dcterms:W3CDTF">2015-11-09T13:48:00Z</dcterms:modified>
  <cp:revision>10</cp:revision>
  <dc:subject/>
  <dc:title/>
</cp:coreProperties>
</file>