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0445"/>
      </w:tblGrid>
      <w:tr>
        <w:trPr>
          <w:trHeight w:val="2126" w:hRule="atLeast"/>
        </w:trPr>
        <w:tc>
          <w:tcPr>
            <w:tcW w:w="3957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5" w:type="dxa"/>
            <w:tcBorders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Cambria" w:hAnsi="Cambria" w:cs="Cambria"/>
                <w:color w:val="0000FF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FF"/>
                <w:sz w:val="36"/>
                <w:szCs w:val="36"/>
              </w:rPr>
              <w:t>Новая форма справки 2-НДФЛ к отчетности за 2015 год</w:t>
            </w:r>
          </w:p>
        </w:tc>
      </w:tr>
      <w:tr>
        <w:trPr>
          <w:trHeight w:val="2976" w:hRule="atLeast"/>
        </w:trPr>
        <w:tc>
          <w:tcPr>
            <w:tcW w:w="14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конце октября 2015 г. ФНС России утвердила новую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форму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справки о доходах и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Порядок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ее заполнения (Приказом ФНС от 30 октября 2015 г. N ММВ-7-11/485@). 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Итак, справка по 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форме 2-НДФЛ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составляется в трех случаях. И для каждого из них определены свои сроки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ак, о не удержанных суммах НДФЛ и суммах дохода, с которого налог не был удержан, как уже было сказано, нужно отчитаться не позднее 1 марта 2016 г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ведения о доходах физических лиц, полученных от налогового агента в 2015 г., нужно подать в инспекцию не позднее 1 апреля 2016 г. (</w:t>
            </w:r>
            <w:hyperlink r:id="rId6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п. 2 ст. 230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НК)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свою очередь, по просьбе сотрудника справка по </w:t>
            </w:r>
            <w:hyperlink r:id="rId7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форме 2-НДФЛ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должна быть оформлена в течение трех рабочих дней с момента, когда он с ней обратился к налоговому агенту (</w:t>
            </w:r>
            <w:hyperlink r:id="rId8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п. 3 ст. 230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НК, </w:t>
            </w:r>
            <w:hyperlink r:id="rId9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ст. 6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ТК). Как правило, с такими просьбами обращаются работники, которые планируют взять кредит, или же им это нужно для представления в УСН для получения тех или иных пособий, субсидий или льгот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тметим, что с начала 2016 г. ответственность налоговых агентов на законодательном уровне ужесточен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14402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hyperlink r:id="rId11">
              <w:r>
                <w:rPr>
                  <w:rStyle w:val="InternetLink"/>
                  <w:b/>
                  <w:i/>
                  <w:iCs/>
                  <w:sz w:val="28"/>
                  <w:szCs w:val="28"/>
                  <w:u w:val="none"/>
                </w:rPr>
                <w:t>Статья: Новая форма справки 2-НДФЛ к отчетности за 2015 год (Баразненок Н.) ("Информационный бюллетень "Экспресс-бухгалтерия", 2016, N 5) {КонсультантПлюс}</w:t>
              </w:r>
            </w:hyperlink>
          </w:p>
          <w:p>
            <w:pPr>
              <w:pStyle w:val="Heading1"/>
              <w:spacing w:before="0" w:after="0"/>
              <w:rPr>
                <w:rFonts w:ascii="Cambria" w:hAnsi="Cambria" w:cs="Arial"/>
                <w:b w:val="false"/>
                <w:b w:val="false"/>
                <w:bCs w:val="false"/>
                <w:i/>
                <w:i/>
                <w:color w:val="7030A0"/>
                <w:spacing w:val="-15"/>
                <w:sz w:val="28"/>
                <w:szCs w:val="28"/>
                <w:highlight w:val="lightGray"/>
              </w:rPr>
            </w:pPr>
            <w:r>
              <w:rPr>
                <w:rFonts w:cs="Arial" w:ascii="Cambria" w:hAnsi="Cambria"/>
                <w:b w:val="false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,  закажите демо-версию системы</w:t>
            </w:r>
            <w:r>
              <w:rPr>
                <w:rFonts w:cs="Arial" w:ascii="Cambria" w:hAnsi="Cambria"/>
                <w:bCs w:val="false"/>
                <w:i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Arial" w:ascii="Cambria" w:hAnsi="Cambria"/>
                <w:i/>
                <w:sz w:val="28"/>
                <w:szCs w:val="28"/>
                <w:highlight w:val="lightGray"/>
              </w:rPr>
              <w:t xml:space="preserve">  </w:t>
            </w:r>
            <w:hyperlink r:id="rId12">
              <w:r>
                <w:rPr>
                  <w:rStyle w:val="InternetLink"/>
                  <w:rFonts w:cs="Arial" w:ascii="Cambria" w:hAnsi="Cambria"/>
                  <w:i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D19597183E0E3DF3F34C6DFCB0803F834428495A80151DDE8ECABE47CB4736E8552D54EBE3B8ADZ6Z9N" TargetMode="External"/><Relationship Id="rId4" Type="http://schemas.openxmlformats.org/officeDocument/2006/relationships/hyperlink" Target="consultantplus://offline/ref=9DD19597183E0E3DF3F34C6DFCB0803F834428495A80151DDE8ECABE47CB4736E8552D54EBE3B8ABZ6ZBN" TargetMode="External"/><Relationship Id="rId5" Type="http://schemas.openxmlformats.org/officeDocument/2006/relationships/hyperlink" Target="consultantplus://offline/ref=376929D3F25086A46314223A816907C85F282D42CEF2CA71B3A9F04244113CCED7D28D7F4C9543DDR6Y0N" TargetMode="External"/><Relationship Id="rId6" Type="http://schemas.openxmlformats.org/officeDocument/2006/relationships/hyperlink" Target="consultantplus://offline/ref=376929D3F25086A46314223A816907C85F292744C4FBCA71B3A9F04244113CCED7D28D7F4D9D43RDYFN" TargetMode="External"/><Relationship Id="rId7" Type="http://schemas.openxmlformats.org/officeDocument/2006/relationships/hyperlink" Target="consultantplus://offline/ref=376929D3F25086A46314223A816907C85F282D42CEF2CA71B3A9F04244113CCED7D28D7F4C9543DDR6Y0N" TargetMode="External"/><Relationship Id="rId8" Type="http://schemas.openxmlformats.org/officeDocument/2006/relationships/hyperlink" Target="consultantplus://offline/ref=376929D3F25086A46314223A816907C85F292744C4FBCA71B3A9F04244113CCED7D28D7849R9Y4N" TargetMode="External"/><Relationship Id="rId9" Type="http://schemas.openxmlformats.org/officeDocument/2006/relationships/hyperlink" Target="consultantplus://offline/ref=376929D3F25086A46314223A816907C85F292540C4F5CA71B3A9F04244113CCED7D28D7C4C96R4Y5N" TargetMode="External"/><Relationship Id="rId10" Type="http://schemas.openxmlformats.org/officeDocument/2006/relationships/hyperlink" Target="consultantplus://offline/ref=3398FCD277018E4E482589F494FE57D859955CA436AE11D2497C3CA417044D8A987DFEDD96DC0EC4n0eFM" TargetMode="External"/><Relationship Id="rId11" Type="http://schemas.openxmlformats.org/officeDocument/2006/relationships/hyperlink" Target="consultantplus://offline/ref=4E967ECEEE28A2D2FF8D953B3B45BF0450D71E408752AED6C3DC58F0CD6AD11C6849B293D268A0A6V7bAN" TargetMode="External"/><Relationship Id="rId12" Type="http://schemas.openxmlformats.org/officeDocument/2006/relationships/hyperlink" Target="http://www.respectrb.ru/consultant/demo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6:00Z</dcterms:created>
  <dc:creator>Respect</dc:creator>
  <dc:description/>
  <cp:keywords/>
  <dc:language>en-US</dc:language>
  <cp:lastModifiedBy>Respect</cp:lastModifiedBy>
  <dcterms:modified xsi:type="dcterms:W3CDTF">2016-02-25T07:04:00Z</dcterms:modified>
  <cp:revision>27</cp:revision>
  <dc:subject/>
  <dc:title/>
</cp:coreProperties>
</file>