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АК ПРИНЯТЬ НА РАБОТУ НА НЕПОЛНУЮ СТАВКУ (НЕПОЛНЫЙ РАБОЧИЙ ДЕНЬ)? (для бюджетной организации)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бота на неполной ставке означает, что работник трудится неполное рабочее время и оплата труда пропорциональна отработанному и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Неполное рабочее время может быть установлено в ви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- неполного рабочего дня - например, не восьми-, а шестичасов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- неполной рабочей недели - например, с работой по 8 часов в день, но 3 дня в неделю вместо 5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- смешанного режима неполного рабочего времени - например, с работой по 4 часа в день вместо 8 и 3 дня в неделю вместо 5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hyperlink r:id="rId4">
              <w:r>
                <w:rPr>
                  <w:rStyle w:val="InternetLink"/>
                  <w:i/>
                  <w:color w:val="0000FF"/>
                  <w:sz w:val="24"/>
                </w:rPr>
                <w:br/>
                <w:t>{Типовая ситуация: Как принять на работу на неполную ставку (неполный рабочий день)? (для бюджетной организации) (Издательство "Главная книга", 2015) {КонсультантПлюс}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BC325F1B52B744024F143834A52DDFEC5417F814466791AE904FB5B7CBC4DCFB03CEB1E47041EE85t2L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1:00Z</dcterms:created>
  <dc:creator>Respect</dc:creator>
  <dc:description/>
  <cp:keywords/>
  <dc:language>en-US</dc:language>
  <cp:lastModifiedBy>Irina</cp:lastModifiedBy>
  <dcterms:modified xsi:type="dcterms:W3CDTF">2015-10-16T07:11:00Z</dcterms:modified>
  <cp:revision>6</cp:revision>
  <dc:subject/>
  <dc:title/>
</cp:coreProperties>
</file>