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АГЕНТЫ   ПО  НДФЛ: ТРИ ВОПРОСА О НАЛОГООБЛОЖЕНИИ ДОХОДОВ ФИЗИЧЕСКОГО ЛИЦА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В 2016 г. нас вновь ожидают  новш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введена новая форма отчетности по НДФ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 вступят в силу поправки, вносимые в отдельные статьи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л. 23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К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Минфин РФ уже начал комментировать грядущие перемены, в связи с чем, предлагаем ознакомиться с некоторыми его разъяснениями, дающими бухгалтеру пищу для размыш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Агенты по НДФЛ: три вопроса о налогообложении доходов физического лица (Горбачева Е.И.) ("Аптека: бухгалтерский учет и налогообложение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3E758CCC8D3356288131196AFBC330F34E8A6A90019E8A4BF6CF1EA3A1F32656C4D689BA78384B2Ee8K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9C3A717DE91DBA3E33B2A751915EE0D91CE8D908056BE54BC2E32917DFEEB1834F3855467F1267DAs4g9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>Respect</dc:creator>
  <dc:description/>
  <cp:keywords/>
  <dc:language>en-US</dc:language>
  <cp:lastModifiedBy>Respect</cp:lastModifiedBy>
  <dcterms:modified xsi:type="dcterms:W3CDTF">2015-12-14T09:10:00Z</dcterms:modified>
  <cp:revision>2</cp:revision>
  <dc:subject/>
  <dc:title/>
</cp:coreProperties>
</file>