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ДФЛ: ЧТО НОВОГО НАС ЖДЕТ В 2016 ГОДУ?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left="88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татье рассмотрим основные изменения, касающиеся исчисления и уплаты НДФЛ, которые приняты на момент выхода журнала в печать и вступают в силу в 2016 г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ind w:left="884" w:hanging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ем определять дату фактического получения дохода?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ind w:left="884" w:hanging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рок нужно будет перечислять НДФЛ?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ind w:left="884" w:hanging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еняется в отчетности налоговых агентов?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ind w:left="884" w:hanging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в порядке предоставления налоговых вычетов?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ind w:left="884" w:hanging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нится ответственность налоговых агентов?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sz w:val="24"/>
                  <w:szCs w:val="24"/>
                </w:rPr>
                <w:t>Перейти к полному тексту документа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t>: Статья: НДФЛ: что нового нас ждет в 2016 году? (Гусев А.) ("Учреждения здравоохранения: бухгалтерский учет и налогообложение", 2015, N 9) {КонсультантПлюс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orient="landscape" w:w="16838" w:h="11906"/>
      <w:pgMar w:left="1440" w:right="820" w:gutter="0" w:header="0" w:top="1133" w:footer="44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lineRule="auto" w:line="240" w:before="0" w:after="0"/>
      <w:jc w:val="right"/>
      <w:rPr>
        <w:rFonts w:ascii="Arial" w:hAnsi="Arial" w:eastAsia="Arial" w:cs="Arial"/>
        <w:b/>
        <w:b/>
        <w:i/>
        <w:i/>
        <w:sz w:val="24"/>
        <w:szCs w:val="24"/>
      </w:rPr>
    </w:pPr>
    <w:r>
      <w:rPr>
        <w:rFonts w:eastAsia="Arial" w:cs="Arial" w:ascii="Arial" w:hAnsi="Arial"/>
        <w:b/>
        <w:i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4:00Z</dcterms:created>
  <dc:creator>Respect</dc:creator>
  <dc:description/>
  <dc:language>en-US</dc:language>
  <cp:lastModifiedBy>Respect</cp:lastModifiedBy>
  <dcterms:modified xsi:type="dcterms:W3CDTF">2015-10-07T11:14:00Z</dcterms:modified>
  <cp:revision>2</cp:revision>
  <dc:subject/>
  <dc:title>Вопрос: При проверке трудовой книжки работника обнаружилось, что несколько лет назад была внесена запись о приеме на работу, а об увольнении с данной должности запись отсутствует. После этой записи в трудовой книжке имеются записи с других мест работы. Ка</dc:title>
</cp:coreProperties>
</file>