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b/>
                <w:color w:val="0000FF"/>
                <w:sz w:val="32"/>
                <w:szCs w:val="32"/>
              </w:rPr>
              <w:t xml:space="preserve">О  НАРУШЕНИЯХ  ПРИ  СПЕЦОЦЕНКЕ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i/>
                <w:i/>
                <w:sz w:val="24"/>
                <w:szCs w:val="24"/>
              </w:rPr>
            </w:pPr>
            <w:r>
              <w:rPr>
                <w:rFonts w:eastAsia="Calibri" w:cs="Cambria" w:ascii="Cambria" w:hAnsi="Cambria"/>
                <w:i/>
                <w:sz w:val="24"/>
                <w:szCs w:val="24"/>
              </w:rPr>
              <w:t>На вопросы интервью отвечает Шкловец Иван Иванович,</w:t>
            </w:r>
          </w:p>
          <w:p>
            <w:pPr>
              <w:pStyle w:val="ConsPlusNormal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</w:t>
            </w:r>
            <w:r>
              <w:rPr>
                <w:rFonts w:eastAsia="Calibri" w:cs="Cambria" w:ascii="Cambria" w:hAnsi="Cambria"/>
                <w:i/>
                <w:sz w:val="24"/>
                <w:szCs w:val="24"/>
              </w:rPr>
              <w:t>заместитель руководителя Федеральной службы по труду и занятости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Arial"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sz w:val="28"/>
                <w:szCs w:val="28"/>
              </w:rPr>
              <w:t xml:space="preserve">Специальная оценка условий труда пришла на смену аттестации рабочих мест. Если раньше инспекции труда ежегодно выявляли примерно 15 000 нарушений, то в первый год реализации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bCs/>
                  <w:iCs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eastAsia="Calibri" w:cs="Arial" w:ascii="Cambria" w:hAnsi="Cambria"/>
                <w:bCs/>
                <w:iCs/>
                <w:sz w:val="28"/>
                <w:szCs w:val="28"/>
              </w:rPr>
              <w:t xml:space="preserve"> - в 2014 г. - было выявлено свыше 23 000, а в первом полугодии 2015 г. - более 11 000 нарушений. Это нарушения как со стороны работодателей, так и со стороны организаций, оказывающих услуги по проведению специальной оцен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bCs/>
                <w:i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iCs/>
                <w:sz w:val="28"/>
                <w:szCs w:val="28"/>
              </w:rPr>
              <w:t>- К чему может привести нежелание работодателей проводить спецоценку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bCs/>
                <w:i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iCs/>
                <w:sz w:val="28"/>
                <w:szCs w:val="28"/>
              </w:rPr>
              <w:t>- Условно работодателей можно разделить на две группы: те, кто обязан ее провести незамедлительно, и те, кто может провести спецоценку до 31 декабря 2018 г. Что касается первых, здесь нужно говорить не о нежелании, а о невыполнении требований закона. За это грозит административный штра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iCs/>
                <w:sz w:val="28"/>
                <w:szCs w:val="28"/>
              </w:rPr>
              <w:t xml:space="preserve">Что касается второй группы, откладывание процедур спецоценки на последний момент может привести к тому, что в условиях ажиотажного спроса и загруженности экспертов и специализированных организаций они просто не смогут воспользоваться правом поэтапного проведения спецоценки и вообще не успеют ее провести к установленному законом сроку, то есть нарушат 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bCs/>
                  <w:iCs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Arial" w:ascii="Cambria" w:hAnsi="Cambria"/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snapToGrid w:val="false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i/>
                  <w:color w:val="0000FF"/>
                  <w:sz w:val="28"/>
                  <w:szCs w:val="28"/>
                </w:rPr>
                <w:br/>
                <w:t>{Интервью: О нарушениях при спецоценке ("Главная книга", 2015, N 21) {КонсультантПлюс}}</w:t>
              </w:r>
            </w:hyperlink>
            <w:r>
              <w:rPr>
                <w:rFonts w:cs="Cambria" w:ascii="Cambria" w:hAnsi="Cambria"/>
                <w:b/>
                <w:sz w:val="28"/>
                <w:szCs w:val="28"/>
              </w:rPr>
              <w:br/>
            </w: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EBFF1546FBF940219E4E47721177D35FF9AB3E5C537D557D5104667A02eBG" TargetMode="External"/><Relationship Id="rId4" Type="http://schemas.openxmlformats.org/officeDocument/2006/relationships/hyperlink" Target="consultantplus://offline/ref=EAEBFF1546FBF940219E4E47721177D35FF9AB3E5C537D557D5104667A02eBG" TargetMode="External"/><Relationship Id="rId5" Type="http://schemas.openxmlformats.org/officeDocument/2006/relationships/hyperlink" Target="consultantplus://offline/ref=3398FCD277018E4E482589F494FE57D859955CA436AE11D2497C3CA417044D8A987DFEDD96DC0EC4n0eFM" TargetMode="External"/><Relationship Id="rId6" Type="http://schemas.openxmlformats.org/officeDocument/2006/relationships/hyperlink" Target="consultantplus://offline/ref=61FE3345A715381EB97C0A6F20CC819AE703CDEA9A35A0CCF99B0B01E9FAD9C9921F96B5880E9D79lDl1H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1-13T06:38:00Z</dcterms:modified>
  <cp:revision>14</cp:revision>
  <dc:subject/>
  <dc:title/>
</cp:coreProperties>
</file>