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 xml:space="preserve">НАЛОГОВЫЕ ДОЛГИ ФИРМЫ ОПЛАТИТ ДИРЕКТОР? </w:t>
            </w:r>
          </w:p>
          <w:p>
            <w:pPr>
              <w:pStyle w:val="ConsPlusTitle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(Когда недоимку фирмы можно взыскать с ее руководителя)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Если размер недоимки организации, выявленной ИФНС по итогам проверки, позволяет предполагать совершение налогового преступления, в отношении директора может быть возбуждено уголовное дело по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19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УК РФ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зависимо от начала уголовных разбирательств недоимка продолжит числиться за организацией, и налоговики попытаются ее взыскать. Например, заблокируют расчетный счет и принудительно спишут с него деньги или обратят взыскание на иное имущество</w:t>
            </w:r>
            <w:r>
              <w:rPr>
                <w:sz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нако бывает так, что на банковских счетах организации пусто и никакого имущества у нее нет. Или компания ликвидирована в связи с банкротством, а налоги так и не перечислила.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Налоговые долги фирмы оплатит директор? (когда недоимку фирмы можно взыскать с ее руководителя) (Зацепин А.В.) ("Главная книга", 2015, N 23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521F953713F47FC44CAB93B1AB503F6869A60999990508D4CFAFB86A7963C55EB9DAC75F7794D2S846I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77B9E5F62A1ADB0FF986650C07A3442E2E37F4EF2234C9BB7FB9B5248400FAC30D9043CE40486D91W651I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5-12-24T08:57:00Z</dcterms:modified>
  <cp:revision>7</cp:revision>
  <dc:subject/>
  <dc:title/>
</cp:coreProperties>
</file>