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 исчислении бюджетным учреждением налога на прибыль при безвозмездном получении услуг от организации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/>
                <w:sz w:val="24"/>
                <w:szCs w:val="24"/>
              </w:rPr>
              <w:t xml:space="preserve">Исчерпывающий перечень доходов, не учитываемых при определении налоговой базы по налогу на прибыль, установлен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атьей 25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силу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одпункта 1 пункта 2 указанной статьи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 РФ к таким целевым поступлениям на содержание некоммерческих организаций и ведение ими уставной деятельности относятся, в частности, доходы в виде безвозмездно полученных некоммерческими организациями работ (услуг), выполненных (оказанных) на основании соответствующих до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аким образом, у государственного учреждения культуры, получившего безвозмездно услугу, оказанную на основании соответствующего договора, при выполнении условий, перечисленных в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ункте 2 статьи 25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 РФ, не возникает дохода, учитываемого при формировании налоговой базы по налогу на прибыль организаций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</w:rPr>
                <w:br/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Письмо Минфина России от 10.12.2015 N 03-03-06/4/72349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/>
            </w:pPr>
            <w:r>
              <w:rPr/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27F19176E4C9F8432838949B86D8EFAAA9BD4B74080B4EC073295828C56CA38E1E538B7324C200KFeFK" TargetMode="External"/><Relationship Id="rId4" Type="http://schemas.openxmlformats.org/officeDocument/2006/relationships/hyperlink" Target="consultantplus://offline/ref=F29B922AC7638A9F4CEAC5761FEE5C6787C5F9EAA27BAB78195FCF19C08271B15FB6DE6F5A0DzBeEK" TargetMode="External"/><Relationship Id="rId5" Type="http://schemas.openxmlformats.org/officeDocument/2006/relationships/hyperlink" Target="consultantplus://offline/ref=F29B922AC7638A9F4CEAC5761FEE5C6787C5F9EAA27BAB78195FCF19C08271B15FB6DE6D5A0EzBe6K" TargetMode="External"/><Relationship Id="rId6" Type="http://schemas.openxmlformats.org/officeDocument/2006/relationships/hyperlink" Target="consultantplus://offline/ref=A8B593E4FACE912A942AB846978EC6A99071625040BCC4EEF6752B82271D396E22EA09B15D62E508RCZ4E" TargetMode="External"/><Relationship Id="rId7" Type="http://schemas.openxmlformats.org/officeDocument/2006/relationships/hyperlink" Target="consultantplus://offline/ref=B9BA2AC0BB2CC935D28D93A0DD1DFA06C5030A8184A99218DE778B7A9784C9ECED0FAD8FF116BCCFAAg8K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6-01-11T10:33:00Z</dcterms:modified>
  <cp:revision>44</cp:revision>
  <dc:subject/>
  <dc:title/>
</cp:coreProperties>
</file>