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38" w:hRule="atLeast"/>
        </w:trPr>
        <w:tc>
          <w:tcPr>
            <w:tcW w:w="3390" w:type="dxa"/>
            <w:tcBorders/>
          </w:tcPr>
          <w:p>
            <w:pPr>
              <w:pStyle w:val="ConsPlusTitl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ind w:firstLine="176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40"/>
                <w:szCs w:val="40"/>
              </w:rPr>
              <w:t xml:space="preserve">Можно ли привлечь к ответственности </w:t>
            </w:r>
          </w:p>
          <w:p>
            <w:pPr>
              <w:pStyle w:val="ConsPlusNormal"/>
              <w:ind w:firstLine="176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40"/>
                <w:szCs w:val="40"/>
              </w:rPr>
              <w:t>уволившегося генерального директора?</w:t>
            </w:r>
          </w:p>
          <w:p>
            <w:pPr>
              <w:pStyle w:val="ConsPlusNormal"/>
              <w:ind w:firstLine="176"/>
              <w:jc w:val="both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Генеральный директор организации уволился по собственному желанию. Решением общего собрания участников назначен новый руководитель. По результатам проведенного внутреннего аудита были выявлены допущенные в отчетности организации ошибки, которые могут повлечь доначисление налогов</w:t>
            </w:r>
          </w:p>
        </w:tc>
      </w:tr>
      <w:tr>
        <w:trPr>
          <w:trHeight w:val="1954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и привлечение организации к ответственности за их неуплату. Обнаруженные ошибки совершены в период руководства уволившегося генерального директора. Возможно ли привлечение к административной и налоговой ответственности действующего генерального директора в случае обнаружения ошибок предыдущих периодов? Возможно ли в данном случае привлечение к административной и налоговой ответственности предыдущего генерального директора?</w:t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Поскольку генеральный директор как должностное лицо не является субъектом налоговой ответственности, не имеет значения, кто исполнял обязанности генерального директора на момент совершения соответствующего право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Действующий генеральный директор не несет административной ответственности за действия предыдущего генерального директора, за исключением случаев, когда имеют место длящиеся правонарушения. Предшествующий генеральный директор может быть привлечен к административной ответственности в пределах соответствующего срока давности.</w:t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/>
              <w:br/>
            </w:r>
          </w:p>
          <w:p>
            <w:pPr>
              <w:pStyle w:val="ConsPlusNormal"/>
              <w:ind w:firstLine="540"/>
              <w:jc w:val="both"/>
              <w:rPr/>
            </w:pP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основание смотрите здесь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: </w:t>
              </w:r>
            </w:hyperlink>
            <w:r>
              <w:rPr/>
              <w:t xml:space="preserve"> 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eastAsia="Arial"/>
                  <w:b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</w:rPr>
                <w:t>(Консультация эксперта, 2015) {КонсультантПлюс}}</w:t>
              </w:r>
            </w:hyperlink>
            <w:r>
              <w:rPr>
                <w:b/>
                <w:sz w:val="24"/>
                <w:szCs w:val="24"/>
              </w:rPr>
              <w:br/>
            </w:r>
          </w:p>
          <w:p>
            <w:pPr>
              <w:pStyle w:val="ConsPlusNormal"/>
              <w:rPr/>
            </w:pP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70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42C3140330F0CD3A852E257E18676CC12C482FC51C07753D6F8BCEC93CCEA6DD14555782B7E8794453L206G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5-11-17T09:58:00Z</dcterms:modified>
  <cp:revision>27</cp:revision>
  <dc:subject/>
  <dc:title/>
</cp:coreProperties>
</file>