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 ли аптечная организация принять на работу фармацевта со свидетельством о предоставлении временного убежища на территории Российской Федерации - гражданина Украины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течная организация не вправе принять на работу гражданина Украины на должность фармацевта со свидетельством о предоставлении временного убежища на территории Российской Федерации.</w:t>
            </w:r>
          </w:p>
          <w:p>
            <w:pPr>
              <w:pStyle w:val="ConsPlusNormal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>
                <w:rStyle w:val="InternetLink"/>
                <w:b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2374D535A6FFBD56CE4C78B9412B7E77B53D050D57F905D20630034FD901DC9C9DEA561472729170543DBF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Respect</dc:creator>
  <dc:description/>
  <cp:keywords/>
  <dc:language>en-US</dc:language>
  <cp:lastModifiedBy>Irina</cp:lastModifiedBy>
  <dcterms:modified xsi:type="dcterms:W3CDTF">2015-10-28T05:02:00Z</dcterms:modified>
  <cp:revision>12</cp:revision>
  <dc:subject/>
  <dc:title/>
</cp:coreProperties>
</file>