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 организациями был заключен договор аренды земельного участка. По условиям данного договора арендная плата определяется в зависимости от кадастровой стоимости участка. Арендатор обратился в орган по кадастровой оценке земельных участков в целях заключения договора на проведение оценки земельного участка. Орган отказал арендатору в заключении такого договора со ссылкой на то, что он не является собственником земельного участк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ожет ли арендатор заключить договор на оценку земельного участка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ендатор имеет право на заключение договора по оценке земельного участка, так как законодательство не устанавливает ограничения в отношении прав, на которых участок должен принадлежать организации. Арендатор имеет право провести указанную оценку земельного участка, так как это в рассматриваемой ситуации напрямую отражается на его законных правах и интересах, так как арендная плата уплачивается в зависимости от кадастровой стоимости земельного участк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>("Бухгалтерский учет в бюджетных и некоммерческих организациях", 2015, N 22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B15801DD4ED75C9FED821D3CA636429545B5B424C7528A1DECAB88A299FCC9E888468C934E48066C6AaAM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13T10:42:00Z</dcterms:modified>
  <cp:revision>46</cp:revision>
  <dc:subject/>
  <dc:title/>
</cp:coreProperties>
</file>