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МОТИВАЦИЯ ПРИ ЭКОНОМИИ БЮДЖЕТА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периоды финансовой нестабильности у руководства компаний часто появляется соблазн отказаться от соцпакета ради экономии, что, естественно, негативно влияет на мотивацию ра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ы расскажем,  какими способами можно сохранить комфортный набор льгот для сотрудников даже при минимальном бюджете.</w:t>
            </w:r>
          </w:p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8"/>
                </w:rPr>
                <w:br/>
                <w:t>{Интервью: Мотивация при экономии бюджета ("Современные страховые технологии", 2015, N 6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7ED16F3CD0ACE6E655F4818A7698C8D103F5D6C1FD1BA08FF949C07BB5C5ECA1A6A47BD3F7024375ZAl2I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5-12-24T08:37:00Z</dcterms:modified>
  <cp:revision>7</cp:revision>
  <dc:subject/>
  <dc:title/>
</cp:coreProperties>
</file>