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иказа </w:t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природы Росс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подтверждения отнесения отхо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опасности к конкретному классу опасност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пункта 2 статьи 14 Федерального закона от 24 июня 1998 г. № 89-ФЗ «Об отходах производства и потребления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1998, № 26, ст. 3009; 2001, № 1, ст. 21; 2003, № 2, ст. 167; 2004, № 35, ст. 3607; 2005, № 1, ст. 25; № 19, ст. 1752; 2006, № 1, ст. 10; № 52, ст. 5498; 2007, № 46, ст. 5554; 2008, № 30, ст. 3616; № 45, ст. 5142; 2009, № 1, ст. 17; 2011, № 30, ст. 4590, 4596; № 45, ст. 6333; № 48, ст. 6732; 2012, № 26, ст. 3446; № 27, ст. 3587; № 31, ст. 4317; 2013, № 30, ст. 4059; № 43, ст. 5448; № 48, ст. 6165; 2014, № 30, ст. 4220, 4262; 2015, № 1. ст. 11; № 27, ст. 3994; № 29, ст. 4350; 2016, № 1, ст. 12, ст. 24) и в соответствии с подпунктом 5.2.58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№ 1219 (Собрание законодательства Российской Федерации, 2015, № 47, ст. 6586; 2016, № 2, ст. 325), 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одтверждения отнес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к конкретному классу опас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 С.Е.Донско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ind w:left="4320" w:firstLine="1209"/>
        <w:jc w:val="right"/>
        <w:rPr>
          <w:b w:val="false"/>
          <w:b w:val="false"/>
        </w:rPr>
      </w:pPr>
      <w:r>
        <w:rPr>
          <w:b w:val="false"/>
        </w:rPr>
        <w:t>приказом Минприроды России</w:t>
      </w:r>
    </w:p>
    <w:p>
      <w:pPr>
        <w:pStyle w:val="Heading1"/>
        <w:ind w:left="4320" w:firstLine="1209"/>
        <w:jc w:val="right"/>
        <w:rPr>
          <w:b w:val="false"/>
          <w:b w:val="false"/>
        </w:rPr>
      </w:pPr>
      <w:r>
        <w:rPr>
          <w:b w:val="false"/>
        </w:rPr>
        <w:t>от___.____.2016 № 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подтверждения отнесения отход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опас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кретному классу опасно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Порядок подтверждения отнес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к конкретному классу опасности (далее - Порядок) устанавливает процедуру подготовки индивидуальными предпринимателями и юридическими лицами, в процессе деятельности которых образуются отх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озяйствующие субъекты), документов и материалов и проведения ими отнес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к конкретному классу опасности, их рассмотрения и принятия решения о подтверждении отнесен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к конкретному классу опасности (соответствии вида отходов конкретному классу опасности </w:t>
      </w:r>
      <w:r>
        <w:rPr>
          <w:sz w:val="28"/>
        </w:rPr>
        <w:t>по степени негативного воздействия на окружающую среду)</w:t>
      </w:r>
      <w:r>
        <w:rPr>
          <w:sz w:val="28"/>
          <w:szCs w:val="28"/>
        </w:rPr>
        <w:t xml:space="preserve"> Федеральной службой по надзору в сфере природопользования и ее территориальными органами (далее – территориальные органы Росприроднадзора)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радиоактивные отходы, биологические отходы и медицинские отходы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Отнесение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к конкретному классу опасности проводится: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ведений, содержащихся в федеральном классификационном каталоге отходов (далее – ФККО) и банке данных об отходах (далее - БДО), формируемых Федеральной службой по надзору в сфере природопользования (далее – Росприроднадзор) согласно Порядку ведения государственного кадастра отходов, утвержденному приказом Минприроды России от 30.09.2011 № 792 (зарегистрирован в Министерстве юстиции Российской Федерации 16.11.2011 регистрационный № 22313);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ида отходов в ФККО и БДО, на основании Критериев отнесения отходов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м опасности по степени негативного воздействия на окружающую среду, утвержденных приказом Минприроды России от 04.12.2014 </w:t>
        <w:br/>
        <w:t>№ 536 (зарегистрирован в Министерстве юстиции Российской Федерации 29.12.2015, регистрационный № 40330).</w:t>
      </w:r>
    </w:p>
    <w:p>
      <w:pPr>
        <w:pStyle w:val="22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Химический и (или) компонентный состав вида отходов, который определяет класс опасности вида отходов по степени негативного воздействия на окружающую среду, устанавливается на основании сведений, содержащихся в технологических регламентах, технических условиях, стандартах, проектной документации. </w:t>
      </w:r>
    </w:p>
    <w:p>
      <w:pPr>
        <w:pStyle w:val="22"/>
        <w:spacing w:lineRule="auto" w:line="360"/>
        <w:ind w:firstLine="567"/>
        <w:rPr/>
      </w:pPr>
      <w:r>
        <w:rPr>
          <w:sz w:val="28"/>
          <w:szCs w:val="28"/>
        </w:rPr>
        <w:t>В случае отсутствия сведений о химическом и (или) компетентном составе вида отходов в указанной документации, химический и (или) компонентный состав вида отходов устанавливается по результатам количественных химических анализов, выполняемых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2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одновременно обоих способов для определения состава вида отходов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ласса опасности вида отходов на основании сведений, содержащихся в ФККО и БДО, осуществляется посредством сопоставления его классификационных признаков с классификационными признаками видов отходов, включенных в ФККО и БД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признается соответствующим аналогичному виду отходов, включенному в ФККО и БДО, и имеющим такой же класс опасности при условии совпадения всех классификационных признаков: происхождение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химический и (или) компонентный состав, агрегатное состояние и физическая фор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хозяйствующим субъектом образующегося в процессе его деятельности вида отходов к аналогичному виду отходов, включенному в ФККО и БДО, подтверждение отнесения данного вида отходов к конкретному классу опасности не требуется согласно пункту 2 статьи 14 Федерального закона от 24.06.1998 № 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, ст. 25; № 19, ст. 1752; 2006, № 1, ст. 10; № 52, ст. 5498; 2007, № 46, ст. 5554; 2008, № 30, ст. 3616; № 45, ст. 5142; 2009, № 1, ст. 17; 2011, № 30, ст. 4590, 4596; № 45, ст. 6333; № 48, ст. 6732; 2012, </w:t>
        <w:br/>
        <w:t xml:space="preserve">№ 26, ст. 3446; № 27, ст. 3587; № 31, ст. 4317; 2013, № 30, ст. 4059; № 43, ст. 5448; № 48, ст. 6165; 2014, № 30, ст. 4220, 4262; 2015, № 1. ст. 11; № 27, ст. 3994; № 29, </w:t>
        <w:br/>
        <w:t>ст. 4350; 2016, № 1, ст. 12, ст. 24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хозяйствующим субъектом образующегося в процессе его деятельности вида отходов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м опасности по степени негативного воздействия на окружающую среду хозяйствующим субъектом составляется паспорт отходов I - IV классов опасности в порядке паспортизации отходов I - IV классов опасности и по типовой форме паспорта отходов I - IV классов опасности, утверждаемыми Министерством природных ресурсов и эколог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ля подтверждения отнесения вида отходов, не содержащегося в ФККО и БДО, к конкретному классу опасности для окружающей среды хозяйствующий субъект, в процессе деятельности которого образуется данный вид отходов, направляет в территориальный орган Росприроднадзора по месту осуществления своей хозяйственной деятельности следующие документы и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ление о подтверждении отнесения вида отходов к конкретному классу опасности (далее - Заявление),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я, имя и отчество (в случае, если имеется) индивидуального предпринимателя, место его жительства, адрес(а) мест(а) осуществления хозяйственной и иной деятельности, в процессе которой образуются отходы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е и сокращенное наименование (в случае, если имеется), в том числе фирменное наименование, и организационно-правовая форма юридического лица, место его нахождения, адрес(а) мест(а) осуществления деятельности, в процессе которой образуются отходы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роисхождении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об агрегатном состоянии и физической форме вида отходов, заверенные хозяйствующим субъектом на каждый вид от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документы, подтверждающие химический и (или) компонентный </w:t>
      </w:r>
      <w:r>
        <w:rPr>
          <w:rFonts w:cs="Tahoma"/>
          <w:sz w:val="28"/>
        </w:rPr>
        <w:t xml:space="preserve">состав вида отходов, </w:t>
      </w:r>
      <w:r>
        <w:rPr>
          <w:sz w:val="28"/>
          <w:szCs w:val="28"/>
        </w:rPr>
        <w:t xml:space="preserve">заверенные хозяйствующим субъектом, с приложением, в зависимости от способа определения химического и (или) компонентного </w:t>
      </w:r>
      <w:r>
        <w:rPr>
          <w:rFonts w:cs="Tahoma"/>
          <w:sz w:val="28"/>
        </w:rPr>
        <w:t>со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пия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закону от 28.12.2013 № 412-ФЗ «Об аккредитации в национальной системе аккредитации» (Собрание законодательства Российской Федерации, 2013, № 52, </w:t>
        <w:br/>
        <w:t>ст. 6977, 2014, № 26, ст. 3366) заверенные печатью и подписью уполномоченного должностного лица испытательной лаборатории (центра), а также копии документов об аккредитации испытательной лаборатории (центра) и области ее (его) аккредитации, которая(-ый) устанавливал(-а) химический и (или) компонентный состав вида отходов посредством соответствующих измерений, заверенные печатью и подписью уполномоченного должностного лица испытательной лаборатории (центра), -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и технологических регламентов, технических условий, стандартов, проектной документации, заверенные хозяйствующим субъектом, - в случае установления химического и (или) компонентного состава вида отходов на основании сведений, содержащихся в данных докумен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кументы и материалы, заверенные хозяйствующим субъектом, подтверждающие отнесение данного вида отходов к конкретному классу опасности в соответствии с Критериями отнесения отходов к I-V классам опасности по степени негативного воздействия на окружающую среду, указанными в пункте 3 Порядка, - при установлении класса опасности вида отходов на основании данных Критери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копии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закону от 28.12.2013 № 412-ФЗ «Об аккредитации в национальной системе аккредитации», заверенные печатью и подписью уполномоченного должностного лица испытательной лаборатории (центра), - при установлении класса опасности вида отходов на основании Критериев отнесения отходов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м опасности на окружающую среду, указанных в пункте 3 Порядка, по кратности разведения водной вытяжки из отхода, при которой вредное воздействие на гидробионты отсутствуе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ложение о включении данного вида отходов в ФККО и в БДО и о присвоении ему соответствующего кода и наименования - при установлении класса опасности вида отходов на основании Критериев отнесения отходов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м опасности по степени негативного воздействия на окружающую среду, указанных в пункте 3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материалов, установленных в пункте 6 настоящего Порядка, является исчерпывающим. Требование о предоставлении иных документов и материалов не допуск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явление с документами и материалами, указанными в пункте 6 настоящего Порядка (далее - материалы хозяйствующего субъекта), представляются в территориальный орган Росприроднадзора в одном экземпляре на бумажном носителе или направляются в его адрес почтовым отправлением с описью вложения и с уведомлением о вр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ы хозяйствующего субъекта могут быть представлены с использованием электронных документов, подписанных простой электронной подписью в соответствии с требованиями Федерального закона от 06.04.2011 </w:t>
        <w:br/>
        <w:t xml:space="preserve">№ 63-ФЗ «Об электронной подписи» (Собрание законодательства Российской Федерации, 2011, № 15, ст. 2036; 2011, № 27, ст. 3880; 2012, № 29, ст. 3988; 2013, </w:t>
        <w:br/>
        <w:t xml:space="preserve">№ 14, ст. 1668; № 27, ст. 3463; ст. 3477; 2014, № 11, ст. 1098; № 26, ст. 3390; 2016, </w:t>
        <w:br/>
        <w:t>№ 1, ст. 6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ая служба по надзору в сфере природопользования размещает на своём официальном сайте в информационно-телекоммуникационной сети «Интернет» бесплатный сервис для подготовки материалов хозяйствующего субъекта, указанных в пункте 6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направлении материалов хозяйствующего субъекта на бумажном носителе комплект документов может быть подготовлен с применением бесплатного сервиса, указанного в пункте 7 настоящего Порядка, а полученная с его помощью печатная копия прошивается, подписывается руководителем хозяйствующего субъекта, либо лицом, имеющим соответствующие полномочия, подпись заверяется печатью организации. При этом электронная копия документов и материалов, подготовленных с использованием указанного сервиса, направляется в соответствующий территориальный орган Росприроднадзора, а присвоенный при отправке номер сообщается в территориальный орган Росприроднадзора при подаче материалов хозяйствующего субъекта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граниченного у хозяйствующего субъекта доступа к информационно-телекоммуникационной сети «Интернет» документы и материалы могут быть подготовлены хозяйствующим субъектом только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одготовки материалов хозяйствующего субъекта, указанных в пункте 6 настоящего Порядка, на бумажном носителе без использования бесплатного сервиса, указанного в пункте 7 настоящего Порядка, печатный экземпляр материалов хозяйствующего субъекта прошивается, подписывается руководителем хозяйствующего субъекта, либо лицом, имеющим соответствующие полномочия, подпись заверяется печатью организ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подготовки материалов хозяйствующего субъекта, указанных в пункте 6 настоящего Порядка, с использованием бесплатного сервиса, указанного в пункте 7 настоящего Порядка, и с использованием электронных документов, подписанных простой электронной подписью, в соответствии с требованиями Федерального закона от 06.04.2011 № 63-ФЗ «Об электронной подписи» предоставление бумажного экземпляра материалов хозяйствующего субъекта в территориальный орган Росприроднадзора не требу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рриториальный орган Росприроднадзора принимает материалы хозяйствующего субъекта в день поступления по описи, копия которой с отметкой о дате приема направляется (вручается) хозяйствующему субъекту, и регистрирует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ступления материалов хозяйствующего субъекта на бумажных носителях датой поступления таких материалов считается дата приема, указанная в отметке на о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оступления материалов хозяйствующего субъекта по информационно-телекоммуникационным каналам связи датой поступления таких материалов считается дата их отправки, подтвержденная номером, присвоенным специализированным сервисом при отправке указанных документ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выявления некомплектности материалов хозяйствующего субъекта и/или отсутствия в них информации, указанной в пункте 6 настоящего Порядка, территориальный орган Росприроднадзора в течение 5 дней со дня поступления материалов вручает хозяйствующему субъекту уведомление о необходимости устранения недостатков с указанием конкретных мер, которые ему следует предпринять для их устранения, или направляет такое уведомление заказным почтовым отправлением с уведомлением о вручении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№ 63-ФЗ «Об электронной подпис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непредставления хозяйствующим субъектом в течение 25 дней с момента получения им уведомления о необходимости устранения недостатков, надлежащим образом оформленных материалов хозяйствующего субъекта, территориальный орган Росприроднадзора в срок, не превышающий 5 дней с даты истечения указанного 25-дневного срока, возвращает хозяйствующему субъекту документы и материалы, которые направляются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№ 63-ФЗ «Об электронной подписи» при поступлении материалов хозяйствующего субъекта в соответствии с пунктом 9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ля принятия решения о подтверждении отнесения вида отходов к конкретному классу опасности территориальный орган Росприроднадзора в течение 5 дней с даты поступления материалов хозяйствующего субъекта направляет материалы хозяйствующего субъекта в федеральное бюджетное учреждение «Федеральный центр анализа и оценки техногенного воздействия» (далее - ФБУ «ФЦАО»), которое, с участием федерального государственного бюджетного учреждения «Уральский государственный научно-исследовательский институт региональных экологических проблем» (далее – ФГБУ «УралНИИЭкология»), осуществляет проверку материалов хозяйствующего субъ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БУ «ФЦАО» в течение 45 дней со дня поступления от территориального органа Росприроднадзора материалов хозяйствующего субъекта подготавливает заключени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 подтверждении отнесения данного вида отходов конкретному классу опасности ил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 неподтверждении отнесения данного вида отходов к конкретному классу по причине несоответствия материалов хозяйствующего субъекта Критериям отнесения отходов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м опасности по степени негативного воздействия на окружающую среду, указанных в пункте 3 Порядка, которое привело к неправильному определению класса опасности вида отход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БУ «ФЦАО» в течение 1 дня со дня подготовки заключения о неподтверждении отнесения данного вида отходов конкретному классу направляет в территориальный орган Росприроднадзора такое заключение с указанием ошибок, допущенных при отнесении вида отходов к конкретному классу опасности, и конкретных мер, которые следует предпринять хозяйствующему субъекту для их устранения.</w:t>
      </w:r>
    </w:p>
    <w:p>
      <w:pPr>
        <w:pStyle w:val="Normal"/>
        <w:autoSpaceDE w:val="false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атериалов хозяйствующего субъекта об отнесении вида отходов к конкретному классу опасности, при проведении необходимых исследований, испытаний, измерений, экспертиз при осуществлении государственного экологического надзора используются те же критерии отнесения отходов к I-V классам опасности по степени негативного воздействия на окружающую среду, которые были использованы хозяйствующим субъектом при подтверждении класса опасности вида отходов на основании Критериев отнесения отходов к I-V классам опасности по степени негативного воздействия на окружающую среду, указанных в пункте 3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БУ «ФЦАО» в течение 30 дней со дня подготовки заключения о подтверждении отнесения данного вида отходов к конкретному классу опасности согласно пункту 15 Порядка готовит предложение о включении такого вида отходов в ФККО и БДО с присвоением ему соответствующих кода и наименования и направляет его в территориальный орган Росприроднадзора.</w:t>
      </w:r>
    </w:p>
    <w:p>
      <w:pPr>
        <w:pStyle w:val="Normal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Для присвоения кода и наименования виду отхода ФБУ «ФЦАО» направляет поступившие от территориального органа Росприроднадзора материалы отнесения вида отходов в ФГБУ «УралНИИЭкология». </w:t>
      </w:r>
    </w:p>
    <w:p>
      <w:pPr>
        <w:pStyle w:val="Normal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>ФГБУ «УралНИИЭкология» проводит работы по анализу полноты представленных в материалах отнесения классификационных признаков, необходимых для включения данного вида отходов в ФККО и БДО, присваивает виду отходов соответствующий код, наименование и направляет результаты работ в ФБУ «ФЦА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отсутствия без достаточных оснований одного или нескольких классификационных признаков (происхождение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 химический и (или) компонентный состав, агрегатное состояние и физическая форма), необходимых для включения данного вида отходов в ФККО и БДО, </w:t>
        <w:br/>
        <w:t>ФБУ «ФЦАО» направляет об этом заключение с указанием конкретных мер, которые следует предпринять хозяйствующему субъекту для их устранения в территориальный орган Росприроднадзора.</w:t>
      </w:r>
    </w:p>
    <w:p>
      <w:pPr>
        <w:pStyle w:val="Normal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>Территориальный орган Росприроднадзора при поступлении от ФБУ «ФЦАО» предложения о включении такого вида отходов в ФККО и БДО с присвоением ему соответствующих кода и наименования в течение 3 дней направляет данное предложение в Росприроднадзо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осприроднадзор в течение 3 дней со дня поступления от территориального органа Росприроднадзора предложения о включении вида отходов в ФККО и в БДО принимает решение о подготовке ведомственного приказа о включении данного вида отходов в ФККО, а также решение о включении данного вида отходов в БДО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сприроднадзор осуществляет подготовку ведомственного приказа о включении данного вида отходов в ФККО согласно Правилам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х постановлением Правительства Российской Федерации от 25.08.2012 № 851 (Собрание законодательства Российской Федерации, 2012, </w:t>
        <w:br/>
        <w:t>№ 36, ст. 4902; № 52, ст. 7491, ст. 7507; 2014, № 32, ст. 4502; 2015, № 6, ст. 965; № 31, ст. 4692), согласование его с Министерством природных ресурсов и экологии Российской Федерации и утверждение, а также направление такого ведомственного акта на государственную регистрацию в Министерство юстиции Российской Федерации в течение 50 дн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рироднадзор информирует соответствующий территориальный орган Росприроднадзора о включении вида отходов в ФККО с указанием реквизитов ведомственного акта, которым данный вид отхода включен в ФККО в течение 5 дней с момента вступления в силу акта Росприроднадзора о включении данного вида отходов в ФКК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рриториальный орган Росприроднадзора в течение 5 дней со дня поступления заключения от ФБУ «ФЦАО» направляет хозяйствующему субъекту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№ 63-ФЗ «Об электронной подписи» уведомлени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 не подтверждении отнесения данного вида отходов конкретному классу по причине несоответствия материалов хозяйствующего субъекта Критериям отнесения отходов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м опасности по степени негативного воздействия на окружающую среду, указанными в пункте 3 Порядка, которое привело к неправильному определению класса опасности вида отходов, с указанием ошибок, допущенных в установлении класса опасности вида отходов, и конкретных мер, которые следует предпринять хозяйствующему субъекту для их устран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 недостаточности классификационных признаков для необходимости включения данного вида отходов в ФККО и БДО, с указанием конкретных мер, которые следует предпринять хозяйствующему субъекту для их устра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непредставления хозяйствующим субъектом в течение 25 дней с момента получения им уведомления, указанного в пункте 17 настоящего Порядка,  надлежащим образом оформленных материалов хозяйствующего субъекта, территориальный орган Росприроднадзора в срок, не превышающий 5 дней с даты истечения указанного 25-дневного срока, возвращает хозяйствующему субъекту документы и материалы, которые направляются почтовым отправлением, -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№ 63-ФЗ «Об электронной подписи» при поступлении материалов хозяйствующего субъекта в соответствии с пунктом 9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рриториальный орган Росприроднадзора в течение 5 дней со дня поступления решения Росприроднадзора о включении вида отходов в ФККО и БДО направляет хозяйствующему субъекту почтовым отправлением, -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 в соответствии с требованиями Федерального закона от 06.04.2011 № 63-ФЗ «Об электронной подписи», уведомление о подтверждении отнесения данного вида отходов конкретному классу опасности с указанием присвоенного наименования вида отходов и кода по ФККО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906" w:gutter="0" w:header="0" w:top="6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5712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5712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45712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45712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5.2.65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№ 1219 (Собрание законодательства Российской Федерации, 2015, № 47, ст. 6586; 2016, № 2, ст. 32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нак примечания"/>
    <w:basedOn w:val="Style13"/>
    <w:qFormat/>
    <w:rPr>
      <w:rFonts w:cs="Times New Roman"/>
      <w:sz w:val="16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ind w:left="-142" w:firstLine="709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3:00Z</dcterms:created>
  <dc:creator>User</dc:creator>
  <dc:description/>
  <dc:language>en-US</dc:language>
  <cp:lastModifiedBy>orb6</cp:lastModifiedBy>
  <cp:lastPrinted>2015-12-25T10:37:00Z</cp:lastPrinted>
  <dcterms:modified xsi:type="dcterms:W3CDTF">2016-02-16T05:43:00Z</dcterms:modified>
  <cp:revision>2</cp:revision>
  <dc:subject/>
  <dc:title>Проект приказа</dc:title>
</cp:coreProperties>
</file>