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УДА И СОЦИАЛЬНОЙ ЗАЩИТЫ НАСЕЛЕНИЯ</w:t>
      </w:r>
    </w:p>
    <w:p>
      <w:pPr>
        <w:pStyle w:val="ConsPlusTitle"/>
        <w:jc w:val="center"/>
        <w:rPr/>
      </w:pPr>
      <w:r>
        <w:rPr/>
        <w:t>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января 2016 г. N 05-2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иат Республиканской трехсторонней комиссии по регулированию социально-трудовых отношений сообщает, что индекс потребительских цен на товары и платные услуги, характеризующий уровень инфляции в республике в декабре 2015 года в процентах к декабрю 2014 года, согласно данным Территориального органа Федеральной службы государственной статистики по Республике Башкортостан, составил 110,9%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.3</w:t>
        </w:r>
      </w:hyperlink>
      <w:r>
        <w:rPr/>
        <w:t xml:space="preserve">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4 - 2016 годы размеры месячных тарифных ставок I разряда (окладов) рабочих основных профессий по видам экономической деятельности, установленные на 1 января 2015 года, проиндексированы с 1 января 2016 года в 1,109 раза (</w:t>
      </w:r>
      <w:hyperlink w:anchor="P3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Республиканскому соглашению).</w:t>
      </w:r>
    </w:p>
    <w:p>
      <w:pPr>
        <w:pStyle w:val="ConsPlusNormal"/>
        <w:ind w:firstLine="540"/>
        <w:jc w:val="both"/>
        <w:rPr/>
      </w:pPr>
      <w:r>
        <w:rPr/>
        <w:t>Приложение: на 5 ли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руда и социальной защиты населения</w:t>
      </w:r>
    </w:p>
    <w:p>
      <w:pPr>
        <w:pStyle w:val="ConsPlusNormal"/>
        <w:jc w:val="right"/>
        <w:rPr/>
      </w:pPr>
      <w:r>
        <w:rPr/>
        <w:t>Республики Башкортостан,</w:t>
      </w:r>
    </w:p>
    <w:p>
      <w:pPr>
        <w:pStyle w:val="ConsPlusNormal"/>
        <w:jc w:val="right"/>
        <w:rPr/>
      </w:pPr>
      <w:r>
        <w:rPr/>
        <w:t>ответственный секретарь РТК</w:t>
      </w:r>
    </w:p>
    <w:p>
      <w:pPr>
        <w:pStyle w:val="ConsPlusNormal"/>
        <w:jc w:val="right"/>
        <w:rPr/>
      </w:pPr>
      <w:r>
        <w:rPr/>
        <w:t>по регулированию</w:t>
      </w:r>
    </w:p>
    <w:p>
      <w:pPr>
        <w:pStyle w:val="ConsPlusNormal"/>
        <w:jc w:val="right"/>
        <w:rPr/>
      </w:pPr>
      <w:r>
        <w:rPr/>
        <w:t>социально-трудовых отношений</w:t>
      </w:r>
    </w:p>
    <w:p>
      <w:pPr>
        <w:pStyle w:val="ConsPlusNormal"/>
        <w:jc w:val="right"/>
        <w:rPr/>
      </w:pPr>
      <w:r>
        <w:rPr/>
        <w:t>Т.Б.ГЛУХ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спубликанскому соглашению</w:t>
      </w:r>
    </w:p>
    <w:p>
      <w:pPr>
        <w:pStyle w:val="ConsPlusNormal"/>
        <w:jc w:val="right"/>
        <w:rPr/>
      </w:pPr>
      <w:r>
        <w:rPr/>
        <w:t>между Федерацией профсоюзов</w:t>
      </w:r>
    </w:p>
    <w:p>
      <w:pPr>
        <w:pStyle w:val="ConsPlusNormal"/>
        <w:jc w:val="right"/>
        <w:rPr/>
      </w:pPr>
      <w:r>
        <w:rPr/>
        <w:t>Республики Башкортостан,</w:t>
      </w:r>
    </w:p>
    <w:p>
      <w:pPr>
        <w:pStyle w:val="ConsPlusNormal"/>
        <w:jc w:val="right"/>
        <w:rPr/>
      </w:pPr>
      <w:r>
        <w:rPr/>
        <w:t>объединениями работодателей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и Правительством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на 2014 - 2016 годы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МЕЖОТРАСЛЕВЫЕ СООТНОШЕНИЯ И РАЗМЕРЫ</w:t>
      </w:r>
    </w:p>
    <w:p>
      <w:pPr>
        <w:pStyle w:val="ConsPlusTitle"/>
        <w:jc w:val="center"/>
        <w:rPr/>
      </w:pPr>
      <w:r>
        <w:rPr/>
        <w:t>МЕСЯЧНЫХ ТАРИФНЫХ СТАВОК I РАЗРЯДА РАБОЧИХ</w:t>
      </w:r>
    </w:p>
    <w:p>
      <w:pPr>
        <w:pStyle w:val="ConsPlusTitle"/>
        <w:jc w:val="center"/>
        <w:rPr/>
      </w:pPr>
      <w:r>
        <w:rPr/>
        <w:t>ОСНОВНЫХ ПРОФЕССИЙ, УСТАНОВЛЕННЫЕ НА 1 ЯНВАРЯ 2016 ГОДА</w:t>
      </w:r>
    </w:p>
    <w:p>
      <w:pPr>
        <w:pStyle w:val="ConsPlusNormal"/>
        <w:jc w:val="center"/>
        <w:rPr/>
      </w:pPr>
      <w:r>
        <w:rPr/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3"/>
        <w:gridCol w:w="1582"/>
        <w:gridCol w:w="2156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ых производств, работ и профессий рабочих по видам экономическ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но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месячной тарифной ставки 1 разряда, руб.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ЕНИЕ И МЕТАЛЛООБРАБОТК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на станочных работах по обработке металла и других материалов резанием на металлообрабатывающих станках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сдельщики слесари-инструментальщики и станочники широкого профиля, занятые на универсальном оборудовании инструментальных и других цехов подготовки производства при изготовлении особо точных, ответственных и сложных: пресс-форм, штампов, приспособлений, инструмента, приборов и оборудования; станочники на универсальном оборудовании, занятые изготовлением особо сложной продукции; слесари-ремонтники, электромонтеры и наладчики, занятые ремонтом, наладкой и обслуживанием особо сложного и уникального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1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одземных работах (в том числе на горно-капитальных работах, капитальном ремонте горных выработок и на дренажных шахтах разрез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4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работах на поверхности действующих и строящихся шахт и разрезов; на действующих обогатительных (обезвоживающих) и брикетных фабриках гранулированного угольного порошка; на центральных лесных складах; на поверхностных работах по предупреждению и тушению подземных пожаров, пожаров на терриконах и породных отвалах, по дегазации углей, осушению шахтных полей, рекультивации земель, переработке угля, по добыче, переработке и транспортировке закладочного материала; на конвейерном и гидравлическом транспорте угля; в производстве инертной пыли (на фабриках и карьерах); на бурении разведочных и технических скважин на полях действующих и строящихся угольных и сланцевых шахт и разрез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Я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машинисты торфяных машин, трактористы (сдельщи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7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РАБОТЫ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одземных работах (в том числе на горно-капитальных работах, на промышленной разведке и на дренажных работах разрезов и карьер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6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открытых горных работах на действующих и строящихся предприятиях (в том числе на горно-капитальных работах и на промышленной разведке); на отвалах, подвесных канатных дорогах, усреднении (шихтовке) руд; на драгах и гидравликах; на добыче магнезита и горно-химического сыр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5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основных цехах металлургического, трубного, ферросплавного, коксохимического, огнеупорного произво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металлургических и химико-металлургических производств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ЧЕСК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эксплуатации оборудования тепловых электростанций, гидроэлектростанций, электрических и тепловы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7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ЯНАЯ И ГАЗОВ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добыче нефти, газа и глубинных термальных в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7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, НЕФТЕХИМИЧЕСКАЯ, НЕФТЕПЕРЕРАБАТЫВАЮЩАЯ, МИКРОБИОЛОГИЧЕСКАЯ, ХИМИКО-ФАРМАЦЕВТИЧЕСК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основном производстве на предприятиях химической, нефтехимической, нефтеперерабатывающей, микробиологической, химико-фармацевтическ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ПРОМЫШЛЕННОСТЬ, ЛЕСНОЕ ХОЗЯЙСТВ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лесосеках, первичном лесосплаве и подсочке л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нижних складах и лесобиржах (разгрузка, обрезка (обрубка) сучьев, раскряжевка хлыстов, разделка долготья, окорка; сортировка, штабелевка и погрузка древесины; производство колотых балансов и технической щепы, колка дров), рейдовы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9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НО-БУМАЖ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производственных объединений и пред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ООБРАБАТЫВАЮЩ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производственных объединений и пред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СТЬ СТРОИТЕЛЬНЫХ МАТЕРИАЛОВ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непосредственно обслуживающие агрегаты в основных производственных цехах цементных зав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редприятиях по добыче и обогащению асбеста и графита (на подземных работа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редприятиях по добыче и переработке нерудных строительных материалов (на подземных работа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редприятиях других областей промышленности строительных материалов, в т.ч. железобето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ОЛЬНАЯ И ФАРФОРОФАЯНСОВ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по производству мягкой кровли, стекольной и фарфорофаянсов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хлопчатобумажной, шерстяной, льняной, шелковой, трикотажн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кожевенной, кожсырьевой, дубильно-экстрактовой промышленности сырейно-красильного производства мехов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6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Я, МЯСНАЯ И МОЛОЧ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кондитерской, маслобойно-жировой, парфюмерно-косметической, мясной и молочн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спиртовой, ликероводочн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мукомольно-крупяной, комбикормовой и макаронной промышленности, элеваторов, хлебоприемных пунктов, баз, предприятий сельхозмукомол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сахарной, табачно-махорочной и клеежелатиновой промышленности, заводы, цехи, участки по первичной переработке скота и производству технических фабрикатов, заводы по производству белковой колбасной оболоч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ОПЕКАР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предприятиях по обработке рыбы, крабов, китов и производству рыбн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сезонным ловом рыбы: озерно-речной, в прудовых рыбоводных хозяйствах, рыбопитомниках и рыборазводных завод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7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АЯ ПРОМЫШЛЕН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важнейших полиграфических предприят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редприятиях типа городских и областных типограф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мелких газетно-бланочных предприят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6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УЗЫКАЛЬНЫХ ИНСТРУМЕНТОВ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пред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1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И ВОДНОЕ ХОЗЯЙСТВ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овощеводстве защищенного гру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предприятиях по производству и переработке продукции птицево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трактористы-машинис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ловом рыбы и водных биоресурсов в реках, озерах, водохранилищах и прудах у сельскохозяйственных производ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7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животновод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конно-ручных рабо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ТРАНСПОРТ И МЕТРОПОЛИТЕНЫ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ремонте и наладке: основного технологического оборудования, подвижного состава, устройства сигнализации, центр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ТРАНСПОР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матро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5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ремонте и наладке автомобилей, технологического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Е ОРГАНИЗАЦИИ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ремонтом и содержанием автомобильных дорог и дорожны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ТРАНСПОР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ремонте и наладке технологического оборудования, подвижного со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АЯ АВИАЦИЯ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работах по ремонту, наладке и техническому обслуживанию воздушных су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И РОСПЕЧА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телеграфисты, телефонисты, почталь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строительно-монтажных и ремонтно-строительных рабо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8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верхолазных работах и на работах по проходке горных скл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эксплуатацией и ремонтом водопроводно-канализационных сетей и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9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эксплуатацией и обслуживанием самостоятельных коммунальных котель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1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в жилищном или гостиничном хозяй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8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 предприятий бытового обслуживания населения, занятые на ремонте и техническом обслуживании бытовых машин и приб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изготовлением изделий из кам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7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, занятые на ремонте и изготовлении обуви, швейных, меховых, кожаных, постижерных изделий, головных уборов, изделий текстильной галантереи, ремонт и вязка трикотажных изделий, химическая чистка и крашение, обработка белья, картонажные и переплетные работы, переработка шерсти, выделка овчин и шкурок, помол муки и др. виды услуг производственного характ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9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РАЗВЕДКА, ТОПОГЕОДЕЗИЯ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чие-сдельщики, занятые на геолого-съемочных, поисковых, разведочных, геофизических, гидрогеологических и топографо-геодезических рабо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ИЗВОДСТВЕННЫЕ ОТРАСЛИ ЭКОНОМИКИ</w:t>
            </w:r>
          </w:p>
          <w:p>
            <w:pPr>
              <w:pStyle w:val="ConsPlusNormal"/>
              <w:rPr/>
            </w:pPr>
            <w:r>
              <w:rPr/>
              <w:t>(кроме бюджетной сфер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2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И ОБЩЕСТВЕННОЕ ПИТАНИЕ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повара и другие производственные рабочие предприятий торговли и общественного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АЯ ДЕЯТЕЛЬНОС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тники, занятые подготовкой, производством и выпуском книжной и другой печатн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тники, занятые на производстве и выпуске республиканских газ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тники, занятые на производстве и выпуске городских (объединенных) газ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аботники, занятые на производстве и выпуске районных (объединенных) газ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B7794FEACFBC4E8F625C010DD0DE87E06E4CEFB5936A64A92CA73FB04F39422D56DA88D6877F2FCD4F6a06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Respect</dc:creator>
  <dc:description/>
  <cp:keywords/>
  <dc:language>en-US</dc:language>
  <cp:lastModifiedBy>Respect</cp:lastModifiedBy>
  <dcterms:modified xsi:type="dcterms:W3CDTF">2016-02-08T10:09:00Z</dcterms:modified>
  <cp:revision>2</cp:revision>
  <dc:subject/>
  <dc:title/>
</cp:coreProperties>
</file>