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266"/>
      </w:tblGrid>
      <w:tr>
        <w:trPr>
          <w:trHeight w:val="235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опрос. </w:t>
            </w:r>
            <w:r>
              <w:rPr>
                <w:rFonts w:eastAsia="Calibri"/>
                <w:bCs/>
                <w:sz w:val="24"/>
                <w:szCs w:val="24"/>
              </w:rPr>
              <w:t xml:space="preserve">08.07.2015 ООО принято решение о создании филиала. До 01.09.2014 в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</w:rPr>
                <w:t>ст. 55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ГК РФ говорилось, что представительства и филиалы должны быть указаны в учредительных документах создавшего их юридического лица. Однако с 01.09.2014 такого требования нет. 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</w:rPr>
                <w:t>Статья 55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ГК РФ обязывает указывать сведения о филиалах и представительствах только в ЕГРЮ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Если же посмотреть на положения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п. 5 ст. 5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Федерального закона от 08.02.1998 N 14-ФЗ "Об обществах с ограниченной ответственностью", то они по-прежнему предусматривают, что устав общества должен содержать сведения о филиалах и представительств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язана ли организация вносить сведения о филиале в свои учредительные документы (устав)?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я не обязана вносить сведения о филиале в свои учредительные документы (несмотря на требование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. 5 ст. 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02.1998 N 14-ФЗ "Об обществах с ограниченной ответственностью" (далее - Закон N 14-ФЗ)). Сведения о филиале достаточно внести в ЕГРЮЛ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</w:hyperlink>
            <w:hyperlink r:id="rId8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Обоснование смотри здесь</w:t>
            </w:r>
            <w:r>
              <w:rPr>
                <w:rStyle w:val="InternetLink"/>
                <w:i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eastAsia="Arial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32C8683E9E1393D5CA11F6E812BCBB1292E945EE78F8FB49A7DAC13B066200D6F14AA91EFB83DAaClAG" TargetMode="External"/><Relationship Id="rId4" Type="http://schemas.openxmlformats.org/officeDocument/2006/relationships/hyperlink" Target="consultantplus://offline/ref=C632C8683E9E1393D5CA11F6E812BCBB129FED4DEA76F8FB49A7DAC13B066200D6F14AA91CF8a8l1G" TargetMode="External"/><Relationship Id="rId5" Type="http://schemas.openxmlformats.org/officeDocument/2006/relationships/hyperlink" Target="consultantplus://offline/ref=C632C8683E9E1393D5CA11F6E812BCBB129FED44ED7BF8FB49A7DAC13B066200D6F14AA91EFB80DFaClFG" TargetMode="External"/><Relationship Id="rId6" Type="http://schemas.openxmlformats.org/officeDocument/2006/relationships/hyperlink" Target="consultantplus://offline/ref=99D4644D1CF8DE85EA3B87E707BA954263FCBFFB81708027CBFFFC58C938AF1ACDE777CADBB47CBCv6l7G" TargetMode="External"/><Relationship Id="rId7" Type="http://schemas.openxmlformats.org/officeDocument/2006/relationships/hyperlink" Target="consultantplus://offline/ref=A8B593E4FACE912A942AB846978EC6A99071625040BCC4EEF6752B82271D396E22EA09B15D62E508RCZ4E" TargetMode="External"/><Relationship Id="rId8" Type="http://schemas.openxmlformats.org/officeDocument/2006/relationships/hyperlink" Target="consultantplus://offline/ref=A8B593E4FACE912A942AB846978EC6A99071625040BCC4EEF6752B82271D396E22EA09B15D62E508RCZ4E" TargetMode="External"/><Relationship Id="rId9" Type="http://schemas.openxmlformats.org/officeDocument/2006/relationships/hyperlink" Target="consultantplus://offline/ref=68BF773E3EE2AD63D4135C9627E85A3305B434C372D183F7F04CB34F02E8D66086449F93C2BE3663CA37mA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1:00Z</dcterms:created>
  <dc:creator>Respect</dc:creator>
  <dc:description/>
  <cp:keywords/>
  <dc:language>en-US</dc:language>
  <cp:lastModifiedBy>Irina</cp:lastModifiedBy>
  <dcterms:modified xsi:type="dcterms:W3CDTF">2015-10-16T06:39:00Z</dcterms:modified>
  <cp:revision>6</cp:revision>
  <dc:subject/>
  <dc:title/>
</cp:coreProperties>
</file>